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но-игровой программы, посвященной Дню ма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одиться стоит поздно или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бы для того на этот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ымолвить впервые слово “МАМА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 священней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ту слов дороже, чем 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ростое слово» И. Маз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прост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друзья 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ее, как надежно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у нас с нею все сооб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когда нам приходится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е и за то, 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всегда без утайки и 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ожем открыть ей сердце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сто за то, что она наша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крепко и нежно любим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 Саконская «Разговор о мам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мама, за что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 за то, что дышу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о тебя, я родна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тебя мама, ты лучший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обрый вечер, дорогие друзья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Сегодня мы отмечаем замечательный праздник -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прекрасно это слово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земле от материн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нас, непослушных и у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у учила - высшей из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слово “мама” издавна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осят выше самых ярких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И сегодня впервые вы становитесь зрителями конкурса «МАМ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ведущий. Ребята, а вам мамы сказки читали в детстве? А мы сейчас проверим, не забыли ли мамы сказки, ведь дети под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. «СКАЗОЧНЫЙ КОНКУР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ам необходимо отгадать сказку. Например, сказка о первой жертве неудачного вложения денег? Ответ - сказка “ Золотой ключик”, а жертва - Буратино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ведущий. Сказка о том, как любовь превращает зверя в человека (“Аленький цветочек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Сказка о фермерском хозяйстве по выращиванию овощей (“Репк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ведущий. Сказка о преимуществе каменных строений перед соломенными (“Три поросенк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Сказка о девушке, которая 3 раза чуть не вступила в неравный брак, но потом все-таки нашла своего принца (“Дюймовочк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ведущий. Сказка о перенаселении жилой площади, что привело к разрушению строения (“Теремок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Сказка о том, как крупное животное использовало детский труд в домашнем хозяйстве (“Машенька и медведь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мамочки! Хорошо помни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ведущий. Семья - это наша пристань, крепость, которая защищает нас от многих невз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Конечно же, в дружных семьях все обязанности по дому распределены. У всех все спорится в руках, но лучше мамы этого никто не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КОНКУРС - “ХОЗЯЮШКА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ется несколько видов крупы, а вы на ощупь должны определить, что это за к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А давайте испытаем детей в следующем конкурсе. Помогут ли дети заработать 1 балл своей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 КОНКУРС - “ЗОЛУШКА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конкурса вызываются дети мам-участниц. У каждого на столе находится смесь фасоли и гороха, вам необходимо разделить эту смесь на 2 группы. Кто быстрей разделит смесь…. СПИЧКАМИ , тот заработает балл для мамы. Руки за спину, итак - на старт, внимание, МАРШ (конкурс сопровождается музы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КОНКУРС нашей программы "ДЕГУСТАЦИОННЫЙ"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будут завязаны глаза и предоставлены 4 сорта варенья. Необходимо отгадать, что это за варенье, пробовать каждое варенье можно до 3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КУРС «НАЙДИ СВОЕГО РЕБ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 завязанными глазами пытаются найти своего ребенка по его хлопку в ладоши. Звучит песня из мультфильма Кота Леопо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ОНКУРС «ОДЕНЬ РЕБЁН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стоит одеть своего ребенка, роль которого исполняют ученики 4-го класса, в теплую одежду на прогулку. Это куртка, шапка, шарф, рукавицы, джемпер и ботинки. Все вещи находятся в этой большой куче. По сигналу команда начинает выполня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КУРСУ «КУЛИНАРНОМ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й командой на столе лежит определенный перечень продуктов. Это вареная картошка, вареное яйцо, морковь, свекла, белый хлеб, майонез, сыр, помидоры. Из этих продуктов за 7 минут необходимо приготовить одно или несколько блюд, которыми можно было бы накормить неожиданного гостя. В процессе готовки участвует вся команда. Оцениваться будет оригинальность и количество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КОНКУРС «СОБЕРИ ПОРТФЕЛ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сех в жизни бывали ситуации, когда на неопределенное время отключали электричество, а срочно необходимо сделать какое-то дело, например собрать портфель. Итак, в следующем конкурсе участвует по одной участнице от команды. Вам сейчас завяжут глаза и дадут портфель, в который следует положить: дневник, тетрадь, учебник, ручку, карандаш, линейку, сти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предметы и многие другие находятся перед вами на столе. Оценивается скорость точность выпол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терей обязанность о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забы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ботах распы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оть, и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ложив до 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ой и пло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-то раство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чего не требовать взаме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жер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яться и 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 такой любовью без из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ерками земными не изм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едущий. Дорогие, мамочки! 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прост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друзья 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ее, как надежно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у нас с нею все сооб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когда нам приходится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е и за то, 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всегда без утайки и 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ожем открыть ей сердце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сто за то, что она наша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крепко и нежно любим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мама, за что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 за то, что дышу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о тебя, я родна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тебя мама, ты лучший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быть дороже мам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вет и радость нам несё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ольны мы и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жалеет и спасё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устит по ветру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ет страхи, грусть и сты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красит серость не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шует тяжкий груз оби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за домом и бюдж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ютом, модой, чист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ой зимой и жарким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справляясь с сует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т будни вече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 празднику накроет ст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инуждённо улыб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арит утром свежи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оськой тяжкой надрыв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ит домой в январь и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0:00Z</dcterms:created>
  <dc:creator>SamLab.ws</dc:creator>
  <dc:description/>
  <cp:keywords/>
  <dc:language>en-US</dc:language>
  <cp:lastModifiedBy>ТАНЯ</cp:lastModifiedBy>
  <cp:lastPrinted>2011-11-20T19:51:00Z</cp:lastPrinted>
  <dcterms:modified xsi:type="dcterms:W3CDTF">2015-09-20T18:00:00Z</dcterms:modified>
  <cp:revision>3</cp:revision>
  <dc:subject/>
  <dc:title>Сценарий конкурсно-игровой программы, посвященной Дню матери</dc:title>
</cp:coreProperties>
</file>