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 для  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уракова, Н. А.  Литературное  чтение:  учебник  для  2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. А. Чуракова. – Самара:   Издательство  «Учеб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тература»:  Издательский  дом   «Фёдоров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Чуракова  Н.А. Методические  рекомендации  к 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Литературное  чтение»/  Н.А. Чуракова. – Самар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дательство  «Учебная  литература»:  Издательский 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Фёдоров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 предмет: Литературное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 учебника: В. Ю. Свиридова, Н.А. Чур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урока: И. З. Суриков. « 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 урока: Знакомство  с  творчеством  И. З. Сурикова, совершенствова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ния  размышлять  о  прочитанном,  давать 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ероя. Развитие  фантазии  и  творческого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спитание  у  учащихся  любви  к  поэзии,  к  произвед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урока: Изучение  новых  знаний  и  способов 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 урока: Компъютер,  портрет  И. Сурикова, альбом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тографиями  картин  А. З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урока: 1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Введение  в  тему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Проверка  домашнего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4.Подготовка  к  восприятию  художеств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Актуализация знаний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.Первичное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.Работа  над 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.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 момент. (Учитель  читает  стихотворе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 наяву  и   не  во  с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 страха  и  без  роб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 снова  бродим  по  стра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ой  нет   на  глобу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карту  не   нанес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знаем   ты  и 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есть  она, что  есть  ст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тератур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 в  тему 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 вы  думаете, что  такое  фантазия? (Выслушиваются  мнения учащих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  чудесная  способность, глядя  на  одинаковое, видеть  разное  и   особенное; глядя  на  незаметное  обнаруживать  замечатель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юбите  ли  вы   фантазиро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  что  ж, давайте  выполним  упражнения  для  фантаз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оверка  домашнего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ыслушиваются  истории,  составленные  детьми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 бы  я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готовка  к  восприятию  художественного 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тите  строчки  на  экране.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нтазия  Художника  ще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 нам  дарит  столько  неожида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ьте, насколько б жизнь  была  бе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 не  было  бы  в ней  чудес  неви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 поразмышляем  над  этими  стр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 на  уроке мы  будем  учиться  видеть  прекрасное  и  открывать  для  себя  окружающий  мир,  полный  чудес  и  фантаз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готовленный  ученик  читает  стихотворе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 есть  прекрасного  в  обыч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  этот  полон  кра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то, что  кажется  привыч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аче  вдруг  увидишь  т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мотрись  проникновенным  взгля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природ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ней  с  тобою  ря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простых,  обычных  проявле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 много  прелести  сво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и: » Остановись, мгновень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вдруг – сквозь  кружево  ветве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идишь  солнце  золо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в  ослепительных  луч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пещут  листья  на  ветвя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 спросишь: «Что 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 этот  маленький  ли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ить  так  много  света  мог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 то  оранжевый, то  крас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прожилках  розово – зелёных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ты  воскликнешь  удивлё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к  это  всё – таки  прекрасн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мотрись…Не  ускользнёт  от  вз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унок  зимнего  уз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стёклах  твоего  окош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 наблюдательней  немнож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сам   тогда   увидишь  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 много   в  мире  крас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Актуализация  знаний 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 что  ж  давайте  сделаем  ещё   один  шаг   навстречу  прекрасным чудесам  мира  поэ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 мы  с  вами  ещё  раз  прикоснёмся  к  творчеству  замечательного  русского  поэта  И. Сурикова. (Его  портрет  перед  в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лся  Иван  Захарович Суриков  в  глухой  деревне  Новосёлово  Ярославской  губернии  в  семье  крестьянина.  Восьми  лет  мальчика  привезли  в  Москву, где  отец  завёл  небольшую  лавку, сын  помогал  ему. Суриков  самостоятельно  учился  грамоте  и  стихотворчеству.  Свои  первые  стихи  начал  складывать  под  впечатлением  от  прочитанных  стихов  А. С. Пуш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 вспомним, какие  стихи  Сурикова  вам  уже 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ервый  снег», «Всё  темней, темней и тише…»  (Чтение  наизу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изкультминутка.  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тотренинг – релаксация   «Твоя  звез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вичное  чтение 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мен  эмоциями, впечатл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  вы  представляете  героя  стихотво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 чувства  сменяют  друг  друга  в  душе  этого  мальч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ловарная 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Работа  над  произведением,  вторичное  воспри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тение  стихотворения  учащими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делите  стихотворение  на 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ть ли что – то  общее  между  стихотворением  «Детство»  и  друг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едением  И. Сурикова,  которое  вы  услышали  сегодня  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Итог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заключение  нашего  урока  я  хочу  предложить  вам  посмотр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тографии  картин  одного  художника.  Эти  картины  удивитель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й  красотой, а ещё  тем,  что  этот  художник  наш  современн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 более  того,  наш  земляк  А. П.  Зенин.  Многие  картины  о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вятил  своим  родным  местам,  где  проходило  его  дет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 слай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е  путешествие  по  стране  Литературии  подошло  к  кон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 из  вас  хотел  бы  выучить  наизусть  отрывок  из  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З.Сурик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5:00Z</dcterms:created>
  <dc:creator>Владимир</dc:creator>
  <dc:description/>
  <cp:keywords/>
  <dc:language>en-US</dc:language>
  <cp:lastModifiedBy>Владимир</cp:lastModifiedBy>
  <dcterms:modified xsi:type="dcterms:W3CDTF">2010-11-01T17:07:00Z</dcterms:modified>
  <cp:revision>5</cp:revision>
  <dc:subject/>
  <dc:title>Класс:  2 – А</dc:title>
</cp:coreProperties>
</file>