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граммы развития МБДОУ ДСКВ № 46 «Кот в сап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15г                                                                                                                                 Педагог-психолог: Ковальчук Ю.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70"/>
        <w:gridCol w:w="4612"/>
        <w:gridCol w:w="425"/>
        <w:gridCol w:w="1907"/>
        <w:gridCol w:w="2230"/>
        <w:gridCol w:w="26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ы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качества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, освоивших образовательную программу дошкольного образова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годовое количество детей, освоивших образовательную программу  78% </w:t>
            </w:r>
          </w:p>
          <w:p>
            <w:pPr>
              <w:pStyle w:val="TextBody"/>
              <w:ind w:firstLine="3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firstLine="35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ое сопровождение детей проводятся с учетом задач поставленных коллективом МБДОУ.</w:t>
            </w:r>
          </w:p>
          <w:p>
            <w:pPr>
              <w:pStyle w:val="TextBody"/>
              <w:ind w:firstLine="3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кционно-развивающие занятия проводятся с использованием элементов сенсорной комнаты в релаксационном блоке.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Пополнен каталог игр и упражнений по развитию коммуникативных навы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ссмотрены и внедрены инновационные здоровьесберегающие технологии (дыхательная гимнастика, овладение техниками саморегуляции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образовательного процесса с учетом принципа интеграции образовательных областей в соответствии с возрастными возможностями и особенностям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процессы:</w:t>
            </w:r>
          </w:p>
          <w:p>
            <w:pPr>
              <w:pStyle w:val="Normal"/>
              <w:jc w:val="both"/>
              <w:rPr/>
            </w:pPr>
            <w:r>
              <w:rPr/>
              <w:t>у 80% обследованных детей развитие познавательных процессов сформировано на достаточном уровне и у 20% развито ниже возрастных парамет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оспитанников(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850"/>
              <w:gridCol w:w="567"/>
              <w:gridCol w:w="567"/>
              <w:gridCol w:w="567"/>
              <w:gridCol w:w="567"/>
              <w:gridCol w:w="567"/>
            </w:tblGrid>
            <w:tr>
              <w:trPr>
                <w:cantSplit w:val="true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ровень 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программы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новательные процес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моционально волевая сф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ация к шк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 Готовно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о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з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о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з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о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з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о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зк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Отмечается % детей, не освоивших образовательную программу дошкольного образования, по причине тяжести речевого нарушения. Требуется более длительный компенсирующий процесс. 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должать пополнять каталог игр и упражнений по развитию коммуникативных навыков.</w:t>
            </w:r>
          </w:p>
          <w:p>
            <w:pPr>
              <w:pStyle w:val="Normal"/>
              <w:ind w:firstLine="399"/>
              <w:jc w:val="both"/>
              <w:rPr>
                <w:color w:val="C00000"/>
              </w:rPr>
            </w:pPr>
            <w:r>
              <w:rPr/>
              <w:t>Продолжать проводить групповые и индивидуальные занятия по развитию психических процессов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  <w:t xml:space="preserve">Продолжать корректировать  индивидуальные маршруты развития детей с низким уровнем развития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  <w:t>Скорректировать каталог игр и упражнений по лексическим темам (прописать цели, направленность).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  <w:t>Продолжать подобрать терапевтические и этические  сказки, игры и упражнения соответственно лексическим те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выпускников к школ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>
                <w:color w:val="FF0000"/>
              </w:rPr>
              <w:t xml:space="preserve"> </w:t>
            </w:r>
            <w:r>
              <w:rPr/>
              <w:t>выпускников готовых к школьному обучению  на достаточн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Проведение тематических встреч с детьми старшего дошкольного возраста с целью повышение мотивации к учебной деятельности у детей и снижение дезадаптации в школе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 имеют не достаточный уровень сформированности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бая активность родителей в формировании дан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каталог игр и упражнений для формирования произвольности и волевых качеств личности, развитии зрительно – моторной координации дошкольников и рекомендовать воспитателям использовать в совместной деятельности с дет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и провести ряд консультаций с родителями на тему: «Формирование эмоционально-волевой сфер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воспитанниками основами культуры здорового образа жизн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 воспитанников, овладевших основами культуры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лаксационных  психогимнастических упражнений   с детьми, с целью формирования навыка саморегуляции в различных жизненных ситуациях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 детей испытывают трудности саморегуляции поведения в различ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статочно четко выстроен индивидуальный маршрут детей да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ндивидуального маршрута детей имеющих низкий уровень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ывать помощь воспитателям в подборе игровых упражнений с учетом возрастных и психофизиологических особенностей детей, уровня их развития и состояния здоровь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творческих мероприятиях: олимпиадах, конкурсах различного уровня (количество детей в %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98%  воспитанников, принявших участие в творческих мероприятиях: олимпиадах, конкурсах различного уровня.</w:t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астников  в творческих мероприятиях: олимпиадах, конкурсах различного уровня. Способствовать положительному психоэмоциональному настрою у участников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зодическое включение в сопровождении воспитанников, принимающих участие в творческих мероприятиях.</w:t>
            </w:r>
          </w:p>
          <w:p>
            <w:pPr>
              <w:pStyle w:val="Normal"/>
              <w:ind w:firstLine="388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Сформировать оптимальные условия для повышения качества психолого – педагогической поддержки и сохранение психоэмоционального настроя  всех участников творческих мероприятий.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функционирования и развит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овия для осуществления образовательного процесса.  Инновационная деятельность и развитие кадрового потенциа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направленных на развитие интеллектуальных и творческих способностей детей</w:t>
            </w:r>
            <w:r>
              <w:rPr>
                <w:color w:val="FF0000"/>
              </w:rPr>
              <w:t xml:space="preserve"> </w:t>
            </w:r>
            <w:r>
              <w:rPr/>
              <w:t>в соответствии с ФГТ (БОС, сенсорные комнаты, интерактивное оборудование), на основании подтвержденных результатов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инновационной технологии,         направленной на развитие интеллектуальных и творческих способностей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Игралочка» (компьютерные развивающие игры);</w:t>
            </w:r>
          </w:p>
          <w:p>
            <w:pPr>
              <w:pStyle w:val="Normal"/>
              <w:jc w:val="both"/>
              <w:rPr/>
            </w:pPr>
            <w:r>
              <w:rPr/>
              <w:t>- «Волшебный мир» (оборудование сенсорной комнаты, игры и игрушки Мантессори, Стребелев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 времени уделялось реализации  работы с детьми по данным технологиям, преимущественно деятельность была направлена на  проведение подгрупповых коррекционно-развивающих занят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циклограммы занятий с детьми. </w:t>
            </w:r>
          </w:p>
        </w:tc>
      </w:tr>
      <w:tr>
        <w:trPr>
          <w:trHeight w:val="22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Увеличение доли детей, охваченных современными информационными и здоровьесберегающими технологиями:</w:t>
            </w:r>
          </w:p>
          <w:p>
            <w:pPr>
              <w:pStyle w:val="Normal"/>
              <w:rPr/>
            </w:pPr>
            <w:r>
              <w:rPr/>
              <w:t>«БОС-здоровье»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воспитанников охваченных занятиями по технологии «БОС-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недрение в процесс работы с детьми  комплексы дыхательных упражнений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особенности детей с речевыми нарушениями затрудняют процесс работы по обучению выполнения дыхательных упражнен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C00000"/>
              </w:rPr>
            </w:pPr>
            <w:r>
              <w:rPr/>
              <w:t>Пополнить и адаптировать для детей с ТНР комплексы дыхательных упражнени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«Видимая реч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 воспитанников, охваченных занятиями по технологии «Видимая речь»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«Волна»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 воспитанников, охваченных занятиями по технологии «Волна» и показали положительную динамику в психоэмоциональносм состоя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психокоррекционных и восстанавливающих мероприятий способствующих проведению занятий по технологии «Волна»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% детей прошедших курс занятий по технологии «Волна» продемонстрировали незначительные улучшения психоэмоционального состояния, требующие более длительного коррекционного воздействия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проведение занятий по технологии «Волна»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«Сенсорная комната»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оспитанников, охваченных занятиями в сенсорной комна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ка памяток, консультаций для родителей повышающих компетентность в вопросе коррекции и развитии ребенка в сенсорной комна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ка методических рекомендаций для педагогов по использованию сенсорной комна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с детьми в сенсорной комнате с целью повышения эмоциональной стабильности и коррекции в сенсомоторном развити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% детей посещающих занятия в сенсорной комнате показали незначительную динамику в сенсомоторном и психоэмоциональном развитии в связи с тяжестью имеющихся нарушений, требующих более длительного коррекционного воздействия.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ать проведение комплекса мероприятий с детьми в сенсорной комнате с целью повышения эмоциональной стабильности и коррекции в сенсомоторном развит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ка памяток, консультаций для родителей повышающих компетентность в вопросе коррекции и развитии ребенка в сенсорной комна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буклета «Игры и упражнения, стимулирующие снижение уровня психоэмоционального напряжен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Логопедический  (интерактивный) комплекс 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оспитанников, охваченных занятиями с использованием логопедического комплекс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психологической  комфортности 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едагогическ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е</w:t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тском коллекти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 педагогов удовлетворены уровнем психологической комфортности в ДО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по созданию психологического комфорта педагога (тренинги, семинары). Изучение  психологической  комфортности 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ическом </w:t>
            </w:r>
          </w:p>
          <w:p>
            <w:pPr>
              <w:pStyle w:val="Normal"/>
              <w:jc w:val="both"/>
              <w:rPr/>
            </w:pPr>
            <w:r>
              <w:rPr/>
              <w:t>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%  воспитанников удовлетворены уровнем психологической комфортности в 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ка памяток, консультаций для педагогов с целью повышения компетентности в вопросах создания психологической комфортности в групп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ение  психологической  комфортности в детском </w:t>
            </w:r>
          </w:p>
          <w:p>
            <w:pPr>
              <w:pStyle w:val="Normal"/>
              <w:jc w:val="both"/>
              <w:rPr/>
            </w:pPr>
            <w:r>
              <w:rPr/>
              <w:t>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довлетворены на достаточном уровне работой в этом учебном году 4 педагога,  что на 6% меньше чем в прошлом году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% детей находятся в зоне изолированности и испытывают неудовлетворенность детским коллективом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должать проведение мероприятий по созданию психологического комфорта педагога (тренинги, семинары), изучение  психологической  комфортности в педагогическом </w:t>
            </w:r>
          </w:p>
          <w:p>
            <w:pPr>
              <w:pStyle w:val="Normal"/>
              <w:jc w:val="both"/>
              <w:rPr/>
            </w:pPr>
            <w:r>
              <w:rPr/>
              <w:t>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использовать на занятиях игры и упражнения направленные на групповую сплоч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брать игры и упражнения для педагогов направленные на групповую сплоченность, снижение статуса изолированности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>Удовлетворенность родителей  деятельностью педагог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 родителей удовлетворены деятельностью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родителей о достижениях участников образовательного процесса (информационные стенды, листовки, консультации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«Изучение образовательных потребностей родителей»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/>
              <w:t xml:space="preserve">Отмечается 6% родителей частично вовлеченных в педагогический процесс. Данная категория родителей имеют недостаточно  информации о деятельности, направлении ДОУ и об особенностях детей ТНР. Желания родителей превышают возможности ребенка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ведении «дней открытых дверей»,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, выставок, букл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>Уровень мотивационной готовности родителей к сотрудничеству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 родителей готовы к сотрудничеству с ДО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в разработке информационных стендов, памяток, листовок стимулирующих родителей к сотрудничеств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проведение мероприятий (родительские собрания, совместные праздники с детьми) с целью вовлечения родителей в образовательный процесс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родителей  для выявления  уровня мотивационной готовности к сотрудничеству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% родителей трудно переубедить в «исправлении» собственного отношения к ребенку  и поведения внутри семьи. </w:t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ные консультации не способствовали выработке единой линии  по отношению к ребенку, т.к. заинтересованным в правильности воспитания является, как правило, один родитель, чаще мам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Привлекать к активному сотрудничеству родителей в процесс развития и обучения детей через использование активных форм взаимодействия  (родительские собрания,  индивидуальных консультациях и т.п.).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 xml:space="preserve">Использовать в работе с родителям листовки, содержащие информацию о развитии и коррекции познавательной и волевой сферы детей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Продолжать внедрять активизирующие формы  взаимодействия в работу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>Участие педагогов  в конкурсе профессионального мастерств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профессиональном конкурсе «Педагог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астника конкурса, стимулирование творческой деятельности, содействие повышению результативности педагогов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конкурса характерно погружение в ситуации оценивания, сравнения, критики, четко установленной регламентации, что требует от человека, ответственности, высокой работоспособности, самоорганизации, уверенности в себе, эмоциональной устойчивости,  гибкости.  Не каждый конкурсант может самостоятельно с этим справиться.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педагогов психологических компетенций, необходимых для участия в конкурсах профессионального мастерства.       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>Участие ДОУ в конкурсе ПНП «Образование»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ысокого уровня тревожности и стереотипов поведения у конкурсантов, трудно поддающих корректировке у конкурсантов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альтернативных путей в организации психологического сопровождения участника конкурса, стимулирование творческой деятельности, содействие повышению результативности педагог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 xml:space="preserve">Участие педагогов в ГМО, конференциях, семинарах, выставках на  </w:t>
            </w:r>
            <w:r>
              <w:rPr>
                <w:color w:val="FF0000"/>
              </w:rPr>
              <w:t xml:space="preserve"> </w:t>
            </w:r>
            <w:r>
              <w:rPr/>
              <w:t>различных  уровнях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 в ГМО психологов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еминарах, педагогических советах на уровне ДОУ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ать участвовать  в ГМО психологов на муниципальном уровне, в семинарах, педагогических советах  на уровне Д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>Повышение уровня профессиональной компетентности педагогов (курсы повышения квалификации, аттестация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 (курсы повышения квалифик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 педсоветах,  пед.часах, родительских собраниях., творческих группах по проведению тематических провер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мой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Активная работа велась в направлении информатизации образовательного процесса в ДОУ с целью создания необходимых условий для активного внедрения в воспитательно-образовательный процесс информационных коммуникатив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ла значительно пополнена материально-техническая база по информат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обированы технологии мультимедийного сопровождения воспитательно-образовательного процесса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использование  технологии мультимедийного сопровождения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ый уровень знаний у педагогов использования мультимедийного сопровождения воспитательно-образовательного процесс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Прохождение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сультативной методической поддержки в области освоения педагогами современных коммуникативных технологий и применение их в образовательной практике ДОУ.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Работа по самообразованию (пополнение практического и диагностического  материала).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>Организационно-методическое и информационное обеспечение деятельности (участие в творческих и рабочих группах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группах, индивидуальная разработка программ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 ведение журнала групповых коррекционно-развивающих занятий с детьм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в соответствии с лексическими темами журнал групповых коррекционно-развивающих занятий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ффективность функцион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сещаемости дошкольного образовательного учреждения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посещаемость воспитанникам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ко, существует категория детей часто пропускающие детский сад без видимой причины. Родители таких воспитанников ущемляют их интересы с необходимом разви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формлении листовок, стендов, проведение родительских собраний,  консультаций с целью активизации родителей в коррекционно - образовательном процесс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ндекса здоровья (%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 индекса здоровья воспитанников составляет   34,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ическое сопровождение детей с целью создания благоприятного психологического клима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здоровьесберегающих технологий (пальчиковая, дыхательная, зрительная гимнастика, психогимнастика, массаж рук, ног, релаксац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физкультминуток, релаксационных пау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нестандартного оборудования для профилактики нарушения зрения, моторики рук, профилактики утомляем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в работе антистрессовой программы «Волна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% детей остаются на диспансерном учете, по причине недостаточной агитации и пропаганды родителей по вопросам влияния здорового образа жизни на здоровье дете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Участие:</w:t>
            </w:r>
          </w:p>
          <w:p>
            <w:pPr>
              <w:pStyle w:val="Normal"/>
              <w:numPr>
                <w:ilvl w:val="0"/>
                <w:numId w:val="4"/>
              </w:numPr>
              <w:ind w:left="14" w:hanging="0"/>
              <w:jc w:val="both"/>
              <w:rPr/>
            </w:pPr>
            <w:r>
              <w:rPr/>
              <w:t>в педагогическом совете в форме деловой игры «Сохраним здоровье ребёнка»;</w:t>
            </w:r>
          </w:p>
          <w:p>
            <w:pPr>
              <w:pStyle w:val="Normal"/>
              <w:numPr>
                <w:ilvl w:val="0"/>
                <w:numId w:val="4"/>
              </w:numPr>
              <w:ind w:left="14" w:hanging="0"/>
              <w:jc w:val="both"/>
              <w:rPr/>
            </w:pPr>
            <w:r>
              <w:rPr/>
              <w:t>в педагогическом консилиуме, семинарах, консульт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14" w:hanging="0"/>
              <w:jc w:val="both"/>
              <w:rPr/>
            </w:pPr>
            <w:r>
              <w:rPr/>
              <w:t>в традиционных неделях здоровья;</w:t>
            </w:r>
          </w:p>
          <w:p>
            <w:pPr>
              <w:pStyle w:val="Normal"/>
              <w:numPr>
                <w:ilvl w:val="0"/>
                <w:numId w:val="4"/>
              </w:numPr>
              <w:ind w:left="14" w:hanging="0"/>
              <w:jc w:val="both"/>
              <w:rPr/>
            </w:pPr>
            <w:r>
              <w:rPr/>
              <w:t>в информировании родителей  об оздоровительной работе учреждения по профилактике и лечению заболеваний.</w:t>
            </w:r>
          </w:p>
        </w:tc>
      </w:tr>
      <w:tr>
        <w:trPr>
          <w:trHeight w:val="3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ропущенных по болезни на 1 воспитанника за год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противоэпидемических мероприятий.</w:t>
            </w:r>
          </w:p>
          <w:p>
            <w:pPr>
              <w:pStyle w:val="TextBodyIndent"/>
              <w:ind w:firstLine="44"/>
              <w:rPr/>
            </w:pPr>
            <w:r>
              <w:rPr/>
            </w:r>
          </w:p>
          <w:p>
            <w:pPr>
              <w:pStyle w:val="TextBodyIndent"/>
              <w:ind w:firstLine="44"/>
              <w:rPr/>
            </w:pPr>
            <w:r>
              <w:rPr/>
              <w:t>Создание психологически комфортного климата в ДОУ.</w:t>
            </w:r>
          </w:p>
          <w:p>
            <w:pPr>
              <w:pStyle w:val="TextBodyIndent"/>
              <w:ind w:firstLine="44"/>
              <w:rPr/>
            </w:pPr>
            <w:r>
              <w:rPr/>
            </w:r>
          </w:p>
          <w:p>
            <w:pPr>
              <w:pStyle w:val="TextBodyIndent"/>
              <w:ind w:firstLine="44"/>
              <w:rPr/>
            </w:pPr>
            <w:r>
              <w:rPr/>
              <w:t>Обеспечение благоприятного течения адаптаци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Отмечается категория детей % часто пропускающие детский сад по болезни. 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Проведение анализа анкетирования позволило выявить недостаточное осознание взрослыми и детьми понятия «здоровье» и влияние образа жизни на состояние здоровь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Участие в пропаганде ЗОЖ и методов оздоровления в коллективе детей родителей, сотрудников.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Предупреждения возможных неблагоприятных воздействий на здоровье и психологическое благополучие детей, через листовки, брошюры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аний детей за год в расчете на 1 дошкольник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противоэпидемических мероприятий.</w:t>
            </w:r>
          </w:p>
          <w:p>
            <w:pPr>
              <w:pStyle w:val="TextBodyIndent"/>
              <w:ind w:firstLine="44"/>
              <w:rPr/>
            </w:pPr>
            <w:r>
              <w:rPr/>
            </w:r>
          </w:p>
          <w:p>
            <w:pPr>
              <w:pStyle w:val="TextBodyIndent"/>
              <w:ind w:firstLine="44"/>
              <w:rPr/>
            </w:pPr>
            <w:r>
              <w:rPr/>
              <w:t>Создание психологически комфортного климата в ДОУ.</w:t>
            </w:r>
          </w:p>
          <w:p>
            <w:pPr>
              <w:pStyle w:val="TextBodyIndent"/>
              <w:ind w:firstLine="44"/>
              <w:rPr/>
            </w:pPr>
            <w:r>
              <w:rPr/>
            </w:r>
          </w:p>
          <w:p>
            <w:pPr>
              <w:pStyle w:val="TextBodyIndent"/>
              <w:ind w:firstLine="44"/>
              <w:rPr/>
            </w:pPr>
            <w:r>
              <w:rPr/>
              <w:t>Обеспечение благоприятного течения адаптаци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Отмечается категория детей % часто пропускающие детский сад по болезни. 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Участие в пропаганде ЗОЖ и методов оздоровления в коллективе детей родителей, сотрудников.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Предупреждения возможных неблагоприятных воздействий на здоровье и психологическое благополучие детей, через листовки, брошюры и т.п.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Увеличение доли детей 1 и 2 групп здоровья в ДОУ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зация цикла занятий в сенсорной комнате для сохранения психофизического здоровь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здоровьесберегающих технологий (пальчиковая, дыхательная, зрительная гимнастика, психогимнастика, массаж рук, ног, релаксация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физкультминуток, релаксационных пауз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нестандартного оборудования для профилактики нарушения зрения, моторики рук, профилактики утомляемости;</w:t>
            </w:r>
          </w:p>
          <w:p>
            <w:pPr>
              <w:pStyle w:val="TextBodyIndent"/>
              <w:ind w:firstLine="44"/>
              <w:rPr/>
            </w:pPr>
            <w:r>
              <w:rPr/>
            </w:r>
          </w:p>
          <w:p>
            <w:pPr>
              <w:pStyle w:val="TextBodyIndent"/>
              <w:ind w:firstLine="44"/>
              <w:rPr>
                <w:color w:val="C00000"/>
              </w:rPr>
            </w:pPr>
            <w:r>
              <w:rPr/>
              <w:t>Использование в работе антистрессовой программы «Волна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В детский сад поступают дети, имеющие множественные нарушения в соматическом и психофизическом развитии, которым требуется более длительный и планомерный период восстано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Участие в процессе по предупреждению острых заболеваний и невротических состояний методами неспецифической профилактик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Количество случаев травматизма среди воспитанников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лучаев травматизма  -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оздании условий травмо-безопасной среды в дошкольном учреждении, соблюдение требований техники безопасност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Продолжать участвовать в создании условий травмо-безопасной среды в дошкольном учреждении, соблюдение требований техники безопасности.</w:t>
            </w:r>
          </w:p>
        </w:tc>
      </w:tr>
      <w:tr>
        <w:trPr>
          <w:trHeight w:val="1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Участие в работе групп кратковременного пребывания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Функционирование  группы кратковременного пребывани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изкая включенность в процесс адаптации детей группы кратковременного пребыва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детей группы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сультирования родителей по вопросам адаптации, развития детей группы кратковременного пребыва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оспитанников,</w:t>
            </w:r>
          </w:p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занимающихся в кружках и секциях</w:t>
            </w:r>
            <w:r>
              <w:rPr>
                <w:color w:val="FF0000"/>
              </w:rPr>
              <w:t xml:space="preserve"> </w:t>
            </w:r>
            <w:r>
              <w:rPr/>
              <w:t>ДОУ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Участие в создании и распространении агитационного материала для родителей(консультации, памятки, листовки)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едостаточно предоставлено информации родителям о кружках и секциях ДО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ведении «дней открытых дверей»,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, выставок, букле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оспитанников, пользующихся платными дополнительными образовательными услугами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создании и распространении агитационного материала для родителей(консультации, памятки, листовк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изучении потребностей родителей в дополнительных услугах, анкетирование, опрос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Анализ анкет показал, что часть родителей недостаточно владеет информацией о дополнительных образовательных услугах.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информативно- агитационную работ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проведении «дней открытых дверей»,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стендов, выставок, букле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влетворенность родителей деятельностью ДОУ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6% родителей удовлетворены деятельностью 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ом по ДОУ уровень удовлетворенности </w:t>
            </w:r>
            <w:r>
              <w:rPr>
                <w:bCs/>
              </w:rPr>
              <w:t xml:space="preserve">родителей </w:t>
            </w:r>
            <w:r>
              <w:rPr/>
              <w:t xml:space="preserve">качеством образовательных услуг высокий. С низкой степенью удовлетворенности    родителей не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4% родителей, частично вовлеченных в педагогический процесс. Данная категория владеет недостаточной  информацией о деятельности, направлениях работы ДОУ и об особенностях развития детей ТНР. Желания родителей превышают возможности ребенка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ведении «дней открытых дверей»,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, выставок, букл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ожительны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12% детей  индивидуально посещающие сенсорную комнату показали положительную динамику в психоэмоциональном состоя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 тесном контакте с воспитателями адаптация  прошла в легкой степени у 68% детей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вышение категории детей, имеющие  готовность к школьному обучению на 4%; категории детей условно готовых и не готовых к школьному обучению в этом учебном году н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именение в работе с родителями разнообразных форм и методов работы позволило повысить у родителей на 10% заинтересованность в правильном подходе к воспитанию и развитию ребенка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полнение оборудованием сенсорной комна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егулярное посещение детей на занятиях в сенсорной комнате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Но наряду с положительными результатами имеются и </w:t>
      </w:r>
      <w:r>
        <w:rPr>
          <w:u w:val="single"/>
        </w:rPr>
        <w:t>отриц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% детей имеют низкий  уровень развития психических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18% детей  недостаточно развита эмоционально-волевая сф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не четко соблюдали полученные на индивидуальных консультациях рекомендации по преодолению психоэмоциональных нарушений у детей, в некоторых случаях отказывались их выполня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 </w:t>
      </w:r>
      <w:r>
        <w:rPr>
          <w:iCs/>
        </w:rPr>
        <w:t xml:space="preserve">повышение качества психологического сопровождения коррекционного дошкольного образования, путем оптимизации условий для сохранения и укрепления психологического здоровья воспитанников и использования эффективных методов коррекционного и развивающего обучения  </w:t>
      </w:r>
      <w:r>
        <w:rPr/>
        <w:t>в соответствии с федеральными государственными требованиями (ФГОС) к содержанию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я психоэмоционального развития детей с отклонениями в развитии, посредством использования в психологическом сопровождении элементов сенсорной комнаты и антистрессовой программы «Волна», здоровьсберегающих технологий (психогимнастика, дыхательная и пальчиковая гимнасти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величить показатель детей  готовых к школьному обучению, через использование компьютерных технологий в подготовке детей старшего  дошкольного возраста к школьному обучени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ить показатель качества развития эмоционально-волевой сферы детей, через  проведение цикла  профилактических, развивающих  занятий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Способствовать повышению профессиональной компетентности педагогов в вопросе осуществления интеграции инновационных, здоровьесберегающих технологи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Продолжать работу по повышению активности и заинтересованности родителей в процесс воспитания и развития детей, через нетрадиционные формы и методы работы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ся показатель качества развития эмоционально-волевой сферы у детей  на 1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бильно сохраниться (100%) показатель детей готовых к школьному об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80% педагогов </w:t>
      </w:r>
      <w:r>
        <w:rPr>
          <w:iCs/>
        </w:rPr>
        <w:t xml:space="preserve">повысится уровень  компетентности  в вопросе формирования эмоционально-волевой сферы у детей. 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Вовлеченность </w:t>
      </w:r>
      <w:r>
        <w:rPr>
          <w:iCs/>
        </w:rPr>
        <w:t xml:space="preserve"> и заинтересованность родителей в процесс воспитания и развития детей </w:t>
      </w:r>
      <w:r>
        <w:rPr/>
        <w:t xml:space="preserve">повысится на 10%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86% педагогов не проявится синдрома эмоционального выгорания и хронической усталост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0"/>
      <w:jc w:val="both"/>
    </w:pPr>
    <w:rPr/>
  </w:style>
  <w:style w:type="paragraph" w:styleId="21">
    <w:name w:val="Основной текст с отступом 2"/>
    <w:basedOn w:val="Normal"/>
    <w:qFormat/>
    <w:pPr>
      <w:ind w:firstLine="448"/>
      <w:jc w:val="both"/>
    </w:pPr>
    <w:rPr/>
  </w:style>
  <w:style w:type="paragraph" w:styleId="3">
    <w:name w:val="Основной текст с отступом 3"/>
    <w:basedOn w:val="Normal"/>
    <w:qFormat/>
    <w:pPr>
      <w:ind w:firstLine="408"/>
      <w:jc w:val="both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0:00Z</dcterms:created>
  <dc:creator>User</dc:creator>
  <dc:description/>
  <cp:keywords/>
  <dc:language>en-US</dc:language>
  <cp:lastModifiedBy>Svetik</cp:lastModifiedBy>
  <cp:lastPrinted>2015-05-14T15:58:00Z</cp:lastPrinted>
  <dcterms:modified xsi:type="dcterms:W3CDTF">2015-09-21T07:50:00Z</dcterms:modified>
  <cp:revision>72</cp:revision>
  <dc:subject/>
  <dc:title/>
</cp:coreProperties>
</file>