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пект совместной образовательной деятельности по развитию реч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детьми второй младшей группы «Кукла собирается на праздник»</w:t>
      </w:r>
    </w:p>
    <w:p>
      <w:pPr>
        <w:pStyle w:val="Normal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Развитие познавательных и речевых умений по выявлению свойств и качеств бумаги и ткани.</w:t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276"/>
        <w:ind w:left="1425" w:right="0" w:hanging="14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: </w:t>
      </w:r>
    </w:p>
    <w:p>
      <w:pPr>
        <w:pStyle w:val="Normal"/>
        <w:widowControl/>
        <w:shd w:fill="FFFFFF" w:val="clear"/>
        <w:spacing w:lineRule="auto" w:line="276"/>
        <w:ind w:left="15" w:right="0" w:hanging="0"/>
        <w:jc w:val="left"/>
        <w:rPr/>
      </w:pPr>
      <w:r>
        <w:rPr>
          <w:sz w:val="28"/>
          <w:szCs w:val="28"/>
          <w:lang w:val="ru-RU"/>
        </w:rPr>
        <w:t>1. Познакомить детей со свойствами бумаги и ткани. Учить вычленять качества и свойства ткани и бумаги, сравнивать.</w:t>
      </w:r>
    </w:p>
    <w:p>
      <w:pPr>
        <w:pStyle w:val="Normal"/>
        <w:widowControl/>
        <w:shd w:fill="FFFFFF" w:val="clear"/>
        <w:autoSpaceDE w:val="false"/>
        <w:spacing w:lineRule="auto" w:line="276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огащать словарь детей за счет расширения представлений о свойствах(рвется, размокает, мнется  и т.п) и качествах (цвет, гладкая, шуршит, мягкая и т.п.)  ткани и бумаге. </w:t>
      </w:r>
    </w:p>
    <w:p>
      <w:pPr>
        <w:pStyle w:val="Normal"/>
        <w:widowControl/>
        <w:shd w:fill="FFFFFF" w:val="clear"/>
        <w:autoSpaceDE w:val="false"/>
        <w:spacing w:lineRule="auto" w:line="276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детей находить и различать вещи из ткани, бумаги.</w:t>
      </w:r>
    </w:p>
    <w:p>
      <w:pPr>
        <w:pStyle w:val="Normal"/>
        <w:widowControl/>
        <w:shd w:fill="FFFFFF" w:val="clear"/>
        <w:autoSpaceDE w:val="false"/>
        <w:spacing w:lineRule="auto" w:line="276"/>
        <w:ind w:left="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вивать умение отвечать на вопросы, используя форму простого предложения.</w:t>
      </w:r>
    </w:p>
    <w:p>
      <w:pPr>
        <w:pStyle w:val="Style20"/>
        <w:widowControl/>
        <w:shd w:fill="FFFFFF" w:val="clear"/>
        <w:autoSpaceDE w:val="false"/>
        <w:snapToGrid w:val="false"/>
        <w:spacing w:lineRule="auto" w:line="276"/>
        <w:ind w:left="15" w:right="0" w:hanging="15"/>
        <w:jc w:val="left"/>
        <w:rPr/>
      </w:pPr>
      <w:r>
        <w:rPr>
          <w:sz w:val="28"/>
          <w:szCs w:val="28"/>
          <w:lang w:val="ru-RU"/>
        </w:rPr>
        <w:t>4. Воспитывать желание быть активным, приходить на помощь товарищу.</w:t>
      </w:r>
    </w:p>
    <w:p>
      <w:pPr>
        <w:pStyle w:val="Normal"/>
        <w:widowControl/>
        <w:shd w:fill="FFFFFF" w:val="clear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ы:</w:t>
      </w:r>
    </w:p>
    <w:p>
      <w:pPr>
        <w:pStyle w:val="Normal"/>
        <w:widowControl/>
        <w:shd w:fill="FFFFFF" w:val="clear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ла Маша, листы бумаги, кусочки ткани, таз с водой, салфетки для вытирания рук, фартуки, коробочки для мусора.</w:t>
      </w:r>
    </w:p>
    <w:p>
      <w:pPr>
        <w:pStyle w:val="Normal"/>
        <w:widowControl/>
        <w:shd w:fill="FFFFFF" w:val="clear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оварная работа:</w:t>
      </w:r>
    </w:p>
    <w:p>
      <w:pPr>
        <w:pStyle w:val="Normal"/>
        <w:widowControl/>
        <w:shd w:fill="FFFFFF" w:val="clear"/>
        <w:spacing w:lineRule="auto" w:line="276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огащение словаря: исследуем, опыт, ткань, разноцветная, шуршит, </w:t>
      </w:r>
    </w:p>
    <w:p>
      <w:pPr>
        <w:pStyle w:val="Normal"/>
        <w:widowControl/>
        <w:shd w:fill="FFFFFF" w:val="clear"/>
        <w:spacing w:lineRule="auto" w:line="276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тивизация словаря: бумага, мятая, прочная, рвётся, мнётся.</w:t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:</w:t>
      </w:r>
    </w:p>
    <w:p>
      <w:pPr>
        <w:pStyle w:val="Normal"/>
        <w:widowControl/>
        <w:shd w:fill="FFFFFF" w:val="clear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uto" w:line="276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посмотрите, как много у нас сегодня гостей. Давайте поприветствуем их.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 вы такие сегодня красивые посмотрите во что вы одеты? У девочек красивые платья , у мальчиков рубашки и шортики. 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й я вижу ещё одну гостью.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jc w:val="lef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Кто это? (Это же кукла Маша). Поздоровайтесь с Машей.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shd w:fill="auto" w:val="clear"/>
          <w:lang w:val="ru-RU"/>
        </w:rPr>
        <w:t>- Чем ты занимаешься?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равствуйте, ребята. У нас скоро будет весенний бал и все девочки - куколки шьют себе красивые наряды. Я тоже хочу сшить себе красивое платье. Даже нашла из чего его буду шить, вот какая у меня замечательная красивая бумага, чудесное платье получится.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 бумаги? Необычное решение.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чего сшиты платья  у наших девочек? (из ткани).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и, как вы думаете, в каком платье Маше будет удобней на празднике?Из бумаги или из ткани? (гипотезы, предположения детей). Как это проверить? (ответы детей)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ю в нашу лабораторию, будем проводить опыты с бумагой и тканью. А потом мы все вместе определим  из чего лучше сшить платье?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проходят к столам)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lang w:val="ru-RU"/>
        </w:rPr>
        <w:t xml:space="preserve">Прежде, чем начать проводить опыты, мы как настоящие исследователи-лаборанты оденем фартуки. В лаборатории надо быть очень внимательными. 1.Посмотрите, на каждом столе есть материалы. Что это? (листы бумаги и ткани). Посмотрите на бумагу и скажите, какого она цвета? (Какого цвета у Тани?...) Она у нас одинакового цвета, как можно назвать ? А какого цвета ткани? И бумагу и ткань можно окрасить в разные цвета. Как мы можем сказать одним словом? Разноцветная ткань, разноцветная бумага </w:t>
      </w:r>
      <w:r>
        <w:rPr>
          <w:sz w:val="28"/>
          <w:szCs w:val="28"/>
          <w:shd w:fill="auto" w:val="clear"/>
          <w:lang w:val="ru-RU"/>
        </w:rPr>
        <w:t xml:space="preserve"> значит разные цвета.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shd w:fill="auto" w:val="clear"/>
          <w:lang w:val="ru-RU"/>
        </w:rPr>
        <w:t>- Повторите слово разноцветная ткань, разноцветная бумага.(хоровое и индивидуальное проговаривание)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lang w:val="ru-RU"/>
        </w:rPr>
        <w:t xml:space="preserve">2.Теперь возьмём кусочек бумаги и сомнём его. Что вы слышите? (дети отвечают) Бумага шуршит. Давайте все вместе повторим слово - шуршит. Как шуршит бумага? Ш-ш-ш. Повторите все вместе. (Громко, тихо, по одному) Ша-ша-ша - наша Маша хороша. (Громко, тихо).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ите на бумагу. Что с ней произошло? Какая она стала? (помялась, мятая) Попробуйте разгладить лист. Получилось?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b w:val="false"/>
          <w:bCs w:val="false"/>
          <w:sz w:val="28"/>
          <w:szCs w:val="28"/>
          <w:lang w:val="ru-RU"/>
        </w:rPr>
        <w:t>Вывод воспитател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т, бумага, шуршит,  мнется и ее разгладить нельзя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попробуем смять ткань. Ткань шуршит?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shd w:fill="auto" w:val="clear"/>
          <w:lang w:val="ru-RU"/>
        </w:rPr>
        <w:t>Правильно ткань не шуршит, потому что ткань  мягче, чем бумага.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Давайте вместе скажем какая ткань –ткань мягче чем бумага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А теперь разладьте ладошкой? Разгладилась ткань?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Вывод воспитателя:</w:t>
      </w:r>
      <w:r>
        <w:rPr>
          <w:sz w:val="28"/>
          <w:szCs w:val="28"/>
          <w:shd w:fill="auto" w:val="clear"/>
          <w:lang w:val="ru-RU"/>
        </w:rPr>
        <w:t xml:space="preserve"> Ткань не шуршит, и не мнется, ее разгладить можно.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shd w:fill="auto" w:val="clear"/>
          <w:lang w:val="ru-RU"/>
        </w:rPr>
        <w:t xml:space="preserve">А теперь посмотрите на бумагу и ткань что сильнее помялась?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Маша, тебе понравится, если твоё платье будет  шуршать? А если оно будет помятое?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К какому выводу мы пришли? (обобщение).</w:t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  <w:t xml:space="preserve">Физминутка </w:t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  <w:sz w:val="28"/>
          <w:szCs w:val="28"/>
          <w:shd w:fill="auto" w:val="clear"/>
          <w:lang w:val="ru-RU"/>
        </w:rPr>
      </w:pPr>
      <w:r>
        <w:rPr>
          <w:b/>
          <w:sz w:val="28"/>
          <w:szCs w:val="28"/>
          <w:shd w:fill="auto" w:val="clear"/>
          <w:lang w:val="ru-RU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ает кукла руки,</w:t>
      </w:r>
    </w:p>
    <w:p>
      <w:pPr>
        <w:pStyle w:val="Style20"/>
        <w:widowControl/>
        <w:shd w:fill="FFFFFF" w:val="clear"/>
        <w:spacing w:lineRule="auto" w:line="276" w:before="0" w:after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рх-вниз, вверх-вниз! (поднимать и опускать руки вверх)</w:t>
      </w:r>
    </w:p>
    <w:p>
      <w:pPr>
        <w:pStyle w:val="Style20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она танцует,</w:t>
      </w:r>
    </w:p>
    <w:p>
      <w:pPr>
        <w:pStyle w:val="Style20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ужись, покружись! (повороты вокруг себя)</w:t>
      </w:r>
    </w:p>
    <w:p>
      <w:pPr>
        <w:pStyle w:val="Style20"/>
        <w:spacing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анца всем ребятам</w:t>
      </w:r>
    </w:p>
    <w:p>
      <w:pPr>
        <w:pStyle w:val="Style20"/>
        <w:widowControl/>
        <w:shd w:fill="FFFFFF" w:val="clear"/>
        <w:spacing w:lineRule="auto" w:line="276" w:before="0" w:after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лонись, поклонись! (наклоны вперед)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 xml:space="preserve">Когда вещи носят, они пачкаются. Что мы с ними делаем, чтобы они были чистыми? (надо стирать). А как вы думаете, что произойдет с бумагой, если ее опустить в воду? (ответы детей). Ну что ж, проверим, проведем опыт?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shd w:fill="auto" w:val="clear"/>
          <w:lang w:val="ru-RU"/>
        </w:rPr>
        <w:t>1.Для стирки у нас все готово. Да</w:t>
      </w:r>
      <w:r>
        <w:rPr>
          <w:sz w:val="28"/>
          <w:szCs w:val="28"/>
          <w:lang w:val="ru-RU"/>
        </w:rPr>
        <w:t xml:space="preserve">вайте опустим бумагу в воду. Что произошло с бумагой? (намочилась). Какой она стала? (мокрой). Бумага стала мокрая. Попробуйте ее постирать бумагу и отжать воду, что у нас получилось? (бумага порвалась). 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 теперь проверим, что произойдет с тканью. Опустите её в воду. Ткань была какая? (сухая) А какая стала? (мокрая). Что случилось с бумагой и тканью, когда мы их опустили в воду? (они намокли). И ткань, и бумага намокают в воде. А изменится ли ткань, если её постирать и отжать? (дети проводят опыт: стирают ткань)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енька, смотри внимательно, что произойдёт с тканью. Можно постирать бумажное платье? А платье из ткани?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какое платье, будет более прочным? (ответы детей, их предположения).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lang w:val="ru-RU"/>
        </w:rPr>
        <w:t xml:space="preserve">3.Осталось проверить материалы на прочность. Вернёмся за столы. Возьмём лист бумаги и порвём его. Легко ли рвётся бумага? Теперь, то же самое проделаем с тканью.  Получилось? К какой вывод можно сделать, что более прочное?  (ткань прочнее, чем бумага; бумага менее прочная).                       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посоветуйте кукле Маше, какой материал больше подойдёт для платья, бумага или ткань и почему? </w:t>
      </w:r>
    </w:p>
    <w:p>
      <w:pPr>
        <w:pStyle w:val="Normal"/>
        <w:widowControl/>
        <w:shd w:fill="FFFFFF" w:val="clear"/>
        <w:spacing w:lineRule="auto" w:line="276"/>
        <w:ind w:left="0" w:right="0" w:firstLine="567"/>
        <w:rPr/>
      </w:pPr>
      <w:r>
        <w:rPr>
          <w:sz w:val="28"/>
          <w:szCs w:val="28"/>
          <w:shd w:fill="auto" w:val="clear"/>
          <w:lang w:val="ru-RU"/>
        </w:rPr>
        <w:t xml:space="preserve">Маша благодарит нас за добрые, умные советы. Предлагает нам поиграть, она принесла нам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забавный сундучок. Правила игры таковы вы по очереди берете предмет из сундучка  и называете что это и из чего он сдела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927" w:right="0" w:hanging="360"/>
        <w:rPr/>
      </w:pPr>
      <w:r>
        <w:rPr>
          <w:sz w:val="28"/>
          <w:szCs w:val="28"/>
          <w:shd w:fill="auto" w:val="clear"/>
          <w:lang w:val="ru-RU"/>
        </w:rPr>
        <w:t xml:space="preserve">Можно я первая?  -Это носовой платочек он сделан из ткани,  он не мнется, не рвется, мягкий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927" w:right="0" w:hanging="360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Кто следующий. Предлагаю ребенку остальные выбирать предметы, с помощью наводящих вопросов помогать составлять краткое описание.</w:t>
      </w:r>
    </w:p>
    <w:p>
      <w:pPr>
        <w:pStyle w:val="Normal"/>
        <w:widowControl/>
        <w:shd w:fill="FFFFFF" w:val="clear"/>
        <w:spacing w:lineRule="auto" w:line="276"/>
        <w:ind w:left="600" w:right="0" w:hanging="360"/>
        <w:rPr/>
      </w:pPr>
      <w:r>
        <w:rPr>
          <w:sz w:val="28"/>
          <w:szCs w:val="28"/>
          <w:shd w:fill="auto" w:val="clear"/>
          <w:lang w:val="ru-RU"/>
        </w:rPr>
        <w:t>А  теперь  Выберите предметы, сделанные из бумаги и подарите нашим гостям. Что ты подарил? (Я подарил бумажного слоненка).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sz w:val="28"/>
          <w:szCs w:val="28"/>
          <w:shd w:fill="auto" w:val="clear"/>
          <w:lang w:val="ru-RU"/>
        </w:rPr>
        <w:t xml:space="preserve">- Каким интересным делом мы занимались? (помогали Маше выбирать материал, чтобы сшить платье </w:t>
      </w:r>
      <w:r>
        <w:rPr>
          <w:sz w:val="28"/>
          <w:szCs w:val="28"/>
          <w:lang w:val="ru-RU"/>
        </w:rPr>
        <w:t>на праздник, проводили опыты с бумагой, тканью)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вы сегодня узнали? (бумага непрочная, мокнет, рвется, мнется; ткань прочная, мокнет, но не рвется)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вам сегодня понравилось? (ответы детей).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а: какие вы все молодцы, все знаете, вы мне очень помогли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sz w:val="28"/>
          <w:szCs w:val="28"/>
          <w:lang w:val="ru-RU"/>
        </w:rPr>
        <w:t>Машенька, пойдем шить платье. Из чего будем шить платье? (из ткани).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маю, замечательное платье у нас получится, и ты будешь самой красивой на празднике. 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свидания друзья!</w:t>
      </w:r>
    </w:p>
    <w:p>
      <w:pPr>
        <w:pStyle w:val="Normal"/>
        <w:widowControl/>
        <w:shd w:fill="FFFFFF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1:00Z</dcterms:created>
  <dc:creator>Admin</dc:creator>
  <dc:description/>
  <dc:language>en-US</dc:language>
  <cp:lastModifiedBy>Admin</cp:lastModifiedBy>
  <dcterms:modified xsi:type="dcterms:W3CDTF">2015-04-13T19:20:00Z</dcterms:modified>
  <cp:revision>4</cp:revision>
  <dc:subject/>
  <dc:title>Муниципальное бюджетное дошкольное образовательное учреждение</dc:title>
</cp:coreProperties>
</file>