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Ядрихинская М.П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учитель хим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ОУ «СОШ № 18»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 Котла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рхангельской област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ы химического по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лективный курс по химии в 11 класс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юбой науке большое внимание уделяется методологии. В состав методологического компонента курса химии входят: знания о знаниях (о фактах, понятиях, законах, теориях), о методах и способах рациональной организации учебного и научного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стеме естественнонаучного образования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. Велика роль химии в воспитании экологической культуры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я как учебный предмет призвана вооружить учащихся основами химических знаний, необходимых для повседневной жизни, производственной деятельности, продолжения образования, правильного поведения в окружающе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урса направлена на обобщение и систематизацию знаний по химии. В неё также включены вопросы, на которые на уроках отводится очень мал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и систематизация знаний по химии выполняются по трем основным направлениям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ение теории и законов, которые являются фундаментальными в формировании химических зн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й эксперимент, его научность и значение в познании прир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расчет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этим в содержании курсе рассматриваются основные химические понятия: атом, вещество, химическая реакция.  Курс составлен по школьной программе 8-11 классов. В содержание курса включены практические и исследовательски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ле ведущих целей обучения выделен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оружение учащихся знаниями основ науки и химической технологии; способами их добывания, переработки и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крытие роли химии в познании природы и обеспечении жизни общества; показ значения общего химического образования для правильной ориентации в жизни в условиях ухудшения экологической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сение вклада в развитие научного миропонимания ученика, формирование химической картины природы как важного компонента научного мировоз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внутренней мотивации учения, повышение интереса к познанию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личности учащегося средствами данного химического предмета, содействие адаптации ученика к постоянно изменяющимся условиям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ение химико-экологического образования, развитие экологической культур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поможет заинтересованным учащимся подготовиться к успешной сдач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К: Учебники по химии 8, 9, 10, 11 классов Авторы: Габриелян О.С. Кузнецова Н.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ое планирование занятий:</w:t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01"/>
        <w:gridCol w:w="4957"/>
      </w:tblGrid>
      <w:tr>
        <w:trPr>
          <w:trHeight w:val="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тодов научного позна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мпирический и теоретический. Типы расчетных зада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азвития химии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е-химики, их вклад в развитие химической на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химия. Основные понятия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м. Вещество. Химическая реак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и названия веществ. Состав вещества. Решение задач.</w:t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1 « Описание физических свойств веществ»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еществ. Справочные материалы. Наблюдение и описание</w:t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хиометрические закон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остоянства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и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Гей-Люсса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Авогадр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. ПСХЭ. История открытия и значение ПЗ. Виды периодических систем. </w:t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троения атома с положением элемента в ПТ.  Изменение свойств элементов. Радиус атома, энергия ионизации, сродство к электрону, электроотрицательность. </w:t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химического строения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Бутлеров. История создания теории. Основные положения.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 «Составление моделей молекул органических и неорганических веществ»</w:t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ррениус. Основные положения.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растворов.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лаборатор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ое оборудование, химическая посуда. Реактивы. Техника безопасности. 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ксперимент и его роль в познани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опыта. Наблюдение, объяснение, вы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эксперимен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Р №2 «Разложение пероксида вод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озникновения и течения реакции.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вещест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ое взаимодействие ве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и условия. 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ы и основания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литическая теория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2 «Исследование свойств кислот и оснований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кислот и оснований. 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класс веществ. Состав, классификация, название. Получение. Распространение в природе.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анализ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й и количественный анализ вещества. Методы познания. Расчеты. 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остава веществ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задачи 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остава веществ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и реактивы.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3 «Анализ исследуемого вещества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твора сульфата меди, карбоната натрия, хлорида натрия.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ый состав веще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элементов. Решение задач по формуле по продуктам реакции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4  «Определение неорганических веществ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ех выданных  неорганических веществ (соль, кислота, щелочь)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уравнению реак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лассов неорганических веществ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5  «Определение органических веществ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 помощью качественных реакций спирта, альдегида, кислоты. 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уравнению реак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лассов органических веществ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, объёмные и мольные доли.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, объёмные и мольные доли.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раствора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, мольная до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аств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3 «Приготовление растворов другой концентрации»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технология, проблемы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6. «Получение некоторых веществ из исходного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з соли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 7 «Анализ полученной информации из разных источников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става и свойств веществ по дополнительной информации. 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образование как общечеловеческие ценности в современном обществ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формации. Поиск и достоверность информаци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и расширение уровня химических зн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тизация знаний по хим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к итоговой аттестации по хим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предм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с способствует определению выпускников в выборе своего дальнейшего обра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31:00Z</dcterms:created>
  <dc:creator>USER</dc:creator>
  <dc:description/>
  <cp:keywords/>
  <dc:language>en-US</dc:language>
  <cp:lastModifiedBy>mihail novikov</cp:lastModifiedBy>
  <cp:lastPrinted>2014-10-13T14:49:00Z</cp:lastPrinted>
  <dcterms:modified xsi:type="dcterms:W3CDTF">2015-10-01T17:43:00Z</dcterms:modified>
  <cp:revision>11</cp:revision>
  <dc:subject/>
  <dc:title/>
</cp:coreProperties>
</file>