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 xml:space="preserve">                                                            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Отчет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о работе группы продленного дня №3 в 2012/2013 уч.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 xml:space="preserve">Воспитатель: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Пахомова Ирина Егоровна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продленного дня №3 сформирована из учащихся 2а и 2б класс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Кл. руководители: Талзи Е. Н., Цепова И.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Сохранность контингента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3"/>
      </w:tblGrid>
      <w:tr>
        <w:trPr>
          <w:trHeight w:val="59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писок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начало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писок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конец учебного года.</w:t>
            </w:r>
          </w:p>
        </w:tc>
      </w:tr>
      <w:tr>
        <w:trPr>
          <w:trHeight w:val="54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чинников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рин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нская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гарин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рпов Даниэ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зельский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имсанов Тимурал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асилюк Фё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расовский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твее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нько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орков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овеньк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паницын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рфирье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усакова 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Харитонов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чинников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рин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исова Лил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нская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гарин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рпов Даниэ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озельский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асилюк Фё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расовский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атвеев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нько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орков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овеньк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паницын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орфирьев Дани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Харитонов 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Шамилов Лат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сего: 17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сего: 17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19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Выполнение режима дн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группы продленного дня №3 осуществлялась в соответствии с санитарно – гигиеническими требованиями и нормативами, предъявляемыми  к организации учебного процесса во второй половине дня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улки проводились ежедневно в течение двух часов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о время прогулок</w:t>
      </w:r>
      <w:r>
        <w:rPr>
          <w:sz w:val="28"/>
          <w:szCs w:val="28"/>
        </w:rPr>
        <w:t xml:space="preserve"> на свежем воздухе с учащимися проводились подвижные иг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Весной и осенью проводились следующ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заки –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личные эстафеты со спортивным инвент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нус пять.</w:t>
      </w:r>
    </w:p>
    <w:p>
      <w:pPr>
        <w:pStyle w:val="Normal"/>
        <w:rPr/>
      </w:pPr>
      <w:r>
        <w:rPr>
          <w:sz w:val="28"/>
          <w:szCs w:val="28"/>
        </w:rPr>
        <w:t>6. Вышиб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ятна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тание на роликовых коньках и т.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ние игры и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ежные б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пка снеговиков и различных скульптур из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играх побеждала дружба.</w:t>
      </w:r>
    </w:p>
    <w:p>
      <w:pPr>
        <w:pStyle w:val="Normal"/>
        <w:rPr/>
      </w:pPr>
      <w:r>
        <w:rPr>
          <w:sz w:val="28"/>
          <w:szCs w:val="28"/>
        </w:rPr>
        <w:t>Самоподготовке уделялось полтора  часа ежедневно. Индивидуальный подход с учетом психологических особенностей ребенка позволял выполнять домашние задания в полном объеме.</w:t>
      </w:r>
    </w:p>
    <w:p>
      <w:pPr>
        <w:pStyle w:val="Normal"/>
        <w:rPr/>
      </w:pPr>
      <w:r>
        <w:rPr>
          <w:b/>
          <w:sz w:val="36"/>
          <w:szCs w:val="36"/>
        </w:rPr>
        <w:t>Развивающие игры и занятия</w:t>
      </w:r>
      <w:r>
        <w:rPr>
          <w:sz w:val="28"/>
          <w:szCs w:val="28"/>
        </w:rPr>
        <w:t xml:space="preserve"> с детьми проводились регулярно пять раз в неделю. Тематика определялась возрастными способностями учащихся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 2012 – 2013 учебном году это были занятия по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айди различ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Дорисуй недостающие дета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йди и раскрась одинаковые геометрические фигуры одним цве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 л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гадывание ребусов и кроссво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Определи и продолжи логическую цепочку».</w:t>
      </w:r>
    </w:p>
    <w:p>
      <w:pPr>
        <w:pStyle w:val="Normal"/>
        <w:rPr/>
      </w:pPr>
      <w:r>
        <w:rPr>
          <w:sz w:val="28"/>
          <w:szCs w:val="28"/>
        </w:rPr>
        <w:t>7. Беседы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седы о дружбе и товари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матические беседы по формированию нравственно – 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ематические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ещение теа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Беседы по П.Д.Д.</w:t>
      </w:r>
    </w:p>
    <w:p>
      <w:pPr>
        <w:pStyle w:val="Normal"/>
        <w:rPr/>
      </w:pPr>
      <w:r>
        <w:rPr>
          <w:sz w:val="28"/>
          <w:szCs w:val="28"/>
        </w:rPr>
        <w:t>20. Беседы по П.П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Беседы по ОС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Беседы о поведении при встрече с чуж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частие в конкурсах ко Дню Космонавтики, к 110 – летию С.Я. Марш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дготовки к различным мероприятиям (Украшения класса, школы……)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3. Участие в общешкольных мероприятиях.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Учащиеся ГПД №3 принимали участие в следующих общешкольных мероприятиях в 2012/2013 учебном году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Знаний (линей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еля экологии («Книга своими руками» - грамота за 1-ое мес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учителя (Газета, открытки, участие в концер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городской субботник (грамота за активное участ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макул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ь матери (открытки, участие в концерте, портрет любимой мамы, кулинарный конкур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Новому году (украшение школы и класса, газета- грамота за 1-ое мест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«Белый город рождества» (грамота за участие, памятные подарки и значки от  О. И. Першин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тр – конкурс «Живи книга» (грамота за 1-ое мест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амяти – 27 января (участие в концер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мероприятии «Быстрее, выше, сильнее» (грамота за 1-ое мест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кота (фотографии домашних питомце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й женский день (Газета, открытки, участие в концерте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дводника (открытки ветеранам – подводника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о сказкам А.С. Пушкина (почётная грамота в техники гуашь за первое мест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родской субботник (грамота за активное участ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доровья – мероприятие «Наше здоровье в наших руках» (победители в номинации за отличные ответы, Матвеев Владислав награжден личной грамотой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мажный бум» (грамота за 1-ое место от ООО «ЮВИ СПб «</w:t>
      </w:r>
      <w:r>
        <w:rPr>
          <w:sz w:val="28"/>
          <w:szCs w:val="28"/>
          <w:lang w:val="en-US"/>
        </w:rPr>
        <w:t>UPM</w:t>
      </w:r>
      <w:r>
        <w:rPr>
          <w:sz w:val="28"/>
          <w:szCs w:val="28"/>
        </w:rPr>
        <w:t>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космонавтики (рисунки о космосе - Козельский Игорь и Опаницына Любовь награждены личными грамот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к 110-летию С.Я. Маршака (Козельский Игорь и Опаницына Любовь награждены личными грамотам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информационный день. Конкурс «Скажем, нет вредным привычкам». (Козельский Игорь и Опаницына Любовь награждены личными грамотами за активное участие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/2013 учебном году в Г.П.Д. №3 были проведены следующие мероприятия: (дни рождения, дни именинников, праздники, совместные чаепития вместе с родителям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Реализация методической темы. 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ая тема: «Развитие логического мышления младших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в Г.П.Д.» реализовывалась проведении коррекционных мероприятий, групповых занятий, ролевых игр, индивидуальных бесед, решении ситуационных задач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роведенную работу в группе продленного дня №3 в 2012/2013 учеб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у считаю удовлетворительной. Было проведено много мероприятий на формирование дружного коллектива. Так же дети научились работать самостоятельно, проявлять инициативу, работать в диалоге с воспитателем получили навыки начального развития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/2014 учебном году собираюсь продолжить работу по метод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е и дальнейшем развитии коммуникативных навыков у учащихся, активно участвовать в общественной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ГПД  № 3________             _______                  ________________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одпись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</w:t>
      </w:r>
    </w:p>
    <w:sectPr>
      <w:type w:val="nextPage"/>
      <w:pgSz w:w="11906" w:h="16838"/>
      <w:pgMar w:left="12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09:00Z</dcterms:created>
  <dc:creator>Игорь</dc:creator>
  <dc:description/>
  <cp:keywords/>
  <dc:language>en-US</dc:language>
  <cp:lastModifiedBy>Игорь</cp:lastModifiedBy>
  <dcterms:modified xsi:type="dcterms:W3CDTF">2013-08-16T19:19:00Z</dcterms:modified>
  <cp:revision>1</cp:revision>
  <dc:subject/>
  <dc:title>                                                              </dc:title>
</cp:coreProperties>
</file>