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физической культуре создана на основе учебной программы «Комплексная программа физического воспитания 1-11 классов» (В.И.Лях, А.А. Зданевич, -М: Просвещение, 2010) и является частью Федерального учебного плана для образовательных учреждений Российской Федерации. Она разделена на 3 программы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8"/>
          <w:szCs w:val="28"/>
        </w:rPr>
        <w:t>программа для 1-4 классов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-9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0-11 классов.</w:t>
      </w:r>
    </w:p>
    <w:p>
      <w:pPr>
        <w:pStyle w:val="Normal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БУПП учебный предмет «Физическая культура» вводится как обязательный предмет в основной школе и на его преподавание отводится 68 (102) часов в год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sz w:val="28"/>
          <w:szCs w:val="28"/>
        </w:rPr>
        <w:t>В соответствии с социально-экономическими потребностями современного общества, его дальнейшего развития, и исходя из сущности общего среднего образования целью физического воспитания в школе является содействие всестороннему развитию личности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sz w:val="28"/>
          <w:szCs w:val="28"/>
        </w:rPr>
        <w:t>Установка на всестороннее развитие личности предполагает овладение школьниками основ физической культуры, слагаемыми которой являются: крепкое здоровье, хорошее физическое развитие, оптимальный уровень двигательных способностей, знание в области физической культуры, мотивы и освоенные способы «умение» осуществлять физкультурно-оздоровительную и спортивную деятельность.</w:t>
      </w:r>
    </w:p>
    <w:p>
      <w:pPr>
        <w:pStyle w:val="Normal"/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ой цели обеспечивается решением следующих основных задач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содействие нормальному физическому развитию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бучение жизненно-важным умениям и навыкам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ых и координационных способностей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ей и умения самостоятельно заниматься физическими упражнениями, сознательно их применять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спитанию нравственных и волевых качеств, психических процессов и свойств личности.</w:t>
      </w:r>
    </w:p>
    <w:p>
      <w:pPr>
        <w:pStyle w:val="Normal"/>
        <w:spacing w:lineRule="auto" w:line="4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ть максимально благоприятные условия для раскрытия и развития не только физических, но у духовных способностей ребенка, его самоопределения.</w:t>
      </w:r>
    </w:p>
    <w:p>
      <w:pPr>
        <w:pStyle w:val="Normal"/>
        <w:spacing w:lineRule="auto" w:line="4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инципов дальнейшего развития системы физического воспитания в школе должны решаться идеи демократизации, гуманизма, личностного и деятельного подходов, оптимизации и интенсификации учебно-воспитательного процесса на основе прогрессивных психолого-педагогических и психолого-физических теорий.</w:t>
      </w:r>
    </w:p>
    <w:p>
      <w:pPr>
        <w:pStyle w:val="Normal"/>
        <w:spacing w:lineRule="auto" w:line="4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ного материала уроков состоит из двух основных частей: базовой и вариативной.</w:t>
      </w:r>
    </w:p>
    <w:p>
      <w:pPr>
        <w:pStyle w:val="Normal"/>
        <w:spacing w:lineRule="auto" w:line="4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своение базовых основ физической культуры - объективно необходимо и обязательно для каждого ученика.</w:t>
      </w:r>
    </w:p>
    <w:p>
      <w:pPr>
        <w:pStyle w:val="Normal"/>
        <w:spacing w:lineRule="auto" w:line="4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Без базового компонента невозможно успешная адаптация к жизни в человеческом обществе и эффективное осуществление трудовой деятельности вне зависимости от того, чем бы не занимался молодой человек в будущем.</w:t>
      </w:r>
    </w:p>
    <w:p>
      <w:pPr>
        <w:pStyle w:val="Normal"/>
        <w:spacing w:lineRule="auto" w:line="4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и индивидуальных особенностей ученика.</w:t>
      </w:r>
    </w:p>
    <w:p>
      <w:pPr>
        <w:pStyle w:val="Normal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ая «вариативная» часть программы физического воспитания обусловлена необходимостью учета индивидуальных способностей детей, местным особенностям работы школы состоянием материальной базы спортивного зала школы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>Настоящая комплексная программа включает в себя всех основных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 школьной физической культуры, составляющих целостную систему в общеобразовательной школе.</w:t>
      </w:r>
    </w:p>
    <w:p>
      <w:pPr>
        <w:pStyle w:val="Normal"/>
        <w:spacing w:lineRule="auto" w:line="480"/>
        <w:ind w:left="360" w:firstLine="348"/>
        <w:jc w:val="both"/>
        <w:rPr/>
      </w:pPr>
      <w:r>
        <w:rPr>
          <w:sz w:val="28"/>
          <w:szCs w:val="28"/>
        </w:rPr>
        <w:t>Она состоит из четырех взаимосвязанных частей, которые предваряют материал о задачах физического воспитания и уровня физической культуры учащихся школы. В свою очередь, каждый раздел программы содержит специфические задачи, содержащие и организационные указания, относящиеся к проведению занятий учащихся 1-11 классов.</w:t>
      </w:r>
    </w:p>
    <w:p>
      <w:pPr>
        <w:pStyle w:val="Normal"/>
        <w:spacing w:lineRule="auto" w:line="4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ретья, четвертая части программы предназначены для всего педагогического коллектива школы. Результативность внеклассных форм физического воспитания, физкультурно-массовых и спортивных мероприятий, оздоровительной работы обеспечивается усилиями администрации школы, организатора внеклассной работы, учителей физической культуры, физкультурного актива учащихся старших классов, тренеров, родителей.</w:t>
      </w:r>
    </w:p>
    <w:p>
      <w:pPr>
        <w:pStyle w:val="Normal"/>
        <w:spacing w:lineRule="auto" w:line="4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рок физичкой культуры – основная форма в общеобразовательных школах.</w:t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е требования к уроку: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ифференцированного подхода к учащимся с учетом их здоровья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развития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а и двигательной подготовленности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высокой моторной плотности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инамичности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и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и инструктивной направленности учебных занятий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>формирование у учащихся навыков и умений самостоятельных занятий физической культуры.</w:t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РАСПРЕДЕЛЕНИЕ УЧЕБНОГО ВРЕМЕНИ ПРОХОЖДЕНИЯ ПРОГРАММНОГО МАТЕРИАЛА ПО ФИЗИЧЕСКОЙ КУЛЬТУРЕ В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u w:val="single"/>
        </w:rPr>
        <w:t>5-9 КЛАССАХ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68"/>
        <w:gridCol w:w="648"/>
        <w:gridCol w:w="648"/>
        <w:gridCol w:w="648"/>
        <w:gridCol w:w="648"/>
        <w:gridCol w:w="64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(уроков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ча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-Волейбо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- Баскетбо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подготовки обучающихся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В результате освоения содержания программного материала учебного предмета «Физическая культура» обучающиеся должны достигнуть предусмотренного образовательного минимумом уровня развития физической культуры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НОГО МАТЕРИАЛ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знаний о физической культуре, умения и навыки, приемы закаливания, способы саморегуляции и самоконтроля.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sz w:val="28"/>
          <w:szCs w:val="28"/>
        </w:rPr>
        <w:t>5-6 класс.</w:t>
      </w:r>
      <w:r>
        <w:rPr>
          <w:sz w:val="28"/>
          <w:szCs w:val="28"/>
        </w:rPr>
        <w:t xml:space="preserve"> Влияние возрастных особенностей организма и его двигательные функции на физическое развитие и физическую подготовленность школьников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sz w:val="28"/>
          <w:szCs w:val="28"/>
        </w:rPr>
        <w:t xml:space="preserve">7-8 класс.  </w:t>
      </w:r>
      <w:r>
        <w:rPr>
          <w:sz w:val="28"/>
          <w:szCs w:val="28"/>
        </w:rPr>
        <w:t>Значение нервной системы в управлении движениями и регуляцией системы дыхания, кровоснабже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 классы.  </w:t>
      </w:r>
      <w:r>
        <w:rPr>
          <w:sz w:val="28"/>
          <w:szCs w:val="28"/>
        </w:rPr>
        <w:t>Планирование и контроль индивидуальных физических нагрузок в процессе самостоятельных занятий физическими упражнениями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закаливания.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6 класс.  </w:t>
      </w:r>
      <w:r>
        <w:rPr>
          <w:sz w:val="28"/>
          <w:szCs w:val="28"/>
        </w:rPr>
        <w:t>Воздушные ванны. Солнечные ванны.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-8 класс. </w:t>
      </w:r>
      <w:r>
        <w:rPr>
          <w:sz w:val="28"/>
          <w:szCs w:val="28"/>
        </w:rPr>
        <w:t>Водные процедуры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sz w:val="28"/>
          <w:szCs w:val="28"/>
        </w:rPr>
        <w:t xml:space="preserve">9 класс. </w:t>
      </w:r>
      <w:r>
        <w:rPr>
          <w:sz w:val="28"/>
          <w:szCs w:val="28"/>
        </w:rPr>
        <w:t>Пользование баней.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5-9 класс.  </w:t>
      </w:r>
      <w:r>
        <w:rPr>
          <w:sz w:val="28"/>
          <w:szCs w:val="28"/>
        </w:rPr>
        <w:t>Терминология избранной игры. Правила организации и проведения соревнований по волейболу. ТБ при проведении соревнований и занятий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КЕТБОЛ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5-9 класс.  </w:t>
      </w:r>
      <w:r>
        <w:rPr>
          <w:sz w:val="28"/>
          <w:szCs w:val="28"/>
        </w:rPr>
        <w:t>Терминология избранной игры. Правила организации и проведения соревнований по баскетболу. ТБ при проведении соревнований и занятий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АЯ ПОДГОТОВКА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5-9 классы. </w:t>
      </w:r>
      <w:r>
        <w:rPr>
          <w:sz w:val="28"/>
          <w:szCs w:val="28"/>
        </w:rPr>
        <w:t>Развитие физических качеств и совершенствование техники лыжных ходов в процессе работы над развитием качест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АТЛЕТИКА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5-9 классы. </w:t>
      </w:r>
      <w:r>
        <w:rPr>
          <w:sz w:val="28"/>
          <w:szCs w:val="28"/>
        </w:rPr>
        <w:t>Терминология легкой атлетики. Правила организации и проведения соревнований по легкой атлетике. ТБ при проведении соревнований и занятий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Учащиеся должны уметь демонстрировать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530"/>
        <w:gridCol w:w="9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зическ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пособ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зическ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орост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60 метров с высокого старта с опорой на руку (сек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лов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ину с места (с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гибание рук в висе лежа (кол-во раз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ние туловища из положения лежа на спине, руки за головой (кол-во раз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нослив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на лыжах 2000 метров (мин, се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ордин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4 х 9 (се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Задачи физического воспитания учащихся 5-9 классов направл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 содействие гармоничному развитию личности, укреплению здоровья учащихся, закрепление навыков правильной осанки, содействие гормональному развит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обучение основам базовых видов двигательных действ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альнейшее развитие координационных и кондиционных способно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 о личной гигиене, режиме дня, влияние физических упражнений на состояние здоровья, работоспособности и развитие двигательных способнос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углубленное представление об основных видах спор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самостоятельным занятиям физическими упражнениями, подвижными игр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дисциплинированности, доброжелательного отношения к одноклассникам, умение взаимодействовать с ними в процессе общения, зан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психических процессов и обучение психической саморегуляции.</w:t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10:00Z</dcterms:created>
  <dc:creator>Admin</dc:creator>
  <dc:description/>
  <cp:keywords/>
  <dc:language>en-US</dc:language>
  <cp:lastModifiedBy>Евгений А. Пыжиков</cp:lastModifiedBy>
  <cp:lastPrinted>2012-01-27T17:19:00Z</cp:lastPrinted>
  <dcterms:modified xsi:type="dcterms:W3CDTF">2015-09-23T12:08:00Z</dcterms:modified>
  <cp:revision>13</cp:revision>
  <dc:subject/>
  <dc:title/>
</cp:coreProperties>
</file>