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биологии 7 класс по теме: «Покровы тела. Опорно-двигательная система. Способы движения животных. Органы дыхания и газообмен»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какого организма присущ плоский эпител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за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инфуз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аме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эвгл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кровная ткань членистоног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эпит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эпидерм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о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кутику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ую функцию не выполняет покров т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терморегулятор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выделитель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защит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питатель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ой из представленных организмов не имеет наружный скел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гид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аук-крестов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р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кра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ой из представленных организмов не имеет внутренний скел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ол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лягуш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зм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р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колько позвонков содержит шейный отдел лягуш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д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т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четы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чем особенность скелета птиц, позволяющая им лета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кости заполнены возду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кости сросшиеся, полые, заполнены возду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ости пол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кости сросшиеся</w:t>
      </w:r>
    </w:p>
    <w:p>
      <w:pPr>
        <w:pStyle w:val="Normal"/>
        <w:jc w:val="both"/>
        <w:rPr/>
      </w:pPr>
      <w:r>
        <w:rPr>
          <w:sz w:val="22"/>
          <w:szCs w:val="22"/>
        </w:rPr>
        <w:t>8. У представителей, какого класса скелет может состоять только из позвоночника и ребе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земновод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ресмыкающие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т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млекопитаю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ой тканью образованы мышц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мышеч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соедини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эпител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ой процесс лежит в основе газообме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см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диффуз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арообраз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11. Для представителей, какого класса характерно наличие воздушных меш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 пт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земновод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ресмыкающие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млекопитаю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биологии 7 класс по теме: «Покровы тела. Опорно-двигательная система. Способы движения животных. Органы дыхания и газообмен».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й части покрова образуются роговые чешуи, перья, когт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кож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кутику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эпидерми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 Наличие, какой кости характерно только для птиц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плече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. ки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. локтева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груд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ели, какого класса передвигаются с помощью плавник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. земновод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пресмыкающие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птиц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рыб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Какую функцию не выполняет опорно-двигательная систем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 терморегулятор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защит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двиг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опор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Какой из представленных организмов не имеет внутренний скел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оку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па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 зме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 лягу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Какой из представленных организмов не имеет  наружный скел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па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кар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ж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р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 Что выделяется при окислении органических вещест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энерг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аз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 продукты расп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 питательные ве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Какой газ выделяется при дыхании живыми организма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кислор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аз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водор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углекисл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 Что является органами дыхания для птиц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 только легк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 только воздушные ме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 легкие и воздушные ме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Как осуществляется движение простейших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 с помощью ресни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 с помощью жгу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 с помощью ложнонож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с помощью ресничек, ложноножек, жгу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Движение всех позвоночных животных, имеющих внутренний, скелет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.  за счет мыш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за счет сухожил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.  за счет ко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. за счет сустав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21:00Z</dcterms:created>
  <dc:creator>саша</dc:creator>
  <dc:description/>
  <cp:keywords/>
  <dc:language>en-US</dc:language>
  <cp:lastModifiedBy>саша</cp:lastModifiedBy>
  <cp:lastPrinted>2011-02-27T19:04:00Z</cp:lastPrinted>
  <dcterms:modified xsi:type="dcterms:W3CDTF">2011-02-27T16:09:00Z</dcterms:modified>
  <cp:revision>2</cp:revision>
  <dc:subject/>
  <dc:title>Тест по биологии 7 класс по теме: «Покровы тела</dc:title>
</cp:coreProperties>
</file>