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биологии 8 класс по теме: «Опорно-двигательная систем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Что входит в опорно-двигательную систем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. мышцы сердца и его нерв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. скелет и скелетные мыш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. мышцы желудка, ске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 только скелетные мыш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 какой ткани относится кость и хрящ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. эпителиаль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. мышеч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. соединитель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 нерв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За счет каких клеток кость растет в длин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. надкостни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. сухожил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. костной тка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 хрящевой тка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Что из нижеперечисленного является результатом несоблюдения правил осанки за парто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. рах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. плоскостоп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. искривление позвоночн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 карликов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Рост костей в толщину идет за сч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. надкостни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. костных клет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. хрящевой тка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 сухожил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Какие из этих костей образуют скелет туловища?</w:t>
      </w:r>
    </w:p>
    <w:p>
      <w:pPr>
        <w:pStyle w:val="Normal"/>
        <w:rPr/>
      </w:pPr>
      <w:r>
        <w:rPr>
          <w:sz w:val="22"/>
          <w:szCs w:val="22"/>
        </w:rPr>
        <w:t>а). позвоноч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. тазовые к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. кости череп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. бедренная кость и берцовая  </w:t>
      </w:r>
    </w:p>
    <w:p>
      <w:pPr>
        <w:pStyle w:val="Normal"/>
        <w:rPr/>
      </w:pPr>
      <w:r>
        <w:rPr>
          <w:sz w:val="22"/>
          <w:szCs w:val="22"/>
        </w:rPr>
        <w:t>7. Какие кости участвуют в образовании плечевого сустав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. тазовые к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. лопатка, ключица, плечевая к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. плечевая кость и кости предплеч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 плечевая кость и груд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Из каких парных костей состоит мозговой отдел череп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. затылочных и лоб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. лобных и теме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. лобных и височ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 бедренная и берцовая к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Кости верхних конечносте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. кости предплечья, плеча, ки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. лопатки и кости плеч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. кости плеча и ключи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 ключицы и лопат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Видоизмененные кости человека, связанные с прямохождени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. кости чере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. лопатки и ключи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. кости плеча и предплеч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 позвоночник и тазовые к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по биологии 8 класс по теме: «Опорно-двигательная систем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здесь относится к кроветворным органам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. сердце и сосуды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. красный костный мозг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. селезенк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). желтый костный мозг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К какой ткани относится кость и хрящ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. эпителиальной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. мышечной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. соединительной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). хрящевой ткан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Определите плоские кост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. кости кисти и кости стопы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. лобная и тазовые кост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. плечевые кост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). теменные кости и позвоночник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Как соединены кости мозговой части черепа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. полуподвижно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. неподвижно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. подвижно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). это одна цельная кость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 Из каких костей образован пояс верхних конечностей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. тазовые кост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. лопатки и ключицы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. кости плеча и предплечь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). кости шейных позвонк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. Какие из этих костей являются трубчатыми костями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. тазовые кост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. кости черепа и позвонк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. лопатки и грудины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). бедренная и берцовая кост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. К поясу нижних конечностей относятся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. бедренные кост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. тазовые кост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. кости голен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. все кости ног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. Чем определяется твердость костей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. органическими веществам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. неорганическими веществам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. губчатым строение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). трубчатым строение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. Какую первую помощь можно оказать пострадавшему с переломом костей стопы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. наложением шин ниже коленного сустав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. наложение шин от коленного сустава и ниже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. достаточно тугой повязки стоп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. Что входит в опорно-двигательную систем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. мышцы сердца и его нерв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). скелет и скелетные мыш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. мышцы желудка, ске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). только скелетные мыш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8:50:00Z</dcterms:created>
  <dc:creator>Ultrafire (ES)</dc:creator>
  <dc:description/>
  <cp:keywords/>
  <dc:language>en-US</dc:language>
  <cp:lastModifiedBy>Ultrafire (ES)</cp:lastModifiedBy>
  <dcterms:modified xsi:type="dcterms:W3CDTF">2009-10-03T19:24:00Z</dcterms:modified>
  <cp:revision>2</cp:revision>
  <dc:subject/>
  <dc:title>Тест по биологии 8 класс по теме: «Опорно-двигательная система»</dc:title>
</cp:coreProperties>
</file>