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мероприятий на 2014-2015 уч.г.г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33"/>
        <w:gridCol w:w="2175"/>
        <w:gridCol w:w="3960"/>
        <w:gridCol w:w="1902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581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знаний». Торжественный акт первого зво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наний. «Всероссийский урок Конституции Российской Федерации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09. 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 Памяти жертв террориз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10-ая годовщина трагических событий в Бесла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9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ыбираем, нас выбирают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час, посвященный распределению поручений в класс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родительское собр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тр классных летописей за 2013-2014 гг. и классных угол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0.09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  <w:r>
              <w:rPr>
                <w:color w:val="333333"/>
                <w:sz w:val="18"/>
                <w:szCs w:val="18"/>
                <w:shd w:fill="F9F9F9" w:val="clear"/>
              </w:rPr>
              <w:t>«</w:t>
            </w:r>
            <w:r>
              <w:rPr>
                <w:color w:val="333333"/>
                <w:sz w:val="20"/>
                <w:szCs w:val="20"/>
                <w:shd w:fill="F9F9F9" w:val="clear"/>
              </w:rPr>
              <w:t>Путешествие в страну дорожных знаков». Познавательная игр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жилым всегда у нас поче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сс нац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ый урок. Знакомство с периодичными изданиям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 Габдуллина Л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комитет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Роль знаний в жизни челове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й час «История Крыма и Севастополя»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мы говори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о дню народного един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дравительные программ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11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Порубова В.А., КМ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час «Планета толерант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Устав школы. Наши права и обязан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муравейн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спортивный с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ас «</w:t>
            </w:r>
            <w:r>
              <w:rPr>
                <w:sz w:val="20"/>
                <w:szCs w:val="20"/>
              </w:rPr>
              <w:t>Интересы и увлече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лассный руководитель Габдуллина Л.В., учебный с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ское собрание №2 «Как установить доверительные отношения с ребенком?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ы - за здоровый образ жизни!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1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руководитель Габдуллина Л.В., учебный секто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й час «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классная Югра» (К Дню рождения ХМАО)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- урок «Конституция Российской Федерации (к 20-летию со дня принятия Конституции РФ) «Я – гражданин России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2.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ТД «Новый го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мотр кабинетов «Новогодний класс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курс «Новогодняя игруш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12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род.комитет</w:t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Беседа</w:t>
              </w:r>
            </w:hyperlink>
            <w:r>
              <w:rPr>
                <w:sz w:val="20"/>
                <w:szCs w:val="20"/>
              </w:rPr>
              <w:t xml:space="preserve"> « Как преодолеть плохое настрое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ы вместе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>
          <w:trHeight w:val="10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конкурс агитбригад:</w:t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Против пожаров – за жизнь!»</w:t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ы за здоровый образ жизни!</w:t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-31.01.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КМС</w:t>
            </w:r>
          </w:p>
        </w:tc>
      </w:tr>
      <w:tr>
        <w:trPr>
          <w:trHeight w:val="16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й час по профилактике правонарушений «Мы в ответе за свои поступки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ава, обязанности и ответственность подрост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сант». Ролевая игра-поздравление с Днём защитника Отеч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КМС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№3 «Как помочь детя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Я покажу тебе лучшего себя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у женскому дн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– поздравление для учителей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7.03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Габдул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ый ринг».  Конкурс-поздравление с Международным женским днё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«Наше здоровье – в наших рука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3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 Габдуллина Л.В., учебный с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асленицы». Путешествие в масленичную неделю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учебный сектор, км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 . «Библиотечный классный ча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лассный час «Безопасные каникулы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стиваль творчества «Звездный дождь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ьное искусст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ая музы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КМ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Защити свои пра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учебный с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астие в районном конкурсе детского литературного творчества «Волшебная книга - 2014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Л.Я., классный руковод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34" w:leader="none"/>
                <w:tab w:val="left" w:pos="360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рудитов» Первый этап. Естественные дисциплины.</w:t>
            </w:r>
          </w:p>
          <w:p>
            <w:pPr>
              <w:pStyle w:val="Msolistparagraph"/>
              <w:tabs>
                <w:tab w:val="clear" w:pos="708"/>
                <w:tab w:val="left" w:pos="234" w:leader="none"/>
                <w:tab w:val="left" w:pos="360" w:leader="none"/>
              </w:tabs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учебный с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34" w:leader="none"/>
                <w:tab w:val="left" w:pos="360" w:leader="none"/>
              </w:tabs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«Конкурс эрудитов» Второй этап. Гуманитарные дисциплин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34" w:leader="none"/>
                <w:tab w:val="left" w:pos="360" w:leader="none"/>
              </w:tabs>
              <w:autoSpaceDE w:val="false"/>
              <w:spacing w:before="0" w:after="280"/>
              <w:rPr/>
            </w:pPr>
            <w:r>
              <w:rPr>
                <w:sz w:val="20"/>
                <w:szCs w:val="20"/>
              </w:rPr>
              <w:t>«Большая охота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</w:rPr>
              <w:t>Экологический брэйн-ринг. Ко Дню Экологических Знаний.</w:t>
            </w:r>
          </w:p>
          <w:p>
            <w:pPr>
              <w:pStyle w:val="Msolistparagraph"/>
              <w:tabs>
                <w:tab w:val="clear" w:pos="708"/>
                <w:tab w:val="left" w:pos="234" w:leader="none"/>
                <w:tab w:val="left" w:pos="360" w:leader="none"/>
              </w:tabs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 учебный сектор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теранов  ВОВ и тружеников тыл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.0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№5 «Итоги го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акции «Спасти и сохранить» (конкурсы рисунков, кроссвордов, фотографий, сценариев и т.д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60" w:leader="none"/>
                <w:tab w:val="left" w:pos="432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ение – добровольное рабство». Классный час, посвященный охране здоровья детей. (31 мая - Всемирный День без таба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лассный час «Безопасные каниулы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й час-беседа «Лукошко добрых дел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Габдуллина Л.В.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vip.narod.ru/samouvajenie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1:00Z</dcterms:created>
  <dc:creator>User</dc:creator>
  <dc:description/>
  <cp:keywords/>
  <dc:language>en-US</dc:language>
  <cp:lastModifiedBy>Лина</cp:lastModifiedBy>
  <dcterms:modified xsi:type="dcterms:W3CDTF">2014-11-21T16:56:00Z</dcterms:modified>
  <cp:revision>56</cp:revision>
  <dc:subject/>
  <dc:title/>
</cp:coreProperties>
</file>