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анатомии 8 класс по теме: «Пищеварение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Функциями пищеварительной систе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. ферментативное расщепление сложных органических молекул до прост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всасывание простых соединений в кровь и лимф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механическая обработка пищи и выведение наружу неусвоенных составных частей пи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личество слюнных желез у челове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две па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три па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четыре па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пять п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тметьте неверный ответ: В слизистой оболочке желудка имеются железы, выделяющие в его пол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пищеварительные ферм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соляную кисло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слизистый секр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специальные биологические вещества, убивающие бакте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Функцией соляной кислоты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расщепление ж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превращение неактивного пепсиногена в активный фермент пепс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расщепление бе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онкая кишка состоит из отде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12-перстной и тощ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12-перстной и подвздош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. 12-перстной, тощей и подвздош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12-перстной и толс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джелудочная железа выделяет пищеварительные ферменты, расщепля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жиры и б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жиры, белки и угле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жиры и угле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б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Белки расщепляются до аминокислот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желуд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тонком кишечн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желудке и тонком кишечн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ротовой пол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 кровеносные капилляры ворсинок кишечника всасываются растворенные продукты расщеп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жиров и углев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углеводов и бе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только углев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только бе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Функцией печени не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образование жел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запасание животного крахмала - гликог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выработка фер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обезвреживание ядовитых веществ, всасываемых в кровь из кишеч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сасывание воды  осуществляе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желуд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толстом кишечн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ротовой полости и пищево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тонком кишечн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анатомии 8 класс по теме: «Пищеварение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Из перечисленных отделов к пищеварительной системе не относ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гло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горта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пищев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поджелудочная желе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тенке пищевода имеются мышц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только поперечно-полосат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только глад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в верхней части – поперечно-полосатые, в нижней - глад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 верхней части гладкие, в нижней поперечно-полосат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желудке под действием ферментов расщеп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белки и угле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жиры в любой форме и б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. бел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угле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Ферментами, расщепляющими белки в желудке,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трипсин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. пепсин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мальта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ток поджелудочной железы открывае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желуд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12-перстную киш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тощую киш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ротовую пол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ишечная ворсинка представляет собой выпячи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всей стенки киш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только эпителия киш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эпителия и мышечных волок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эпителия желу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 лимфатический сосуд ворсинок кишечника всасываются растворенные продукты расщеп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только ж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жиров и углев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белков и ж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только углев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ишечник человека выполняет фун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секреторную, двигатель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секреторную, двигательную, всасыватель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секреторную, всасыватель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только секретор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Растворенные в воде минеральные вещества всасываются преимущественно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желуд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тонком кишечн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желудке и кишечн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 толстом кишечнике</w:t>
      </w:r>
    </w:p>
    <w:p>
      <w:pPr>
        <w:pStyle w:val="Normal"/>
        <w:jc w:val="both"/>
        <w:rPr/>
      </w:pPr>
      <w:r>
        <w:rPr>
          <w:sz w:val="22"/>
          <w:szCs w:val="22"/>
        </w:rPr>
        <w:t>10. Расщепление углеводов начинае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ротовой пол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желуд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кишечн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глот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Тест по ботанике 6 класс по теме: «Строение и многообразие покрытосеменных растений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обег – это орг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вегетатив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генератив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вегетативный и генератив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реди функций стебля:</w:t>
      </w:r>
    </w:p>
    <w:p>
      <w:pPr>
        <w:pStyle w:val="Normal"/>
        <w:jc w:val="both"/>
        <w:rPr/>
      </w:pPr>
      <w:r>
        <w:rPr>
          <w:sz w:val="22"/>
          <w:szCs w:val="22"/>
        </w:rPr>
        <w:t>а).  опорная и транспорт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транспортная и запасающ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запасающая и газообмен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Лист – это часть побега;  на стебле он занимает по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боков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верхуше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боковое и верхуше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осев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реди функций корня обыч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опорная и фотосинтезирующ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фотосинтезирующая и проводящ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проводящая и опор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опорная и функция испа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очковатая корневая система 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однодо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 двудо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ведение веществ в корне осуществляется в направл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восходящ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нисходящ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попереч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Цветок – генеративный орган, обеспечивающий образ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мужских половых кле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женских половых кле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оплодотвор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ыльца обра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на чашелисти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на лепест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внутри пыльника тычи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нутри завязи пес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Насекомоопыляемые раст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горох и пше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пшеница и ябло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яблоня и виш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дуб и береза</w:t>
      </w:r>
    </w:p>
    <w:p>
      <w:pPr>
        <w:pStyle w:val="Normal"/>
        <w:jc w:val="both"/>
        <w:rPr/>
      </w:pPr>
      <w:r>
        <w:rPr>
          <w:sz w:val="22"/>
          <w:szCs w:val="22"/>
        </w:rPr>
        <w:t>10. Околоцветник называют сложным (двойным), если он образов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чашелистиками и листоч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листочками и лепест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лепестками и чашелисти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все нев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Тест по ботанике 6 класс по теме: «Строение и многообразие покрытосеменных растений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ка – зачаточный побег, так как она имее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зачаточные стебель и листь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зачаточные листья и боковые поч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конус нараст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Функция газообмена у стебля возможна благодар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чечевичка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устьица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чечевичкам и устьица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кор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Функции лист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газообме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фотосинтез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испаре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Первым при прорастании семени появляется корен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главны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боков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придаточны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главный или боков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Стержневая корневая система у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однодольны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двудольны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Околоцветник называют простым, если он образова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чашелистик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лепестк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листочк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чашелистиками или лепестк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Перенос пыльцы на рыльце пестика осуществляют с помощью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вет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птиц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насекомы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Части цветка, привлекающие насекомы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венчи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нектарни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тычи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Яйцеклетка наход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на чашелистик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на лепестк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в пыльника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в зародышевом мешк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Для прорастания семян необходимо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в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тепл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возду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все верн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Тест по зоологии 7 класс по теме: «Земноводные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новодные – первые наземные позвоночные животны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полностью перешедшие к жизни на суш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сохранившие связь с водой только в период размнож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способны жить в двух средах в разные периоды жизн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Кожные железы земноводных выделяю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слизь, увлажняющую покровы и облегчающую кожное дыха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ядовитые секреты, отпугивающие враг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 секреты, предохраняющие от болезнетворных микроорганизм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а+б+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Сколько отделов в позвоночнике земноводны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5 отдел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4 отдел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3 отдел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Клоака – это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расширенная прямая кишк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мочевой пузыр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расширение, в которое открываются мочевой пузырь, мочеточники и яйцеводы само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Где основные группы животных показаны в последовательности их происхождения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черви – ланцетники – рыбы - амфиб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ланцетники – черви – рыбы - амфиб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черви – рыбы – ланцетники – амфиб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Сердце земноводны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трехкамерно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двухкамерно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четырехкамерно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Укажите последовательность движения мочи в выделительной системе амфибий, правильно выбрав орган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поч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мочеточни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клоак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. мочевой пузырь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. Какой отдел головного мозга земноводных хуже развит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мозжечо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передний мозг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средний мозг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Органы боковой линии свойственн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всем земноводны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только личинка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личинкам и взрослым, ведущим водный образ жизн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Происхождение амфибий связывают с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. вымершими кистеперыми двоякодышащими рыб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. двоякодышащими рыба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. лучеперыми рыб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Тест по зоологии 7 класс по теме: «Земноводные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обенности кожи у земновод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у всех голая, влажная, покрытая слиз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голая, покрыта слизью, либо имеет ороговевший эпител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у всех покрыта плотными клетками ороговевшего эпите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вязи с выходом на сушу глаза земноводных защищ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сросшимися ве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прозрачной мигательной перепо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подвижными веками и мигательной перепо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Лягушки пит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преимущественно растительной пищ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преимущественно животной пищ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смешан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ое дыхание у земноводны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только кож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только лег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легочное и кож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рганами дыхания у личинок земноводных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легкие и кожные покро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только кожные покро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жаб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колько кругов кровообращения у земноводны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два круга кровообращения (легочный и туловищный, или малый и большо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три круга кровообращения (легочный, кожный, туловищны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один круг кровообра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Почему для земноводных характерна непостоянная температура тел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слабо развиты лег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почти все органы снабжаются смешанной кров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амфибии часто находятся в холодной во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. у них существуют ограничения подвиж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рган слуха земноводных  представ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только внутренним ух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внутренним и средним ух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внутренним, средним и наружным ух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Где происходит оплодотворение икры у земноводны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в во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на су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как в воде, так и на су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Земноводные зим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. в укромных местах на су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. в водоемах, достаточно глубоких и не промерзающих до д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. а+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56:00Z</dcterms:created>
  <dc:creator>Ultrafire (ES)</dc:creator>
  <dc:description/>
  <cp:keywords/>
  <dc:language>en-US</dc:language>
  <cp:lastModifiedBy>Ultrafire (ES)</cp:lastModifiedBy>
  <cp:lastPrinted>2010-02-06T22:08:00Z</cp:lastPrinted>
  <dcterms:modified xsi:type="dcterms:W3CDTF">2010-02-06T19:20:00Z</dcterms:modified>
  <cp:revision>12</cp:revision>
  <dc:subject/>
  <dc:title>Тест по анатомии 8 класс по теме: «Пищеварение»</dc:title>
</cp:coreProperties>
</file>