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ЯВЛЕНИЕ МОТОРНОЙ АСИММЕТРИИ ПРЕДСТАВИТЕЛЕЙ РАЗНЫХ ВИДОВ СПОРТА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теории спорта деятельность спортсмена рассматривается как сложное социально-биологическое явление. Именно биологический аспект спортивной деятельности должен играть важную роль в научном поиске, направленном на решение проблемы рационального построения и программирования тренировки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портивная тренировка – это управляемый научно-педагогический процесс, направленный на спортивное совершенствование через планомерное и целеустремленное воздействие на физические, морфо- функциональные и психические возможности спортсмена с целью достижения высших результатов. В узком смысле слова она представляет тесно взаимосвязанные компоненты: физическую, морально-волевую, психическую и техническую подготовку. Поэтому спортивную тренировку как педагогический процесс необходимо рассматривать в аспекте теории управления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управления является технико-тактическая подготовка. Это утверждение подкрепляется известными положениями физиологии о первичности двигательной деятельности в формировании всех систем организма, включая высшую нервную деятельность. В основе выбора рациональной структуры движения лежат критерии надежности и энергетической экономизации. Надежность двигательных действий определяется морфогенетическими особенностями организма, обеспечивающими их устойчивость, и зависит от наличия необходимого уровня асимметрии при выполнении движения. Асимметрия движений позволяет снизить их неопределенность и увеличить устойчивость вследствие возможности выбора оптимального варианта структуры движения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тимальная адаптация к предельным физическим и психическим напряжениям в спорте высших достижений возможна при использовании нагрузок, ориентированных на индивидуальный генетический статус спортсмена. Межполушарная асимметрия (МПА) – одна из фундаментальных закономерностей деятельности мозга – генетически детерминирована и находится под влиянием спортивного тренинга. Исследования ряда ученых показали, что индивидуальный профиль асимметрии (ИПА) составляет основу индивидуальности двигательной деятельности, регламентирует возрастные особенности ее организации и управления. Таким образом, двигательная асимметрия является следствием межполушарной асимметрии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еоретический и практический аспект использования знаний об асимметриях функций парных органов человека в спорте наиболее полно обсуждается в исследованиях В. М. Лебедева, подчеркивающего необходимость их учета «в решении вопросов физиологии спорта... Возможность такого подхода диктуется самой природой человеческого организма, а необходимость – еще далеко не выясненным значением этого явления в практике спорта». Возражая против рекомендаций  в отношении «более широкого использования приемов „симметричной” тренировки, особенно в работе с начинающими спортсменами и детьми», В. М. Лебедев  констатирует: «Традиционность взглядов на желательность равнозначного владения конечностями (основными рабочими органами) в спортивных действиях больше отражает наше отношение к окружающему, чем учитывает реально существующие ситуации, закрепленные в процессе эволюции. Природа создала асимметричность морфофункциональной организации для того, чтобы ею пользоваться... Чем сложнее по координации двигательное действие, тем асимметричнее их координационная закрепленность. И это, надо полагать, не случайно. Биологическая система не может, по-видимому, позволить себе роскошь так же совершенно пространственно дублировать сложно координированные действия». Освоение же спортивных приемов в «неведущую» сторону В. М. Лебедев считает не стремлением добиться равнозначности в реализации двигательных приемов, а как одно из средств двигательной компенсации, «разгрузки» ведущей стороны, чувственного контрастного подкрепления и, возможно, выявления рельефности ошибок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начала 60-х годов прошлого века проблема асимметрии в спорте активно обсуждается тренерами, спортивными врачами и биологами. Чаще всего полемика ведется в педагогическом ключе. Последователи А.Л. Поцелуева исповедуют симметричность в тренировках, приверженцы теории В.М. Лебедева считают, что асимметрия генетически закреплена, и вторгаться в природу, пытаться ее исправить, неразумно. В качестве доказательства приводится пример о появлении психопатических расстройств у «левшей» после их переучивания совершать некоторые действия правой рукой. При этом принято считать, что адаптивные возможности организма предопределяются выраженностью функциональной асимметрии. Хотя и существует мнение, что чем больше выражена латерализация головного мозга, тем и более высокие адаптивные способности организма. В то же время, по мнению некоторых исследователей правши более подвержены простудным заболеваниям, менее адаптированы к стрессу, чем левши и амбидекстры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объясняется тем, что в различных видах спорта моторная асимметрия по-разному сказывается на результате соревнований. Формирование профиля моторной асимметрии представляется перспективным, информационным и интересным как с научной, так и с педагогической стороны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оторная асимметрия в конкретном виде спорта зависит от симметричности или асимметричности технических действий (Фомин Е.В. и др., 1998). В симметричных упражнениях выраженная функциональная асимметрия ограничивает возможности спортсменов, что особенно проявляется при циклической работе на выносливость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едущая конечность выполняет более активные действия, регулируя работу неведущей. Ведущая нога развивает большие усилия и делает более длинные шаги в легкоатлетическом беге, при передвижении на лыжах и лыжероллерах, активнее участвует в выполнении поворотов, в обгоне соперников на дистанции (</w:t>
      </w:r>
      <w:r>
        <w:rPr>
          <w:iCs/>
          <w:sz w:val="28"/>
          <w:szCs w:val="28"/>
        </w:rPr>
        <w:t>Балашова Э.Р., 2004</w:t>
      </w:r>
      <w:r>
        <w:rPr>
          <w:b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м больше длина дистанции в циклических видах спорта, и чем больше симметричность упражнений в ациклических видах спорта, тем большую роль играет равнозначность правых и левых морфофункциональных показателей опорно-двигательного аппарата спортсмена (строения, функциональных характеристик, развития физических качеств). Так, например, исследования асимметрии двигательного аппарата у высококвалифицированных лыжников показали, что в лыжных гонках на 3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в составе первой десятки на финише оказываются спортсмены, имеющие наименьшую асимметрию показателей как верхних, так и нижних конечностей, а лыжники, приходящие на финиш в составе пятой десятки, достоверно превосходят их по показателям двигательной асимметрии. По мере утомлении двигательная асимметрия увеличивается, так как на не ведущей конечности быстрее происходит падение силы при длительной активно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ью женского организма является значительно меньшее проявление двигательной асимметрии левого и правого полушария. Чаще у них встречается деятельность обоих полушарий. В индивидуальном профиле асимметрии у них чаще выражена правосторонняя асимметрия (Фомин Е.В. и др., 1998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ый профиль асимметрии у борцов, боксеров, теннисистов, фехтовальщиков делает их неудобными соперниками для спортсменов с правым профилем асимметрии и обуславливает эффективность соревновательной деятельности. Показатель моторного доминирования конечностей и особенности индивидуального профиля асимметрии можно рассматривать как ценный генетический маркер успешности спортивной деятельно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летний тренировочный процесс в ряде видов спорта естественным образом сглаживает двигательную асимметрию, способствуя адаптации спортсменов к нагрузкам в избранной специализации. Это обстоятельство делает необходимым обращать особое внимание на валидность используемых тестов при определении функциональной асимметрии, чтобы выявлять врожденные, а не приобретенные особенности. Выполнение в спортивных упражнениях различных технических приемов часто мало связанно у спортсменов с врожденными особенностями асимметрии, т.е. они, являются выученными в процессе спортивной тренировки (Степанов В.С., 2006)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 высококвалифицированных лыжниц при передвижении попеременным двухшажным ходом по трассе на равнине наблюдается асимметрия шагов (Григорьев В.А., 2011). Отталкивание ведущей ногой является причиной выполнения более длинных (на 6-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) скользящих шагов, чем неведущей. Подобная асимметрия отмечена и при передвижении коньковым ходом. Наблюдается также асимметрия в работе рук, особенно при передвижении коньковым ходом с одновременным отталкиванием лыжными палками, и в их координации с движениями ног. Большие усилия лыжницы развивают ведущими руками. Поэтому, несмотря на энергичную одновременную работу обеими руками, в завершающий момент отталкивание выполняет ведущая рука, что приводит к небольшому наклону туловища в ее сторону. Лыжные палки в момент их постановки на снег занимают несимметричное положение: со стороны опорной ноги – на уровне носка ботинка, с другой – за широко отставленной в сторону лыжей. Такая техника характерна для лыжниц мирового уровня: Ларисы Лазутиной, Елены Вяльбе, Юлии Чепаловой, Ольги Даниловой, Стефании Бельмондо и многих других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праворуких спортсменов отмечено среди занимающихся туризмом, баскетболом, тяжелой атлетикой, волейболом и боксом (</w:t>
      </w:r>
      <w:r>
        <w:rPr>
          <w:iCs/>
          <w:sz w:val="28"/>
          <w:szCs w:val="28"/>
        </w:rPr>
        <w:t>Балашова Э.Р., 2007</w:t>
      </w:r>
      <w:r>
        <w:rPr>
          <w:b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Боксеры-левши завоевывают на соревнованиях высокого ранга 30-4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золотых медалей, хотя леворукие люди составляют всего около 1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населения (Фомин Е.В. и др., 1998)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обследовали 194 спортсмена высокой квалификации, в том числе участников и призеров соревнований высокого уровня. Показано, что срочная адаптация успешных спортсменов к нагрузке в виде плавания, бега и тяжелой атлетики сопровождается увеличением активности левого полушария, а в виде греко-римской борьбы – увеличением активности правого полушария (Саидов А.А., 1981)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реди высококвалифицированных лыжников в гонках на 3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в составе первой десятки оказываются спортсмены с минимальной асимметрией верхних и нижних конечностей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тяжелой атлетике наиболее высокого уровня спортивного мастерства достигают атлеты, имеющие наименьшие величины асимметрии мышц рук, особенно при подъеме штанги с околопредельным и предельным весом. Аналогичные наблюдения, проведенные на спортсменах других видов спорта (гандбол, баскетбол, горнолыжный, парашютный спорт и др.), показывают, что влияние характера и величины асимметрии на спортивный результат нельзя рассматривать в отрыве от индивидуальных особенностей организма и вида спорта. Так, в асимметричных упражнениях (прыжках, метаниях) надежность соревновательной деятельности повышается при увеличении асимметрии с акцентом на ведущую конечность в предсоревновательный период. Для максимальной реализации врожденных способностей имеет значение правильный выбор право  или левосторонней стойки в борьбе или боксе (Фомин Е.В. и др., 1998).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ин из ведущих специалистов в физиологии спорта Аганянц Е.К. с соавторами (2004) в своем исследовании посвященном изучению функциональной асимметрии в разных видах спорта установила, что максимальное число праворуких было выявлено среди занимающихся баскетболом, тяжелой атлетикой, боксом, в том числе и волейболистов (встречаемость в группах 100-94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Style15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определении моторной асимметрии ног было получено, что ведущая чаще встречается у акробатов (84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 и волейболистов (81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. Специалист, обобщая данные, утверждает, что успешность занятий в конкретном виде спорта зависит от определенного типа ИПА. Она отмечает, что вероятно, в этом просматривается связь с естественным отбором индивидуумов, лучше осваивающих спортивные навыки, легче переносящих стрессовые условия соревнований, надежнее адаптирующихся к высоким физическим и психологическим нагрузкам жестко регламентированных или, наоборот, ситуатив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37:00Z</dcterms:created>
  <dc:creator>Юрий</dc:creator>
  <dc:description/>
  <cp:keywords/>
  <dc:language>en-US</dc:language>
  <cp:lastModifiedBy>Юрий</cp:lastModifiedBy>
  <dcterms:modified xsi:type="dcterms:W3CDTF">2015-09-23T22:37:00Z</dcterms:modified>
  <cp:revision>7</cp:revision>
  <dc:subject/>
  <dc:title/>
</cp:coreProperties>
</file>