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предлагает углубление и конкретизацию основных экологических понятий, формирование которых началось в 5, 6 классах. Рассматривается влияние условий окружающей среды на животных, состав животного мира в разных местах обитания, многообразие взаимных связей разных существ, роль человека в сохранении экологического равновесия в природе. На основе данной программы организуется учебный курс из расчёта 1 час в неделю, всего – 34 часа. Природа нашей планеты многообразна и удивительна. Землю населяют миллионы организмов – бактерий, грибов, растений, животных. Они вместе обитают и в водах Мирового океана, и в знойных пустынях, и в тропических леса. Изучая курс «Практическая экология », дети узнают о том, как животные, обитающие на Земле, взаимодействуют друг с другом , с людьми и как они вместе влияют на окружающую среду. Понимают, почему необходимо беречь и охранять животных, которые вместе с нами обитают на нашей планет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ю прохождения настоящего курса является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ие формированию экологической культуры у учащихся;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формирования экологической ответственности как основной черты личности на основе знаний о системном строении окружающей среды и понимания опасности надвигающийся экологической катастрофы;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ходе достижения цели курса решаются задачи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ь всё многообразие связей животных с живой и неживой природой, продемонстрировать их экологическое разнообразие, возрастные и сезонные изменения, дать основные понятия о строении, видов живых существ, а так же роль человека в сохранении экологического равновесия в природ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систему знаний общеобразовательного минимума сведений в области эколог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ть умения объяснять, преобразовывать информацию, подбирать дополнительную литературу, выполнять творческие работы исследовательского характера, наблюд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волевые качества у учащихся , потребности и умения проявлять активность в решении экологических проблем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класса по курсу «Практическая экология 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ывать и описывать ощущения от восприятия различных экологических факторов с помощью различных органов чувст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ывать многообразие условий обитания животных. Называть основные возрастные периоды в онтогенезе животных различных класс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одить примеры экологического неблагополучия среди животных, различных форм взаимодействия между животны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яснять взаимовлияние экологических факторов и живых организмов в зависимости от действия экологических фактор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ть характеристику основным видам приспособлений животных к различным экологическим фактор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яснять взаимоотношения между животными разных видов, состояние популяций животных по динамике популяционных характер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яснять значение различных экологических факторов для существования животных в экосистеме и для хозяйственных нужд человека, значение биоразнообразия животного мира для устойчивого развития экосист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ть роль и значение человека для сохранения разнообразных сред обитания животных и в уменьшении их биоразнообраз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яснять роль и значение животных в распределении животного вещества на планете Зем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нозировать изменения в развитии животного мира под воздействием природоохранной, селекционной деятельности челове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ть знания по аутоэкологии животных для ухода за домашними и сельскохозяйственными животны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ывать этические нормы взаимоотношений человека с живыми объектами природы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303"/>
        <w:gridCol w:w="1792"/>
        <w:gridCol w:w="1060"/>
        <w:gridCol w:w="993"/>
        <w:gridCol w:w="1099"/>
        <w:gridCol w:w="1099"/>
      </w:tblGrid>
      <w:tr>
        <w:trPr>
          <w:trHeight w:val="376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рабочей программ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бобщени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Экология животных – раздел науки и учебный предме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Условия существования животных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Среды жиз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Жилища в жизни животных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Биотические экологические факторы в жизни животных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Свет в жизни животных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Вода в жизни животных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. Температура в жизни животных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. Кислород в жизни животных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. Сезонные изменения в жизни животных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Численность животных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. Изменения в животном мире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акультативного курса «Практическая экология »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класс( 1 час в неделю всего 34 часа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90"/>
        <w:gridCol w:w="1112"/>
        <w:gridCol w:w="1110"/>
        <w:gridCol w:w="2094"/>
      </w:tblGrid>
      <w:tr>
        <w:trPr>
          <w:trHeight w:val="34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.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. ЭКОЛОГИЯ ЖИВОТНЫХ: РАЗДЕЛ НАУКИ И УЧЕБНЫЙ ПРЕДМЕТ (1 час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изучает экология животны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2. УСЛОВИЯ СУЩЕСТВОВАНИЯЖИВОТНЫХ (4 часа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ы жизни. Условия существ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ые условия существования живот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ща живот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ы добывания пи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3. СРЕДЫ ЖИЗНИ (5 часов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отный мир суши: животные тундры, животные лесов умеренной зо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фраг-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т</w:t>
            </w:r>
          </w:p>
        </w:tc>
      </w:tr>
      <w:tr>
        <w:trPr>
          <w:trHeight w:val="10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отный мир суши: животные степей, саванн и прерий, животные пусты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фраг-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отный мир суши: животные тропических лесов, животные горных област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ная среда обит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ва как среда обитания. Живые организмы как среда обита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4. ЖИЛИЩА В ЖИЗНИ ЖИВОТНЫХ (1 час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е как среда обит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5. БИОТИЧЕСКИЕ ЭКОЛОГИЧЕСКИЕ ФАКТОРЫ В ЖИЗНИ ЖИВОТНЫХ(3 часа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отные и раст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фрагмен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отношения между животными одного ви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я между животными различных ви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6. СВЕТ В ЖИЗНИ ЖИВОТНЫХ (1 час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 в жизни живот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фрагмен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7. ВОДА В ЖИЗНИ ЖИВОТНЫХ (2 часа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воды в жизни живот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еофрагмен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ораторная работа №1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Реакция дождевых червей на различную влажность почв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8. ТЕМПЕРАТУРА В ЖИЗНИ ЖИВОТНЫХ (2 часа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пература среды обит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ораторная работа №2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Движение амёбы при различных температурах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9. КИСЛОРОД В ЖИЗНИ ЖИВОТНЫХ (1 час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дух в жизни живот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0. СЕЗОННЫЕ ИЗМЕНЕНИЯ В ЖИЗНИ ЖИВОТНЫХ (4 часа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зонные изменения в жизни животных как приспособление к меняющимся условиям существ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пособления морфологические, физиологические и поведенчески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шняя практическая работа № 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Фенологические наблюдения за животными зимой и весно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ораторная работа № 3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Влияние сезонных изменений на развитие насекомых, встречающихся на пришкольном участк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грация живот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1. ЧИСЛЕННОСТЬ ЖИВОТНЫХ (3 часа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уляции живот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и почему меняется численность живот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ораторная работа №4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Динамика численности дрозофил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12. ИЗМЕНЕНИЯ В ЖИВОТНОМ МИРЕ (6 часов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ны сокращения численности ви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кие животные и челов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омашнивание живот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дкие и исчезающие виды животных. Красная книг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яемые территории России и ряда зарубежных стра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№2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Экскурсия на одну из ближайших охраняемых природных территорий или краеведческий музе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общающий урок по курсу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Практическая экологи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 для учител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П. Черидниченко. Экология 6-11 классы: внеклассные мероприятия, исследовательская деятельность. Волгоград: Учитель,201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.А. Степанчук. Экология 7-8 класс: практикум по экологии животных. Волгоград: Учитель, 200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А. Фадеева. Неделя экологии в школе. Волгоград: Учитель, 2007</w:t>
      </w:r>
    </w:p>
    <w:p>
      <w:pPr>
        <w:pStyle w:val="Normal"/>
        <w:shd w:fill="FFFFFF" w:val="clear"/>
        <w:spacing w:lineRule="auto" w:line="240" w:before="28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 для учащих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имушкин и.и. Мир животных: птицы, рыбы, земноводные. М: Мысль, 1989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имушкин И.И. Невидимые нити природы. М: Мысль, 1995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  <w:t>Красная книга Иркутской области.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/ Правительство Иркутской области. Министерство природных ресурсов и экологии Иркутской области. Ответственный редактор В. В. Попов. — Иркутск: ООО Издательство «Время странствий», 2010. 480 с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е электронное издание – Экология . Московский государственный         институт электроники и математики, 2004г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е электронное издание - Экологическое образование 5-11 классы. (Программы, рекомендации, из опыта работы), Издательство «Учитель, 2010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1:50:00Z</dcterms:created>
  <dc:creator>admin</dc:creator>
  <dc:description/>
  <cp:keywords/>
  <dc:language>en-US</dc:language>
  <cp:lastModifiedBy>admin</cp:lastModifiedBy>
  <cp:lastPrinted>2015-02-07T21:46:00Z</cp:lastPrinted>
  <dcterms:modified xsi:type="dcterms:W3CDTF">2015-02-07T13:54:00Z</dcterms:modified>
  <cp:revision>1</cp:revision>
  <dc:subject/>
  <dc:title/>
</cp:coreProperties>
</file>