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6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6A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 </w:t>
      </w:r>
      <w:r>
        <w:rPr>
          <w:rFonts w:cs="Times New Roman" w:ascii="Times New Roman" w:hAnsi="Times New Roman"/>
          <w:sz w:val="24"/>
          <w:szCs w:val="24"/>
          <w:lang w:eastAsia="ru-RU"/>
        </w:rPr>
        <w:t>ФГОС НОО, Концепции духовно-нравственного развития и воспитания личности гражданина России, планируемых результатов НОО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Министерства образования и науки РФ: НОО, авторской программы М. И. Моро, Ю. М. Колягина, М. А. Бантовой, Г. В. Бельтюковой, С. И. Волковой, С. В. Степановой «Математика», утвержденной МОН РФ в соответствии с требованиями ФГОС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я математику, они усваивают определённые обобщённые знания и способы действ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версальные математические способы позна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, формирование систем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х знаний, 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,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яснять количественные и пространственные отнош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начальных математических знаний,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 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арифметического содержания – представления о натуральном числе и нуле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 деление)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 выполнять устно и письменно арифметические действия с целыми неотрицательными числами в пределах милл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ют, как связаны между собой компоненты и результаты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 находить неизвестный компонент арифметического действия по известному компоненту и результату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ят связи между сложением и вычитанием, умножением и де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ят различ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ёмы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ений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текстовых задач связано с формированием целого ряда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читать и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представленную в тексте ситу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 различные способы решения задачи и сознательно выбирать наиболее рациона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решения, обосновывая выбор каждого арифметического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решение (сначала по действиям, а в дальнейшем составляя выраж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необходимые вычисления; устно давать полный ответ на вопрос задачи и проверять правильность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задач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- на факультативных и кружковых занятиях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атематические объекты (числа, числовые выражения, различные величины, геометрические фигуры и т.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х существенные признаки и свойства, проводить на этой основе класс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шл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служит баз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е знания и представления о числах, величинах,</w:t>
        <w:br/>
        <w:t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имеет концентрическое строение, отражающее последовательное расширение области чисел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3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left="283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о 2 классе начальной школы отводится по 4 часа в неделю. Курс второго класса составляет 136 часов ( 34 учебные недели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Cs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учащегося будут сформирован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понимание того, что одна  и та же математическая модель отражает одни и те же отношения между различными объекта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получит возможность для форм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ребности в проведении самоконтроля и в оценке результатов учебн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план действий для решения учеб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ход совместной работы и оказывать помощь товарищу в случаях затруднений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езультаты учебных действий, используя математические термины и запис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изменённых услов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материале учебника и в других источниках (книги, аудио- и виде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, а также Интернет с помощью взрослых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азличные подходы и точки зрения на обсуждаемый вопро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, стремиться к тому, чтобы учитывать разные м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 проделан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различные подходы и точки зрения, высказывать своё мнение, аргументировано его обосновыва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ход совместной работы и оказывать помощь товарищу в случаях затруднения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00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числа и записывать результат срав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 заданные чис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 двузначное число суммой разрядных слагаем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вида 30 + 5, 35 – 5, 35 – 3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записывать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ы</w:t>
      </w:r>
      <w:r>
        <w:rPr>
          <w:rFonts w:cs="Times New Roman" w:ascii="Times New Roman" w:hAnsi="Times New Roman"/>
          <w:sz w:val="24"/>
          <w:szCs w:val="24"/>
        </w:rPr>
        <w:t>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записывать значение величины </w:t>
      </w:r>
      <w:r>
        <w:rPr>
          <w:rFonts w:cs="Times New Roman" w:ascii="Times New Roman" w:hAnsi="Times New Roman"/>
          <w:i/>
          <w:iCs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, используя изученные единицы измерения этой величины (час, минута) и соотношение между ними: 1 ч = 60 ми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часам время с точностью до мину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и использовать соотношение между рублём и копейкой: 1 р. = 100 к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 объекты по разным признакам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ереместительное и сочетательное свойства сложения при вычисле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верку правильности выполнения сложения и вычит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 обозначать 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ать 1 и 0 на число; умножать и делить на 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числовые выражения в 2 дейст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рмины </w:t>
      </w:r>
      <w:r>
        <w:rPr>
          <w:rFonts w:cs="Times New Roman" w:ascii="Times New Roman" w:hAnsi="Times New Roman"/>
          <w:i/>
          <w:iCs/>
          <w:sz w:val="24"/>
          <w:szCs w:val="24"/>
        </w:rPr>
        <w:t>уравнение, буквенное выра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одношаговые уравнения подбором неизвестного чис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ть конкретный смысл действий умножение и дел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переместительное свойство умножения при вычисл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ть компоненты и результаты действий умножения и д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взаимосвязи между компонентами и результатом умножен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умножение и деление с числами 2 и 3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в 1—2 действия на сложение и вычитание, на разностное сравнение чисел и задачи в одно действие, раскрывающие конкретный смысл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раткую запись задачи, схематический рисунок; 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углы разных видов: прямой, острый, туп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записывать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ы</w:t>
      </w:r>
      <w:r>
        <w:rPr>
          <w:rFonts w:cs="Times New Roman" w:ascii="Times New Roman" w:hAnsi="Times New Roman"/>
          <w:sz w:val="24"/>
          <w:szCs w:val="24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наиболее подходящие единицы длины в конкретной ситу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ять периметр прямоугольника (квадрата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логические рассуждения и делать выв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олнять таблицы по результатам выполнения зад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простейшие высказывания с логическими связками: </w:t>
      </w:r>
      <w:r>
        <w:rPr>
          <w:rFonts w:cs="Times New Roman" w:ascii="Times New Roman" w:hAnsi="Times New Roman"/>
          <w:i/>
          <w:iCs/>
          <w:sz w:val="24"/>
          <w:szCs w:val="24"/>
        </w:rPr>
        <w:t>если…, то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>и др., выделяя вер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ерные высказыва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2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 в неделю, всего 136 ч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от 1 до 100. Нумерац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ицы длины: сантиметр, дециметр, миллиметр, метр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ломаной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метр многоуголь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еты (набор и разме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в два действия на сложение и вычитани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Единицы длины. Построение отрезков заданной длины. Монеты (набор и размен)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от 1 до 100. Сложение и вычит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ое выражение и его зна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я с одной переменной вида , 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авнение. Решение урав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уравнений вида , , способом подб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ы прямые и не 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в одно – два действия на сложение и вычитани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от 1 до 100. Умножение и деление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й смысл и названия действий умножения и де</w:t>
        <w:softHyphen/>
        <w:t>ления. Знаки умножения и 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действий в выражениях, содержащих два – три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изученных видов.</w:t>
      </w:r>
    </w:p>
    <w:p>
      <w:pPr>
        <w:pStyle w:val="Normal"/>
        <w:spacing w:lineRule="auto" w:line="240"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ЦЕНКА ПИСЬМЕННЫХ РАБОТ ПО 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, состоящая из прим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" – 1 грубая и 1-2 негрубы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 – 2-3 грубые и 1-2 негрубые ошибки или 3 -5 негрубых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4 и более грубы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Работа, состоящая из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" –1-2 негрубы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 –1 грубая и 3-4 и более негрубых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2 и более грубы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бинирован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" – 1 грубая и 1-2 негрубые ошибки, при этом грубых ошибок не должно быт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 – 2-3 грубые и 3-4 негрубые ошибки, при этом ход решения должен быть вер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4 и более грубы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й устный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 – без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" – 1-2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 – 3-4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" – 5 и более ошибок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убые ошибки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тельные ошибки в примерах и задачах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шибки на незнание порядка выполнения арифметических действи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 решена до конца задача или пример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выполн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грубые ошибки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Нерациональный прием вычислени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авильная постановка вопроса к действию при решени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ерно сформулированный ответ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е списывание данных (чисел, знаков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ведение до конца пре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spacing w:lineRule="auto" w:line="240"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36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учеб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ые работы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6644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по математик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"/>
        <w:gridCol w:w="11"/>
        <w:gridCol w:w="132"/>
        <w:gridCol w:w="980"/>
        <w:gridCol w:w="12"/>
        <w:gridCol w:w="979"/>
        <w:gridCol w:w="17"/>
        <w:gridCol w:w="4222"/>
        <w:gridCol w:w="7"/>
        <w:gridCol w:w="8"/>
        <w:gridCol w:w="11"/>
        <w:gridCol w:w="825"/>
        <w:gridCol w:w="17"/>
        <w:gridCol w:w="11"/>
        <w:gridCol w:w="3913"/>
        <w:gridCol w:w="178"/>
        <w:gridCol w:w="58"/>
        <w:gridCol w:w="3"/>
        <w:gridCol w:w="358"/>
        <w:gridCol w:w="7"/>
        <w:gridCol w:w="11"/>
        <w:gridCol w:w="221"/>
        <w:gridCol w:w="47"/>
        <w:gridCol w:w="255"/>
        <w:gridCol w:w="1457"/>
        <w:gridCol w:w="7"/>
        <w:gridCol w:w="232"/>
        <w:gridCol w:w="159"/>
      </w:tblGrid>
      <w:tr>
        <w:trPr>
          <w:trHeight w:val="115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четверть (36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1 часть</w:t>
            </w:r>
          </w:p>
          <w:p>
            <w:pPr>
              <w:pStyle w:val="Normal"/>
              <w:spacing w:lineRule="auto" w:line="240" w:before="0" w:after="0"/>
              <w:ind w:left="27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100.</w:t>
            </w:r>
          </w:p>
          <w:p>
            <w:pPr>
              <w:pStyle w:val="Normal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    Нумерация (16ч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Наглядность, упр-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метод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практический метод, игровой мето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 Образование чисел от 20 до 10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в записи числ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значные и двузначные числа.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, игровой, беседа, презентация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вида   30+ 5, 35 – 5, 35 – 30.      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(36=30+6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транички для любознательных-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предметов в пределах 100 р.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ий метод, игровой, упр-я, контроля и самоконтроля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ложение и вычитание (2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братные данной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братные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20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, игровой, беседа, презентация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-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дели задачи: краткая запись задачи, схематический чертёж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- задания творческого и поискового характер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ам время с точностью до минут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два действ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  <w:tc>
          <w:tcPr>
            <w:tcW w:w="20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, игровой, беседа, презентация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. Проект: «Математика вокруг нас. Узоры на посуд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-3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,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?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учё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ложение и вычитание (2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,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  вида 36 + 2, 36 + 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 вида  36 - 2, 36 - 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 вида  26 + 4, 30-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 вида 60 - 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-4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. Запись решения выражение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,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-48-49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,28,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7, 35-7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, математические игры «Угадай результат», лабиринты с числовыми выражениями; логические задачи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-5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-5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подбором неизвестного числ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ка решения зада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учёт зна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5 + 23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в форме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7 – 26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8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 и вычитания.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 :прямой, тупой, остры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3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48, 37+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28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2+8, вычитание вида 40-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0-24 Странички для любознательных. Выявление закономерностей в построении числовых рядов; сравнение длин объектов; логические задачи и задачи 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-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умножению.</w:t>
              <w:tab/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Объяснение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Объяснение.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-помогаем друг другу сделать шаг к успеху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множение и деление (17ч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е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одинаков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использованием сложени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 действия умножени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единицы и нул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, презентация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умножени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Умножение и деление. (22ч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действия умножения.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, презентация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-11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-11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» Странички для любознательных. Построение высказываний с логическими связками « если…,то….», « каждый»; логические задачи и задачи повышенной сложност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-124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,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. Страничка для любознательных» - готовимся к олимпиаде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Практический, игровой, объяснение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роверим себя и оценим свои достижения» (тестовая форма). Анализ результат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5,19,20,21,22,26,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 пройденного 1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Контроль и учёт знаний по теме "Умножение и делен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 Итоговая контрольная работа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1:00Z</dcterms:created>
  <dc:creator>1</dc:creator>
  <dc:description/>
  <cp:keywords/>
  <dc:language>en-US</dc:language>
  <cp:lastModifiedBy>1</cp:lastModifiedBy>
  <cp:lastPrinted>2014-09-16T17:50:00Z</cp:lastPrinted>
  <dcterms:modified xsi:type="dcterms:W3CDTF">2014-09-16T10:53:00Z</dcterms:modified>
  <cp:revision>60</cp:revision>
  <dc:subject/>
  <dc:title/>
</cp:coreProperties>
</file>