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Вторая мировая война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72"/>
          <w:szCs w:val="72"/>
        </w:rPr>
        <w:t>1939 – 1945 гг.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формировать у учащихся представление о самой кровопролитной в истории человечества войне, её участниках, сражениях, итогах, цене победы над фашизм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чувства гордости и патриотизма за страну и на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зн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чины войны; стратегические планы сторон; начало войны; нападение Германии на СССР; Великая Отечественная война; причины поражения Красной Армии; СССР и союзники, конференции «большой тройки»; разгром милитаристской Японии, окончание Второй мировой войны; цена победы; советские военачальники ( Г.К.Жуков, К.К.Рокоссовский, А.М.Василевский, И.С.Конев, И.Д.Черняховский); итоги ; последствия и уроки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понятия: коалиция, капитуляция, блицкриг, О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 урока: карты «Великая Отечественная война 1941-1945 гг.», «Вторая мировая вой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урока: урок обобщения и систематизации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пиграфы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Никто не забыт и ничто не забыт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 Для нашей Родины всегда будет светлым День 9 М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 Маршал Г.К.Жук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рганизационный момент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Обобщение и систематизация знани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Наш край в годы ВО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Итоги и уроки ВМВ и ВОВ. Вывод по теме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Домашнее задание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йна страшное и жестокое историческое явление, которое оставляет после себя жертвы и разрушения. 17 век – на войне убито 3 млн. 300 тыс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век – убито 5 млн.200 тыс., 19 век – убито 5 млн. 500 тыс., 20 век – Первая мировая война, убито 10 млн.; Вторая мировая война  унесла 64 млн. человеческих жизней, ранено и искалечено 110 млн., сиротами стали 42 мл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 Второй мировой войны более 100 раз на нашей планете вспыхивали войны. Из 5000 лет  цивилизации только 395 были мирными; более 4 млрд. человеческих жизней погибло в пламени войны.                                                                                        Сегодня на уроке мы продолжим с вами наш разговор об одной из самых кровопролитных войн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 – Второй мировой войне. Вы должны уяснить историческое значение победы и её цену, итоги, последствия и уроки войны. Нам нужно вспомнить исторических личностей, сыгравших определённую роль в ходе войны. Сделать определённые выводы о трагизме и сокрушительной силе любых войн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для начала давайте обобщим и систематизируем ваши знания о Второй мировой войне, полученные  на уроках истории России и всеобщей истори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Обобщение и систематизация знаний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так,  началу Второй мировой войны послужили ряд причин. И, в первую очередь то, что к началу 30-х гг.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  в мире сложились государства с различными политическими системами, появились страны-агресс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спомните,  какие политические режимы установились в мире? В каких государств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в.: Демократический- Англия, США, Франц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вторитарный – Япония, Исп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оталитарный -  СССР, Германия, Итал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зовите страны, избравшие агрессивную внешнюю полит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в.: Германия, Италия, Япо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кая внешнеполитическая обстановка сложилась накануне Второй мировой войны? Какая политика проводилась западными государствами и СССР по умиротворению агрессо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в.: Страны запада и СССР вели закулисные переговоры с Герман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 чему это привело? Какие соглашения были заключе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в.: 29-30 сентября 1938 г. состоялся «Мюнхенский сгово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то принимал участие в этом сговоре? Какие решения были приня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в.: Великобритания (Н.Чемберлен), Франция (Э.Даладье), Германия (А.Гитлер), Италия (Б.Муссолини). Было подписано соглашение о расчленении Чехословак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Почему Англия и Франция пошли на сговор с Германией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в.:  в случае отказа,  Гитлер угрожал войной в Евро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 чему привели советско-германские переговоры? Какую оценку можно дать дипломатии этих стра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в.: 23 августа 1939 г. был подписан Пакт о ненападении и Секретные протоколы (о разделе сфер влияния в Европе). Победа дипломатии фашистской Германии и поражение англо-французской и советской дипломат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огда началась Вторая мировая вой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в.: 1 сентября 1939 года. Германия начала агрессию против Поль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Проясните масштабность Второй мировой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в.: продолжительность – 2194 дня, число стран-участниц – 72, число государств, на территории которых проходили боевые действия – 40, численность населения стран-участниц – 1700 млн. человек, т.е. 80 %  населения земли, число мобилизованных – 110 млн. человек, число погибших – более 60 мл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Самый значительный этап во Второй мировой войне занимает Великая Отечественная война . Когда началась ВОВ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в.: 22 июня 194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Масштабность В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тв.: продолжительность – 1418 дней, погибло – 27 млн. чел., стали инвалидами – 2,6 млн., разрушены – 1710 городов и посёлков городского типа, уничтожены – 70 тыс. сёл и дерев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В первые дни войны 28 советских дивизий были разгромлены полностью, 72 – более чем наполовину. Немецкие войска продвинулись на 300-600 км. вглубь советской территории. Ими были захвачены Литва, Латвия, Белоруссия, Украина, Молда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кие причины способствовали поражению Красной Армии?</w:t>
      </w:r>
    </w:p>
    <w:p>
      <w:pPr>
        <w:pStyle w:val="Normal"/>
        <w:ind w:left="553" w:right="0" w:hanging="0"/>
        <w:rPr>
          <w:sz w:val="32"/>
          <w:szCs w:val="32"/>
        </w:rPr>
      </w:pPr>
      <w:r>
        <w:rPr>
          <w:sz w:val="32"/>
          <w:szCs w:val="32"/>
        </w:rPr>
        <w:t xml:space="preserve">Отв.: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енно-экономический потенциал Германии, подчинившей себе почти всю Европу, значительно превышал возможности СССР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итлеровская армия была очень мощной, имела двухлетний опыт ведения войны в Европе. Красная Армия уступала в профессионализме, особенно командного состава (на что повлияли массовые репрессии в армии накануне войны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счёты советского руководства в определении военной доктрины, в частности недооценки роли механизированных соединений и т.д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осчёты руководства страны в анализе международной ситуации накануне войны, а также в определении сроков начала войны, что привело к фактору внезапности.  </w:t>
      </w:r>
    </w:p>
    <w:p>
      <w:pPr>
        <w:pStyle w:val="Normal"/>
        <w:ind w:left="553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Дайте название логическим ряда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 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«Барбаросса»- план молниеносной войны Германии против ССС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«Ост»- план физического истребления народов СССР и Восточной Европы, объявленных «расово неполноценны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«Тайфун»- план наступления гитлеровских войск на Моск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«Цитадель»- план наступления гитлеровских войск в районе Кур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«Багратион» - операция Красной Армии по освобождению Белору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- 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28 ноября-1 декабря 1943 года - Тегеранская конференц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4-11 февраля 1945 года – Ялтинская конференци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17 июля -2 августа 1945 года – Потсдамская конферен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в.: планы ведения боевых действий, конференции « большой трой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Что тако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лан «Тайфун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Барбаросса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Ост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Цитадель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Баграти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 Когда состоялась?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рымская конференци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Ялтинская конференция,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тсдамская Конферен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Перечислите лидеров «большой тройки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нглия - У.Черчилл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ША – Ф.Рузвель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ССР - И.Стал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. Какая из конференций прошла в обновлённом состав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в.: Потсдамская,  США - Гарри Трумэн, Великобритания - Клемент Этт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Как вы знаете большую роль в истории играют личности. Давайте послушаем краткие энциклопедические справки о лидерах «большой тройки».  Сообщения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Какие вопросы решались на конференция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тв.: об открытии второго фронта, ленд-лизе, создании ООН, о после -военном  мирном урегулиров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Перечислите основные сражения периода ВОВ и ВМ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итва за Москву- с 30 сентября 1941 г. по 7 января 1942г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алинградская битва- с 19 ноября 1942 г.- по 2 февраля 1943 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урская битва- 5 июля-23 августа 1943 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итва за Днепр – сентябрь – ноябрь 1943 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ерлинская операция- 20 апреля-8 мая 194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Когда был подписан акт о безоговорочной капитуляции Герм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в.: 8 мая 1945 г., Германия - фельдмаршал Кейтель, СССР – маршал Ж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Когда наша страна отмечает День победы? Когда состоялся первый парад Побе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в.: 9 мая, 24 июня 194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. Когда закончилась ВМВ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в.: 2 сентября 1945 г. после разгрома Япо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Какую трагедию испытали города Японии Хиросима и Нагасаки?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в.: США сбросило на них ядерные бомб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Наш край в годы В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ообщение учителя. Запись основных сведений в тетради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тоги и уроки войны ВМВ и В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должалась 6 лет, унесла жизни более 60 млн.чел., материальный ущерб в 12 раз превысил ущерб, нанесённый в годы ПМ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тоги войны: победа над фашизмом, рост авторитета СССР в мире, превращение его наравне с США в сверхдержаву, образование мировой системы социализма, мир стал двухполярным., получило толчок к развитию национально-освободительное движение в странах Азии и Африки, вслед за этим окончательно рухнули  колониальные империи, была создана О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вод: главную роль в разгроме фашизма и в спасении всего мира от фашистской «чумы» сыграл Советский Сою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Домашнее задание. Написать рефераты на те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Наш край в годы ВОВ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еликая Победа – одна на все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Подведение итогов уро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20:00Z</dcterms:created>
  <dc:creator>User</dc:creator>
  <dc:description/>
  <dc:language>en-US</dc:language>
  <cp:lastModifiedBy>Татьяна</cp:lastModifiedBy>
  <cp:lastPrinted>2013-04-04T18:30:00Z</cp:lastPrinted>
  <dcterms:modified xsi:type="dcterms:W3CDTF">2013-05-19T13:20:00Z</dcterms:modified>
  <cp:revision>2</cp:revision>
  <dc:subject/>
  <dc:title/>
</cp:coreProperties>
</file>