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обенности  организации проектн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ей со сложной структурой дефект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условиях надомного обуч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втор: Алексеева Лариса Александровна, учитель надомного обучения детей с особыми образовательными потребностя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ым ООН, в мире насчитывается примерно 450 миллионов людей с нарушениями психического и физического развития. Это составляет 1/10 числа жителей нашей планеты. В России частота рождения таких детей за последнее десятилетие увеличилась в два раза. Детей с тяжёлыми и множественными нарушениями развития в течение многих лет называли «необучаемыми». Эти дети либо оставались в семье, не получая квалифицированной психолого-педагогической помощи, либо направлялись в детские дома-интернаты системы социальной защиты. Их обучение по программам общеобразовательной коррекционной школы затруднено или не эффективно, т.к. множественные нарушения не учитываются рамками специальных образовательных программ. Вместе с тем, право каждого человека на образование требует создания условий для обучения всех детей, включая лиц с тяжёлыми и множественными нарушениями развития.  В последнее десятилетие   проблемы обучения детей со специальными образовательными потребностями  входят в число актуальных проблем современной отечественной и зарубежной педагоги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ременное общество все больше приобретает черты социальности, характеризующейся расширением и углублением сферы социальной политики. В орбиту работы по социальной защите и преодолению социальной изолированности вовлекаются категории людей, которым ранее не уделялось достаточного внимания. Происходит поворот социального интереса к инвалидам – людям с ограниченными возможностями, к тем, чье развитие не вписывается в рамки типичности. В соответствии с Образовательным Стандартом педагогические коллективы специальных (коррекционных) школ VIII вида должны заниматься формированием жизненно важных компетенций, которые помогут  ребёнку с ограниченными возможностями здоровья более успешно интегрироваться в окружающую среду.</w:t>
      </w:r>
    </w:p>
    <w:p>
      <w:pPr>
        <w:pStyle w:val="Normal"/>
        <w:spacing w:lineRule="auto" w:line="36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сожалению, число детей с интеллектуальной недостаточностью, которым необходимы специальные коррекционно-образовательные услуги, имеет тенденцию к увеличению. В настоящее время важно определить принципиальные направления в разработке подходов, учитывающих как накопленный опыт, так и новые направления в развитии педагогической науки  в обучении детей с особыми образовательными потребностями. Одной из форм является надомное обучение. Его главная цель – создание максимально щадящих условий обучения для детей с ослабленной нервной системой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Сегодня в образовании происходят коренные преобразования, где во главу угла ставится изменение целевых установок: главным становится не передача ученикам знаний, а развитие и воспитание детей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Школьникам необходимы более увлекательные  приемы деятельности, чтобы получать информацию из </w:t>
      </w:r>
      <w:r>
        <w:rPr>
          <w:rStyle w:val="C0"/>
          <w:color w:val="000000"/>
          <w:sz w:val="28"/>
          <w:szCs w:val="28"/>
        </w:rPr>
        <w:t>различных источников, осмысливать ее в реальных жизненных ситуациях. Умственно-отсталый ребёнок, обучающийся на дому по адаптированным к его развитию программам, способен овладеть учебной деятельностью, но нуждается в создании адекватных условий.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 одним из </w:t>
      </w:r>
      <w:r>
        <w:rPr>
          <w:rStyle w:val="C0"/>
          <w:sz w:val="28"/>
          <w:szCs w:val="28"/>
        </w:rPr>
        <w:t xml:space="preserve"> доступных и интересных условий является проектная деятельность.</w:t>
      </w:r>
    </w:p>
    <w:p>
      <w:pPr>
        <w:pStyle w:val="C1"/>
        <w:spacing w:lineRule="auto" w:line="360" w:before="0" w:after="0"/>
        <w:jc w:val="both"/>
        <w:rPr>
          <w:rStyle w:val="C0"/>
          <w:sz w:val="28"/>
          <w:szCs w:val="28"/>
          <w:lang w:val="en-US"/>
        </w:rPr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sz w:val="28"/>
          <w:szCs w:val="28"/>
        </w:rPr>
        <w:t>Проектная деятельность занимает особое место в процессе формирования личности ребенка, воздействуя на него комплексно. Эта подготовка конкретна, понятна школьнику, отвечает естественным,  природным, социальным проявлениям  ребенка. Эта деятельность, добровольно выбираемая, ставит ребенка в новую активную позицию не столько объекта, сколько субъекта, что позволяет ему раскрыться многомерно (интеллектуально, физически, эмоционально и т. д.), используя индивидуальный жизненный опыт, личные интересы, запросы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 проекта – это одна из личностно-ориентированных технологий, в основе,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. Но       практически  при изучении источников по данной тематике я не встретила описаний применения метода проектов именно к детям, обучающимся на дому, с глубокой степенью умственной отсталости со сложной структурой дефекта. В данной статье представляю свой опыт  в применении  технологии проектной деятельности в работе именно с такими учениками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– это особый вид  целенаправленной, познавательной, интеллектуальной, в целом самостоятельной  деятельности учащегося, осуществляемой под гибким руководством учителя. Проект преследует  конкретные дидактические цели, направленные на решение творческой, исследовательской, личностно или социально значимой проблемы и на получение конкретного результата в виде материального и/или  идеального продукта. По мере выполнения работы интерес возрастает. Видимый результат деятельности приносит огромное удовлетворение учащимся и помогает повысить самооценку и веры в свои силы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проекта в обучении детей с особыми образовательными потребностями в условиях надомного обучения  необходимо учитывать их  психолого-физиологические особенности. 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 задач  исследовательской деятельности, доступной  особенным ученикам,  я выделяю как наиболее значимые следу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познавательные интересы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 формированию потребности в учеб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предпосылки для всестороннего развития ребёнка с ОВЗ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 потребность в изучении окружающего ми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, обогащение словарного запа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практического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611" w:right="28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стремление к выполнению самостоятельных действий. 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 данных учащихся  должны быть тесно связаны с предметным содержанием.  Важно помнить, интерес к работе и посильность выполнения  во многом определяют успех. В рамках проектной деятельности предполагается, что проблемный вопрос предлагают учащиеся. Но в условиях надомного обучения  часто  представляет  вопрос учитель или  значительно помогает  ученикам во время его формулирования, выбора объекта исследования. А он должен быть выбран из окружения ребёнка, значимого для него. Например, Никита знает, что  зелёный лук – кладезь полезных веществ и витаминов. А на вопрос  «Каким образом лук появляется на столе?» мы с мамой помогли ему ответить, предложив  вырастить лук на перо в домашних условиях при соблюдении определённых условий. Это стало предметом исследования Никиты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екта, обеспечивающая мотивацию включения в самостоятельную работу, должна находиться в зоне ближайшего развит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време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ения проекта или исследования целесообразно его  не затягивать. В случае с Никитой весь проект занял по времени около месяца. На занятиях я стараюсь постепенно формировать у детей умения по отдельным элементам проектной и  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 В условиях надомного обучения наши проекты по определению могут быть только индивидуальные в форме презентации конкретного продукта ( за прошедший учебный год  практическая реализация осуществлялась: с Никитой выращивали зелёный лучок, с Сашей – травку для любимой кошки, наблюдали  за ростом Кисули и её проказами - результатом стал фотоальбом и другие)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создать условия обучающимся для эффективной самостоятельной творческой проектной деятельности,  взрослым необходимо провести подготовительную работу. Учащемуся понадобятся до определённой степени сформированные специфические умения и навыки проектирования для самостоятельной работы. Их формирование целесообразно проводить не только в процессе работы над проектом, но и в рамках традиционных занятий, когда они осваиваются поэтапно как общешкольные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 обеспечить  эффективность  проектной деятельности  нужно учитывать возрастные и индивидуальные особенности обучающихся (Например: Никита – 8лет,  ребёнок-инвалид детства, ДЦП, практически действовать может только правой рукой и ограниченное время, значительные проблемы со зрением, ребёнок неговорящий – словарный запас ограничен всего двумя десятками слов)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 наиважнейшей задачей  обеспечение  заинтересованности  детей  в работе  над проектом — мотивацию. Среди моих учеников можно выделить два вида: по результату и по процессу деятельности. Учитываю степень готовности ребёнка и его желание. Следует учесть также  и готовность учителя руководить проектом, выполняемым особым учеником, для исключения всякого рода непредвиденных осложнений в ходе реализации проекта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я является постоянным 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В ходе работы включаются заложенные в проект мотивационные механизмы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внимательно  относиться к выбору основополагающего вопроса проекта.  Если этот вопрос интересен учащимся, то и проект будет успешен. Иначе говоря, вот откуда значимость проблемы для обучающихся.    При необходимости его нужно корректировать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учитывать возможность учебных предметов для реализации проектной деятельност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ую эффективность реализации проектной деятельности  особенных учащихся имеют такие предметы, как родной язык, литературное чтение, математика. Наибольшую эффективность имеют такие учебные предметы, как окружающий мир (природоведение),  изо, технология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м условием проведения научно-практической деятельности по осуществлению проекта считаю привитие умений, формирование навыков по ориентации в окружающем мире,  создание и разрешение познавательных ситуаций. Любое исследование предполагает получение новых научных знаний. Не исключение и мои ученики. При выполнении проекта и наблюдения за объектом наших экспериментов  дети открывали для себя новые стороны и условия повседневной реальности (для роста растений необходимо выполнение ряда условий: свет, вода, тепло, воздух; особенности содержания домашних животных, в частности кошки, и другие)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е значение имеет  быстрый и обязательно яркий, практически значимый результат.  Никита вырастил лучок – мы сделали салат, где обязательным  ингредиентом  стал наш лук. А уж с каким аппетитом мальчик ел салат сам и угощал нас с мамой! Саша вырастил травку для кошки – и его любимица получила специальную витаминизированную добавку к пище. Таким образом, учащиеся с особыми образовательными потребностями приобщаются к окружающему миру, вносят свой вклад в общечеловеческий банк данных. Полученные навыки позволят детям применять их в повседневной жизни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 я упоминала  о возможных непредвиденных осложнениях, которые могут возникнуть в ходе выполнения практического наблюдения за выбранным объектом. Конечно, их необходимо постараться предусмотреть, но не будем забывать, что мои ученики – дети особенные…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эффективной проектной деятельности учителю требуется учесть и избежать   подмены деятельности ребёнка, сделать многое за него, особенно сдерживать порывы мамы   выполнить задание за ученика. Мамы часто присутствуют на наших уроках, чтобы после ухода учителя применять такие методы и приёмы при самостоятельных занятиях с ребёнком. К сожалению, на домашнее обучение  отводится довольно мало  часов учебной нагрузки, поэтому мамы «учатся» тоже и в дальнейшем отрабатывают навыки своих детей. Учитель надомного обучения обязательно работает  в стиле педагогической поддержки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 исследовательский проект предполагает изучение каких-либо научных работ, грамотное изложение их содержания, при этом ученик должен иметь собственную точку зрения на рассматриваемое явление, собственный угол зрения, под которым  он будет рассматривать источники. А наши дети практически малоговорящие и в силу своих особенностей не читающие, поэтому им недоступно самостоятельное изучение литературных источников. Взрослые здесь оказывают помощь в подготовительной части: найти картинный материал – и главное не увлечься этим. Следует отметить, что очень действенную практическую значимость имеют интернет ресурсы, значительно облегчающие эту задачу. Часто мои ученики в силу своих особенностей уже не реагируют на однажды виденную картинку.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щё одна опас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ереоценка результата проекта и недооценка его процесса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оценка была максимально объективной и разносторонней, необходимо внимательно отнестись к составлению и последующему анализу самим ребенком своей работы. Помним и учитываем, что дети у нас особенные – они не могут выступить со своим опытом проведённой работы. Но при выполнении проекта мы часто фотографировали и делали видеосъёмку (тема применения фотоаппарата и съёмка наших занятий заслуживает  отдельной статьи). Так что реализацию проекта Никиты по выращиванию зелёного лука в домашних условиях частично можно посмотреть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брав в поисковой строке «Необычные дети Юрьев-Польского». Сам Никита часто просит включить ему  этот видеоро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чительными проблемами моих учеников являются: высокая утомляемость; нарушение высших психических функций: памяти, внимания, мышления; ограниченный круг общения. Преодолевать обозначенные проблемы мы можем, организуя деятельность учащихся с ограниченными возможностями здоровья, в том числе в рамках проект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  рассмотреть пример организованного  </w:t>
      </w:r>
      <w:r>
        <w:rPr>
          <w:rFonts w:cs="Times New Roman" w:ascii="Times New Roman" w:hAnsi="Times New Roman"/>
          <w:b/>
          <w:sz w:val="28"/>
          <w:szCs w:val="28"/>
        </w:rPr>
        <w:t>проекта по выращиванию зелёного лука в домашних условиях «Огород  на подоконнике»</w:t>
      </w:r>
      <w:r>
        <w:rPr>
          <w:rFonts w:cs="Times New Roman" w:ascii="Times New Roman" w:hAnsi="Times New Roman"/>
          <w:sz w:val="28"/>
          <w:szCs w:val="28"/>
        </w:rPr>
        <w:t xml:space="preserve">, выполненным  Никитой, учащимся первого года обучения  по надомной форме получения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ять знания Никиты о создании грядки на подоконнике, способах ухода за посадками. Привлечь к работе над проектом 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познакомить с правилами посадки лука в комнатных услов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пражнять в ежедневном уходе за посадками лука в холодное время года в комнатных услов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необходимости света, тепла, влаги, почвы для роста луковиц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иксировать изменения в росте луковиц в контейнере с почв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дать представления о правилах правильного бережного отношения к приро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ктивизировать словарный запас: луковица, корень, посадка, поливка и т.д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оспитывать желание добиваться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учить видеть результаты своего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ектная иде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оздать в комнате огород на подоконни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ырастить зелёный луч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следить необходимость условий для роста лука: вода, тепло, 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ченик первого года обучения надомной формы образования Никита Б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читель Алексеева Лариса Александров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мама Никиты Елена Анатолье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беседа с Еленой Анатольевной по поводу участия в проекте «Зелёный лучо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а уроках с Никитой разговаривали  о луке, его пользе и значимости для человека, как полезном растен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иготовить оборудование для  осуществления проекта: контейнер, землю, луковицы для посадки, лопатка, лей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Никита научится сажать луковицы и ухаживать за посадками лу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знакомится с условиями роста посад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 мальчика сформируются представления о росте зелёного лука в холодное время года в комнатных условиях в контейнере с землё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н научится подмечать красоту зелёных насаждений, осознает пользу лука как источника полезных веществ для  орган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пособы реализации проек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бесе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деятельнос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опыт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блю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ект рассчитан на один меся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Этапы работы по реализации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 этап – подготовительны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беседы с Никитой о пользе лука как источнике витаминов и полезных веществ для организма «Лук от семи недуг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бор информации о лу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тбор необходимого оборудования для реализации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 этап –опытно-эксперементаль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актическая деятельность: посадка луковиц, ежедневный уход и поли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исследовательская деятельность: наблюдения за ростом лука, выявление условий, необходимых для роста растений: почва, тепло, свет, в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 этап – практическое приме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пределения момента зрелости урож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резка зелёного перьевого лу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иготовление салата с использованием зелёного лу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 этап – заключительный, оценоч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оанализированы и обобщены результаты, полученные в ходе проведения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дведены итоги совместной деятельности Никиты, педагога, ма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формлена  слайд-презен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на сайт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выложен ролик, где можно посмотреть практическую деятельность Никиты.</w:t>
      </w:r>
    </w:p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1"/>
          <w:rFonts w:cs="Times New Roman" w:ascii="Times New Roman" w:hAnsi="Times New Roman"/>
        </w:rPr>
        <w:t xml:space="preserve">Таким образом, была выявлена потребность в выполнении проекта, поставлена цель работы, выработаны требования к продукту, спланирована работа. 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                 </w:t>
      </w:r>
      <w:r>
        <w:rPr>
          <w:rStyle w:val="FontStyle11"/>
          <w:rFonts w:cs="Times New Roman" w:ascii="Times New Roman" w:hAnsi="Times New Roman"/>
        </w:rPr>
        <w:t>Проектная деятельность это полноценный и эффективный метод учебной деятельности, который является средством для развития личности учащихся.</w:t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 Метод проектов – это поисковая деятельность, направленная на решение той или иной проблемы, ориентированная на конкретный ощутимый результат. Эта деятельность направлена на формирование у школьников  так называемых навыков XXI века: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ответственность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коммуникативные умения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креативность и любознательность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информационная грамотность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межличностное взаимодействие и сотрудничество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постановка и решение проблемы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- социальная ответственность;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</w:rPr>
        <w:t>- позитивная Я - концепция (самореализация, проживание ситуации успеха).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          </w:t>
      </w:r>
      <w:r>
        <w:rPr>
          <w:rStyle w:val="FontStyle11"/>
          <w:rFonts w:cs="Times New Roman" w:ascii="Times New Roman" w:hAnsi="Times New Roman"/>
        </w:rPr>
        <w:t>Считаю, что  названные компетенции в полной мере  необходимо вырабатывать и  у таких детей, как мои ученики. Они  представители нашего общества, и каким оно будет в полной мере зависит от нас. Мой девиз не только педагогической деятельности, но и  жизненное убеждение: Мы живём как можем,</w:t>
      </w:r>
    </w:p>
    <w:p>
      <w:pPr>
        <w:pStyle w:val="Style31"/>
        <w:tabs>
          <w:tab w:val="clear" w:pos="708"/>
          <w:tab w:val="left" w:pos="576" w:leader="none"/>
        </w:tabs>
        <w:spacing w:lineRule="auto" w:line="360"/>
        <w:ind w:left="360" w:hanging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                                           </w:t>
      </w:r>
      <w:r>
        <w:rPr>
          <w:rStyle w:val="FontStyle11"/>
          <w:rFonts w:cs="Times New Roman" w:ascii="Times New Roman" w:hAnsi="Times New Roman"/>
        </w:rPr>
        <w:t>Они живут как мы им поможем.</w:t>
      </w:r>
    </w:p>
    <w:p>
      <w:pPr>
        <w:pStyle w:val="Normal"/>
        <w:spacing w:lineRule="auto" w:line="36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spacing w:val="-10"/>
      <w:sz w:val="28"/>
      <w:szCs w:val="28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2" w:before="0" w:after="0"/>
      <w:ind w:firstLine="31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0:00Z</dcterms:created>
  <dc:creator>Admin</dc:creator>
  <dc:description/>
  <cp:keywords/>
  <dc:language>en-US</dc:language>
  <cp:lastModifiedBy>User</cp:lastModifiedBy>
  <cp:lastPrinted>2012-02-13T12:48:00Z</cp:lastPrinted>
  <dcterms:modified xsi:type="dcterms:W3CDTF">2015-08-24T18:07:00Z</dcterms:modified>
  <cp:revision>6</cp:revision>
  <dc:subject/>
  <dc:title/>
</cp:coreProperties>
</file>