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ящий 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подчеркнуть правильный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ые жан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н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личительные черты русской классической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ше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р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е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 из частей сонатной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рт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живописи в крупном музыкальном жан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мф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тературные жан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э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ркар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ре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струмент симфонического оркестра деревянно-духов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лт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нский класс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ц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ни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позитор, сочинивший в годы блокады Ленинградскую симфо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и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оста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сокий мужской 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ццо-соп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и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атель русской классической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р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амый яркий момент музыкального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 кап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льм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рипичный ключ отождествляется с нотой:</w:t>
      </w:r>
    </w:p>
    <w:p>
      <w:pPr>
        <w:pStyle w:val="Normal"/>
        <w:rPr/>
      </w:pPr>
      <w:r>
        <w:rPr>
          <w:sz w:val="28"/>
          <w:szCs w:val="28"/>
        </w:rPr>
        <w:t>а) До</w:t>
      </w:r>
    </w:p>
    <w:p>
      <w:pPr>
        <w:pStyle w:val="Normal"/>
        <w:rPr/>
      </w:pPr>
      <w:r>
        <w:rPr>
          <w:sz w:val="28"/>
          <w:szCs w:val="28"/>
        </w:rPr>
        <w:t>б) Си</w:t>
      </w:r>
    </w:p>
    <w:p>
      <w:pPr>
        <w:pStyle w:val="Normal"/>
        <w:rPr/>
      </w:pPr>
      <w:r>
        <w:rPr>
          <w:sz w:val="28"/>
          <w:szCs w:val="28"/>
        </w:rPr>
        <w:t>в)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ченый-химик, композитор, один из сотоварищества «Русская пятер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лак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ргомы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узыкальная мысль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к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уководитель оркестра, х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жи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цертмей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ри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алет, как символ русской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Лебединое 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парт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Ромео и Джуль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узыка С.Прокофьева послужила огромным стимулом для поднятия духа русского народа в годы Великой Отечественной войны, прозвучав в филь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етр Пер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Александр Н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Война и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льный номер - это вы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у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дин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вертюра звучи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е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.С.Бах жил в эпох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ссиц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анг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3:00Z</dcterms:created>
  <dc:creator>Валентина</dc:creator>
  <dc:description/>
  <cp:keywords/>
  <dc:language>en-US</dc:language>
  <cp:lastModifiedBy>Администратор</cp:lastModifiedBy>
  <cp:lastPrinted>2011-09-01T10:58:00Z</cp:lastPrinted>
  <dcterms:modified xsi:type="dcterms:W3CDTF">2015-09-18T12:33:00Z</dcterms:modified>
  <cp:revision>3</cp:revision>
  <dc:subject/>
  <dc:title>Тест № 1</dc:title>
</cp:coreProperties>
</file>