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righ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Анаева Марина Николаевна,</w:t>
      </w:r>
    </w:p>
    <w:p>
      <w:pPr>
        <w:pStyle w:val="2"/>
        <w:spacing w:lineRule="auto" w:line="240"/>
        <w:jc w:val="righ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учитель истории и обществознания,</w:t>
      </w:r>
    </w:p>
    <w:p>
      <w:pPr>
        <w:pStyle w:val="2"/>
        <w:spacing w:lineRule="auto" w:line="240"/>
        <w:jc w:val="righ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ГБОУ средняя школа № 527 Невского района Санкт-Петербурга.</w:t>
      </w:r>
    </w:p>
    <w:p>
      <w:pPr>
        <w:pStyle w:val="2"/>
        <w:jc w:val="righ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«Ученик – это не сосуд, который надо наполнить,</w:t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а факел, который надо зажечь»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атриотизм и патриотическое воспитание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«Историческое значение каждого…человека измеряется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его заслугами родине, а человеческое достоинство –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силою его патриотизма»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Н.Г.Чернышевский</w:t>
      </w:r>
    </w:p>
    <w:p>
      <w:pPr>
        <w:pStyle w:val="2"/>
        <w:rPr/>
      </w:pPr>
      <w:r>
        <w:rPr>
          <w:bCs/>
          <w:i w:val="false"/>
          <w:sz w:val="24"/>
        </w:rPr>
        <w:t xml:space="preserve">У каждого школьного предмета гуманитарного цикла есть свой специфический воспитывающий потенциал, напрямую зависящий от содержания. История, изучающая процесс становления государства и общества, равно как и деятельность конкретных исторических личностей в различных сферах социально-политической, экономической и культурно-духовной жизни, всегда привлекала к себе внимание богатейшим воспитательным потенциалом. Этот потенциал был востребован государством и обществом во все времена. </w:t>
      </w:r>
    </w:p>
    <w:p>
      <w:pPr>
        <w:pStyle w:val="TextBody"/>
        <w:ind w:firstLine="709"/>
        <w:rPr/>
      </w:pPr>
      <w:r>
        <w:rPr/>
        <w:t>В последние годы в сознании большинства россиян сформировался духовно-идейный вакуум, который заполняется продуктами массовой псевдокультуры, случайными верованиями, идеями, которые строятся на прагматизме, а не духовности. Наблюдается отсутствие согласованности в ценностях, на которых можно и нужно воспитывать подрастающее поколение. И в последние годы – поиск национальной идеи, которая консолидирует нар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дея патриотизма во все времена занимала особое место в важнейших сферах жизни общества. Особенно роль и значение патриотизма возрастают на крутых поворотах истории. В научно-исследовательской, педагогической литературе проблеме патриотизма уделяется недостаточное внимание. В изучении природы, сущности данного феномена, с учётом важнейших изменений, произошедших в нашем обществе, сделаны лишь первые шаг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триотические чувства и взгляды формируются под влиянием множества факторов и являются, с одной стороны, компонентом личностной идентичности человека, а с другой – результатом его соци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мысловое наполнение понятия патриотизм на протяжении последних двух столетий неоднократно менялось. Когда-то патриотизм обозначал, прежде всего, гражданственность, т.е. чувство личной ответственности за судьбу своего на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ем вопрос о том, что есть «истинный патриотизм» звучал в годы перестрой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 февраля 2001 года была утверждена постановлением Правительства Государственная программа «Патриотическое воспитание граждан РФ на 2001-2005 годы». В ней были определены основные пути развития системы патриотического воспитания граждан, её основные компоненты, позволяющие формировать готовность российских граждан к служению Отечест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грамме были определены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формирование патриотических чувств и сознания граждан на основе исторических ценностей и роли России в судьбах мира, сохранение и развитие чувства гордости за свою стран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воспитание личности гражданина – патриота Родины, способного встать на защиту государственных интересов страны.</w:t>
      </w:r>
    </w:p>
    <w:p>
      <w:pPr>
        <w:pStyle w:val="TextBody"/>
        <w:ind w:firstLine="709"/>
        <w:rPr>
          <w:color w:val="FF0000"/>
        </w:rPr>
      </w:pPr>
      <w:r>
        <w:rPr/>
        <w:t xml:space="preserve">И, наконец, ФГОС второго поколения ставят задачу перед образованием: формирование мировосприятия, основанного на общечеловеческих ценностях, позитивных традициях мировых цивилизаций и нашей страны, воспитание активной гражданской позиции и патриотиз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национальный идеал сегодня – это возрождение России, которое немыслимо без обращения к её глубинным истокам. Курс отечественной истории – одна из главных основ патриотическ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условно, понятие «патриотизм» рассматривается различными авторами учебников в зависимости от личной гражданской позиции и идеологической заданности в данный период. Однако решение задачи повышения воспитывающей значимости истории лежит в плоскости «деполитизации» содержания. История России должна быть нацелена на культурно-национальное самопознание, культурно-национальную самоидентификацию личности посредством её приобщения к тем культурно-духовным ценностям, которые определили развитие нашей национальной истории во времени и пространстве, её характерные и неповторимые черты в сравнении с культурно-историческим развитием других народов и государ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ние патриотических чувств также не может осуществляться или только на уроках истории (краеведения), или во внеурочной деятельности. Если мы обратимся к формам гражданского воспитания, мы всё это можем «переложить» на формирование патриотизма у школьник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уроки истории ( истории и культуры Санкт-Петербург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межпредметные связ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внеурочные формы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уклад жизни школ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внешкольные формы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бщая всё вышесказанное, можно подвести следующий ито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патриотизмом понимается одна из наиболее значимых, непреходящих ценностей, присущая всем сферам жизни общества и государства, являющаяся важнейшим духовным достоянием личности, характеризующая высший уровень её развития и проявляющаяся в её активно-деятельностной самореализации на благо Отечества. Патриотизм олицетворяет любовь к своему Отечеству, сопричастность с его историей, культурой, достижениями, составляющими духовно-нравственную основу личности, формирующими её гражданскую позицию и потребность в достойном, самоотверженном, вплоть до самопожертвования служении Род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триотизм выдвигает на первый план исполнение обязанностей перед Отечеством. Общество только тогда сможет достичь высокой ступени развития, когда его граждане проникнутся идеей служения родной стране, а не только заботой о личном благополучии. При этом забота об общественном благе совершенно не предполагает принижение личности  и её пра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условно, история нашей страны, как и история остальных государств, переживала не только великие события. Были страницы скорби и позора, были подъёмы и спады, но это тоже история, и она тоже воспитывает. Научить ориентироваться в потоке информации, уметь выделять главное, всё познавать в сравнении – вот наша задача. Таким образом, мы видим, что воспитание социально-активной личности подразумевает воспитание гражданина, патриота, т.е. человека думающего, умеющего мыслить критически, обладающего богатым духовно-нравственным потенциалом и занимающего активную жизненную пози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овосочетании «патриотическое воспитание» заменить слово «воспитание» на слово «образование» невозможно. Можно ли этому научить? Вряд ли. А вот прививать эту любовь (воспитывать), пробуждать в ребёнке чувство гордости за свою страну, свой народ, своё историческое прошлое, и неравнодушное отношение к будущему своего народа – это в целом и подразумевает воспитание личности с активной жизненной позицией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2"/>
        <w:jc w:val="right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42:00Z</dcterms:created>
  <dc:creator>Анаева</dc:creator>
  <dc:description/>
  <cp:keywords/>
  <dc:language>en-US</dc:language>
  <cp:lastModifiedBy>user</cp:lastModifiedBy>
  <cp:lastPrinted>2005-04-05T19:11:00Z</cp:lastPrinted>
  <dcterms:modified xsi:type="dcterms:W3CDTF">2015-09-08T07:55:00Z</dcterms:modified>
  <cp:revision>21</cp:revision>
  <dc:subject/>
  <dc:title/>
</cp:coreProperties>
</file>