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мостоятельная рабо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милия, имя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единить названия средств выразительности с их определения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РИТМ                           а) скорость движения в музы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МЕЛОДИЯ                  б) чередование коротких и длинных звуков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ТЕМБР                         в) сила звучания в музы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ТЕМП                           г) настроение в музы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ДИНАМИКА               д) окраска голоса, зву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ЛАД                              е) высота звука, голо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РЕГИСТР                     ж) главная мысль музык. произведения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мостоятельная рабо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милия, имя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единить названия средств выразительности с их определения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РИТМ                           а) скорость движения в музы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МЕЛОДИЯ                  б) чередование коротких и длинных звуков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ТЕМБР                         в) сила звучания в музы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ТЕМП                           г) настроение в музы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ДИНАМИКА               д) окраска голоса, зву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ЛАД                              е) высота звука, голо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РЕГИСТР                     ж) главная мысль музык. произведения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31:00Z</dcterms:created>
  <dc:creator>ДОЛ Солн2</dc:creator>
  <dc:description/>
  <cp:keywords/>
  <dc:language>en-US</dc:language>
  <cp:lastModifiedBy>ДОЛ Солн2</cp:lastModifiedBy>
  <dcterms:modified xsi:type="dcterms:W3CDTF">2011-10-13T08:31:00Z</dcterms:modified>
  <cp:revision>2</cp:revision>
  <dc:subject/>
  <dc:title>Самостоятельная работа</dc:title>
</cp:coreProperties>
</file>