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ланирование воспитательно-образовательной работы</w:t>
      </w:r>
      <w:r>
        <w:rPr/>
        <w:t xml:space="preserve">                                                        Проверено, старший воспита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________________Воронова Н.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руппа </w:t>
      </w:r>
      <w:r>
        <w:rPr>
          <w:b/>
        </w:rPr>
        <w:t>1 средняя</w:t>
      </w:r>
    </w:p>
    <w:p>
      <w:pPr>
        <w:pStyle w:val="Normal"/>
        <w:rPr>
          <w:b/>
          <w:b/>
        </w:rPr>
      </w:pPr>
      <w:r>
        <w:rPr/>
        <w:t xml:space="preserve">Тема проекта </w:t>
      </w:r>
      <w:r>
        <w:rPr>
          <w:b/>
        </w:rPr>
        <w:t>«Зоопарк»</w:t>
      </w:r>
    </w:p>
    <w:p>
      <w:pPr>
        <w:pStyle w:val="Normal"/>
        <w:rPr>
          <w:b/>
          <w:b/>
        </w:rPr>
      </w:pPr>
      <w:r>
        <w:rPr/>
        <w:t xml:space="preserve">Цель проекта </w:t>
      </w:r>
      <w:r>
        <w:rPr>
          <w:b/>
        </w:rPr>
        <w:t>Знакомство с зоопарком, закрепление знаний о внешним виде и повадках животных и птиц, знакомство с особенностями содержания зверей в неволе, развитие эмоциональной отзывчивости детей, желании охранять живой мир планеты.</w:t>
      </w:r>
    </w:p>
    <w:p>
      <w:pPr>
        <w:pStyle w:val="Normal"/>
        <w:rPr/>
      </w:pPr>
      <w:r>
        <w:rPr/>
        <w:t xml:space="preserve">Название итогового мероприятия </w:t>
      </w:r>
      <w:r>
        <w:rPr>
          <w:b/>
        </w:rPr>
        <w:t>Праздник «Зоосад»</w:t>
      </w:r>
    </w:p>
    <w:p>
      <w:pPr>
        <w:pStyle w:val="Normal"/>
        <w:rPr>
          <w:b/>
          <w:b/>
        </w:rPr>
      </w:pPr>
      <w:r>
        <w:rPr/>
        <w:t xml:space="preserve">Форма итогового мероприятия (праздник, конкурс, выставка, коллаж, акция и т.д.) </w:t>
      </w:r>
      <w:r>
        <w:rPr>
          <w:b/>
        </w:rPr>
        <w:t>Выставка детских работ «Зоосад»</w:t>
      </w:r>
    </w:p>
    <w:p>
      <w:pPr>
        <w:pStyle w:val="Normal"/>
        <w:rPr>
          <w:b/>
          <w:b/>
        </w:rPr>
      </w:pPr>
      <w:r>
        <w:rPr/>
        <w:t xml:space="preserve">Дата проведения итогового мероприятия </w:t>
      </w:r>
      <w:r>
        <w:rPr>
          <w:b/>
        </w:rPr>
        <w:t>вторая декада мая</w:t>
      </w:r>
    </w:p>
    <w:p>
      <w:pPr>
        <w:pStyle w:val="Normal"/>
        <w:rPr/>
      </w:pPr>
      <w:r>
        <w:rPr/>
        <w:t xml:space="preserve">Ф.И.О. воспитателя, ответственного за итоговое мероприятие </w:t>
      </w:r>
      <w:r>
        <w:rPr>
          <w:b/>
        </w:rPr>
        <w:t>Гриценко С.Б., Самсонова Л.К., Бородин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5"/>
        <w:gridCol w:w="2019"/>
        <w:gridCol w:w="2274"/>
        <w:gridCol w:w="2019"/>
        <w:gridCol w:w="2462"/>
        <w:gridCol w:w="19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 (центры активност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 (социальными партнерам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деятельность в режимных моментах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ршак «Детки в клетке» частичная драматизация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занятие с использованием песен о живо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живо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ей это домик», наблюдение за птицами на прогулк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животных находящихся в естественной среде обитания «Жирафы», «Слоны», «Зебры», «Обезьяны», «Птицы у кормушки» и т.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цели проекта. Предложить изготовить модели любимых животных дома из люб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ечевое развитие 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 (развитие продуктивной деятельн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Счет и группировка животных по заданным призна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«Жираф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иемов леп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ги «Детки в клетке» с иллюстрациями разных авторов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етской энциклопедии о живот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о способах конструирования животных из бумаги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ечевое развитие (формирование целостной картины мира , расширение кругозора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  (накопление и обогащение двигательного опыта детей 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месте животных и птиц в эко сфере .  О необходимости бережного отношения к природе и ее сохранении.</w:t>
            </w:r>
          </w:p>
          <w:p>
            <w:pPr>
              <w:pStyle w:val="Normal"/>
              <w:rPr/>
            </w:pPr>
            <w:r>
              <w:rPr/>
              <w:t>Физкультура с использованием подвижных игр с имитацией движений живо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с плохой речью на произношение различных звуков издаваемых животны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Зоопар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ительного набора игрушечных живот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разучить песенки о животных , которые дети разучивают на музыкальном занятии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 (продуктивная деятельность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Жираф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льеров для живо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Жираф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ового поля для устройства импровизированного зоопар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личностное развитие(приобщение к правилам безопасного для человека и окружающего мира природы пове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 (продуктивная деятельност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ведения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Жираф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чернее время рассматривание схем рисования живо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животными и птицами на прогулк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уголок Изо деятельности схем изображения живот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посетить в выходные дни зоопарк 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Я хочу видеть укрот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занятие с использованием игр о живо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илетов в зоопар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Зоопар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абот, выполненных вместе с р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о технике изготовления животных из соленого теста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ечевое развитие 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 (развитие продуктивной деятельн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счет до 10 животных. Определение схожести форм тела у животных с геометрическими фигурами</w:t>
            </w:r>
          </w:p>
          <w:p>
            <w:pPr>
              <w:pStyle w:val="Normal"/>
              <w:rPr/>
            </w:pPr>
            <w:r>
              <w:rPr/>
              <w:t>Лепка «Лошад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животных с использованием различных материал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т детей сделанных дома с родител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речевое развитие (формирование целостной картины мира , расширение кругозора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  (накопление и обогащение двигательного опыта детей 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ависимости строения зубов и конечностей животных от рациона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 с использованием подвижных игр с имитацией движений живо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рассказов детьми о посещении зоопар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рассказам о зоопарк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голке экспериментирования создание условий для проведения опыта по разминанию зерен (широким плоским предметом зерно раздавить легче, чем острым тонким предметом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выучить с детьми стихи о животных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 (продуктивная деятельность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«Лоша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занятие с использованием игр и песен о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лошадки (по мастям и в зеб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движений имитирующих живот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вольеров для зоопар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 зоопарка в групп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речевое разви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зготовленного детьми мини зоопарка, закрепление знаний о правилах поведения в зоопар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Зооса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2:00Z</dcterms:created>
  <dc:creator>Света</dc:creator>
  <dc:description/>
  <cp:keywords/>
  <dc:language>en-US</dc:language>
  <cp:lastModifiedBy>Света</cp:lastModifiedBy>
  <dcterms:modified xsi:type="dcterms:W3CDTF">2002-01-01T14:52:00Z</dcterms:modified>
  <cp:revision>2</cp:revision>
  <dc:subject/>
  <dc:title>Планирование воспитательно-образовательной работы                                                                                       Проверено, старший воспитатель </dc:title>
</cp:coreProperties>
</file>