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rPr>
          <w:sz w:val="36"/>
          <w:szCs w:val="36"/>
        </w:rPr>
      </w:pPr>
      <w:r>
        <w:rPr>
          <w:sz w:val="36"/>
          <w:szCs w:val="36"/>
        </w:rPr>
        <w:t>Тема: «Пассажирский транспорт»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рограммное содержание: </w:t>
      </w:r>
      <w:r>
        <w:rPr>
          <w:rFonts w:cs="Calibri" w:ascii="Calibri" w:hAnsi="Calibri"/>
        </w:rPr>
        <w:t xml:space="preserve"> 1. Познакомить детей с разнообразным пассажирским транспортом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2. Отметить характерные отличительные признаки от грузового  транспорта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3. Закреплять в активном словаре обобщенное понятие «транспорт»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4. Воспитывать вежливое, культурное поведение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5. Упражнять в технике наклеивания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6. Развивать восприятие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Материалы</w:t>
      </w:r>
      <w:r>
        <w:rPr>
          <w:rFonts w:cs="Calibri" w:ascii="Calibri" w:hAnsi="Calibri"/>
        </w:rPr>
        <w:t xml:space="preserve">: кукла Карлсон, картинки с изображением пассажирского транспорта, клей, салфетка, лист с наклейным силуэтами автобуса без колес, «колеса»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Словарь: </w:t>
      </w:r>
      <w:r>
        <w:rPr>
          <w:rFonts w:cs="Calibri" w:ascii="Calibri" w:hAnsi="Calibri"/>
        </w:rPr>
        <w:t>транспорт, грузовой транспорт, пассажирский транспорт, автобус, троллейбус, трамвай, самолет, поезд, пассажир, салон, шофёр, перевозит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Орг. момент</w:t>
      </w:r>
      <w:r>
        <w:rPr>
          <w:rFonts w:cs="Calibri" w:ascii="Calibri" w:hAnsi="Calibri"/>
          <w:b/>
          <w:u w:val="single"/>
        </w:rPr>
        <w:t xml:space="preserve">:  </w:t>
      </w:r>
      <w:r>
        <w:rPr>
          <w:rFonts w:cs="Calibri" w:ascii="Calibri" w:hAnsi="Calibri"/>
          <w:u w:val="single"/>
        </w:rPr>
        <w:t>игра «Пальчики здороваются»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- Шли четыре брат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- Навстречу им старшой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- Здорово, большак!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- Здорово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- Васька – указка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- Гришка – середка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- Мишка – сиротка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- И крошка – Тимошка!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Ребята, к нам сегодня в гости на занятие придет гость. Кто он, попробуйте угадать. А подсказка будет такая: когда он передвигается, то слышно жужжание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Может это пчелка? Муха? Это бабочка? Может это паучок? А может это жук? Игрушка?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Да, это игрушечный человечек. Я вас с ним познакомлю. Он уже давно сидит в теремке и ждет, отгадаете вы его или нет. </w:t>
      </w:r>
      <w:r>
        <w:rPr>
          <w:rFonts w:cs="Calibri" w:ascii="Calibri" w:hAnsi="Calibri"/>
          <w:i/>
        </w:rPr>
        <w:t xml:space="preserve">(Достаю из теремка Карлсона) </w:t>
      </w:r>
      <w:r>
        <w:rPr>
          <w:rFonts w:cs="Calibri" w:ascii="Calibri" w:hAnsi="Calibri"/>
        </w:rPr>
        <w:t>Узнали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кто это? </w:t>
      </w:r>
      <w:r>
        <w:rPr>
          <w:rFonts w:cs="Calibri" w:ascii="Calibri" w:hAnsi="Calibri"/>
          <w:i/>
        </w:rPr>
        <w:t>(Карлсон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Что же у него жужжало? </w:t>
      </w:r>
      <w:r>
        <w:rPr>
          <w:rFonts w:cs="Calibri" w:ascii="Calibri" w:hAnsi="Calibri"/>
          <w:i/>
        </w:rPr>
        <w:t>(Пропеллер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Как вы думаете, как он у нас появился? </w:t>
      </w:r>
      <w:r>
        <w:rPr>
          <w:rFonts w:cs="Calibri" w:ascii="Calibri" w:hAnsi="Calibri"/>
          <w:i/>
        </w:rPr>
        <w:t>(Прилетел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На чем он прилетел? </w:t>
      </w:r>
      <w:r>
        <w:rPr>
          <w:rFonts w:cs="Calibri" w:ascii="Calibri" w:hAnsi="Calibri"/>
          <w:i/>
        </w:rPr>
        <w:t>(На своем пропеллере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Как вы  считаете, удобно ездить на пропеллере или нет? Почему? </w:t>
      </w:r>
      <w:r>
        <w:rPr>
          <w:rFonts w:cs="Calibri" w:ascii="Calibri" w:hAnsi="Calibri"/>
          <w:i/>
        </w:rPr>
        <w:t>(Холодно, можно простудиться, пропеллер может испортиться, Карлсон упадет и разобьется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Может, Карлсон не знает, на чем можно ездить, чтобы было тепло, безопасно. Подскажите ему.  </w:t>
      </w:r>
      <w:r>
        <w:rPr>
          <w:rFonts w:cs="Calibri" w:ascii="Calibri" w:hAnsi="Calibri"/>
          <w:i/>
        </w:rPr>
        <w:t>(На автобусе, троллейбусе, трамвае, на такси, самолете, поезде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Я на доску вывешиваю картинки называемого транспорта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Карлсон удивлен, что можно ездить не только на пропеллере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Скажите, как это все  средства передвижения можно назвать?  </w:t>
      </w:r>
      <w:r>
        <w:rPr>
          <w:rFonts w:cs="Calibri" w:ascii="Calibri" w:hAnsi="Calibri"/>
          <w:i/>
        </w:rPr>
        <w:t>(Это транспорт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Обвожу указкой картинки на доске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Карлсон, а ты знаешь, какой транспорт назвали тебе дети? </w:t>
      </w:r>
      <w:r>
        <w:rPr>
          <w:rFonts w:cs="Calibri" w:ascii="Calibri" w:hAnsi="Calibri"/>
          <w:i/>
        </w:rPr>
        <w:t>(Конечно, это грузовой транспор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Ребята, вы согласны с Карлсоном? Почему? </w:t>
      </w:r>
      <w:r>
        <w:rPr>
          <w:rFonts w:cs="Calibri" w:ascii="Calibri" w:hAnsi="Calibri"/>
          <w:i/>
        </w:rPr>
        <w:t>(Этот транспорт не возит грузы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Кого перевозит этот транспорт? </w:t>
      </w:r>
      <w:r>
        <w:rPr>
          <w:rFonts w:cs="Calibri" w:ascii="Calibri" w:hAnsi="Calibri"/>
          <w:i/>
        </w:rPr>
        <w:t>(Он возит людей, пассажиров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А вы знаете, как называется  транспорт, который перевозит пассажиров? </w:t>
      </w:r>
      <w:r>
        <w:rPr>
          <w:rFonts w:cs="Calibri" w:ascii="Calibri" w:hAnsi="Calibri"/>
          <w:i/>
        </w:rPr>
        <w:t>(Пассажирский транспор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Вывод: </w:t>
      </w:r>
      <w:r>
        <w:rPr>
          <w:rFonts w:cs="Calibri" w:ascii="Calibri" w:hAnsi="Calibri"/>
        </w:rPr>
        <w:t xml:space="preserve">- Правильно ребята, это пассажирский транспорт. На пассажирском транспорте ездят пассажиры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Ребята, Карлсону нужно помочь различать грузовой и пассажирский транспорт. </w:t>
      </w:r>
      <w:r>
        <w:rPr>
          <w:rFonts w:cs="Calibri" w:ascii="Calibri" w:hAnsi="Calibri"/>
          <w:i/>
        </w:rPr>
        <w:t>( Использую морфологический анализ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Посмотрите на доску и скажите, чем отличается пассажирский транспорт от грузового транспорта? </w:t>
      </w:r>
      <w:r>
        <w:rPr>
          <w:rFonts w:cs="Calibri" w:ascii="Calibri" w:hAnsi="Calibri"/>
          <w:i/>
        </w:rPr>
        <w:t>(У грузового транспорта есть кабина, кузов. Он возит грузы. Пассажирский транспорт перевозит людей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А чем они похожи? </w:t>
      </w:r>
      <w:r>
        <w:rPr>
          <w:rFonts w:cs="Calibri" w:ascii="Calibri" w:hAnsi="Calibri"/>
          <w:i/>
        </w:rPr>
        <w:t xml:space="preserve">(Водит их водитель. Есть у них колеса и руль)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Карлсон, дети рассказали, чем похож и чем отличается грузовой и пассажирский транспорт, теперь ты, наверное, никогда не ошибешься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Карлсон, ты хочешь покататься на автобусе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А вы ребята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Хорошо, садитесь в автобус, шофером будет Карлсон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оют песню об  автобусе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«Мы в машине всей гурьбой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Сели прокатиться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Наш автобус голубой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По дороге мчится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Би-би-би! По дороге мчится!»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К: - Спасибо, ребята, мне было очень хорошо с вами, но пора домой, к своим друзьям. Жаль, что они никогда  не катались, как я, на автобусе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Ребята, а что мы можем сделать для друзей Карлсона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Карлсон, рано тебе улетать, подожди, сейчас дети сделают автобусы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Чтобы нам приступить к работе, нужно пальчики размять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АЛЬЧИКОВАЯ ИГРА «ПОИГРАЕМ ПАЛЬЧИКАМИ»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-два-три-четыре-пять –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ышли пальчики гулять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-два-три-четыре-пять –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В домик спрятались опять.</w:t>
      </w:r>
      <w:r>
        <w:rPr>
          <w:rFonts w:cs="Calibri" w:ascii="Calibri" w:hAnsi="Calibri"/>
          <w:i/>
        </w:rPr>
        <w:t xml:space="preserve"> (2-3 раза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Что вы будете делать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Расскажите, как вы будете приклеивать колеса к автобусу? </w:t>
      </w:r>
      <w:r>
        <w:rPr>
          <w:rFonts w:cs="Calibri" w:ascii="Calibri" w:hAnsi="Calibri"/>
          <w:i/>
        </w:rPr>
        <w:t>(Я возьму колесо, намажу клеем, затем приклею и прижму салфеткой. Работать буду аккуратно)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Дети рассаживаются по своим местам, приступают к работе. Я подхожу  к каждому  индивидуально спрашивая, что ты приклеиваешь, какого цвета корпус твоего автобуса, сколько колес ты приклеил. После окончания работы дети вешают свои работы на доске, дарят Карлсону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Ребята напомните Карлсону, какой транспорт вы подарили ему? </w:t>
      </w:r>
      <w:r>
        <w:rPr>
          <w:rFonts w:cs="Calibri" w:ascii="Calibri" w:hAnsi="Calibri"/>
          <w:i/>
        </w:rPr>
        <w:t>(Мы подарили пассажирский транспорт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Почему его так называют? </w:t>
      </w:r>
      <w:r>
        <w:rPr>
          <w:rFonts w:cs="Calibri" w:ascii="Calibri" w:hAnsi="Calibri"/>
          <w:i/>
        </w:rPr>
        <w:t>(Его так называют потому, что он возит пассажиров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Если Карлсон будет ездить на нем, ему будет безопасно. Карлсону пора возвращаться в свою сказку. Я думаю, он расскажет своему другу Малышу о безопасном пассажирском транспорте. Попрощайтесь с ним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</w:rPr>
        <w:t xml:space="preserve">Дети убирают свои рабочие места. Моют руки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17365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17365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4:00Z</dcterms:created>
  <dc:creator>лера</dc:creator>
  <dc:description/>
  <cp:keywords/>
  <dc:language>en-US</dc:language>
  <cp:lastModifiedBy>Olga</cp:lastModifiedBy>
  <cp:lastPrinted>2008-02-02T23:37:00Z</cp:lastPrinted>
  <dcterms:modified xsi:type="dcterms:W3CDTF">2009-10-06T16:04:00Z</dcterms:modified>
  <cp:revision>14</cp:revision>
  <dc:subject/>
  <dc:title>Тема: «Пассажирский транспорт»</dc:title>
</cp:coreProperties>
</file>