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Самый классный классный» как прыжок с парашютом в первый раз. То же свободное падение, всё более ускоряющееся секунда от секунды. Тот же порыв потока воздуха навстречу, что распирает грудь и не даёт дышать. То же чувство восторга от новых впечатлений… и опасность от боязни не раскрытия купола. Меня спросили: «А зачем тебе это? Что ты хочешь от участия в конкурсе?» Я задумалась… Славы? Нет! Новых впечатлений? Увы! Скорее всего, хочу идти в ногу со временем, набраться опыта у лучших педагогов района,  а, может быть, немножечко поделиться своим…  Ведь воспитание – это целая система вложенных друг в друга вселенных. </w:t>
      </w:r>
      <w:r>
        <w:rPr>
          <w:sz w:val="28"/>
          <w:szCs w:val="28"/>
        </w:rPr>
        <w:t xml:space="preserve">Я  пришла в школу молодой, неопытной студенткой 4 курса, и чувствовала в себе огромные силы для того, чтобы воплотить свои идеи и замыслы в реальность. Но, осознав ту ответственность, которая легла на мои плечи за жизнь  и будущее маленького человека, испытала страх. Передо мной стояли малыши, которые ждали от меня нового, интересного и увлекательного.  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не обмануть ожидания детей и взрослых и смогу ли я стать для них настоящим другом?! Эти вопросы стали главными  для становления меня – как педагога, не только друга, но и помощника маленького человека. Быть источником знаний, давать их детям не так -то и трудно, если не вкладывать в это душу. </w:t>
      </w:r>
    </w:p>
    <w:p>
      <w:pPr>
        <w:pStyle w:val="Normal"/>
        <w:spacing w:lineRule="auto" w:line="36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нее всего завоевать доверие ребёнка, который чутко распознает всё лживое, не разрушить его внутренний мир. Не встать </w:t>
      </w:r>
      <w:r>
        <w:rPr>
          <w:sz w:val="28"/>
          <w:szCs w:val="28"/>
          <w:u w:val="single"/>
        </w:rPr>
        <w:t>над ним</w:t>
      </w:r>
      <w:r>
        <w:rPr>
          <w:sz w:val="28"/>
          <w:szCs w:val="28"/>
        </w:rPr>
        <w:t xml:space="preserve">, не быть </w:t>
      </w:r>
      <w:r>
        <w:rPr>
          <w:sz w:val="28"/>
          <w:szCs w:val="28"/>
          <w:u w:val="single"/>
        </w:rPr>
        <w:t>под ним</w:t>
      </w:r>
      <w:r>
        <w:rPr>
          <w:sz w:val="28"/>
          <w:szCs w:val="28"/>
        </w:rPr>
        <w:t xml:space="preserve">, а стоять </w:t>
      </w:r>
      <w:r>
        <w:rPr>
          <w:sz w:val="28"/>
          <w:szCs w:val="28"/>
          <w:u w:val="single"/>
        </w:rPr>
        <w:t>на одном уровне с ним</w:t>
      </w:r>
      <w:r>
        <w:rPr>
          <w:sz w:val="28"/>
          <w:szCs w:val="28"/>
        </w:rPr>
        <w:t xml:space="preserve"> и идти с ним вместе по дороге, ведущей в счастливое будущ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и смотрят на нас доверчивыми, широко открытыми глазами. И я желаю вам  не обмануть их ожиданий и вести  их по дороге добра и радости, сотрудничества и творче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ый день приходите в свою школу с чувством, что вас там ждут. От того, насколько вы нужны своим маленьким друзьям, коллегам и родителям зависит то, насколько вы профессионалы своего дела. Если вы  спросите меня «Что для меня самое трудное в нашей профессии?», то я, не задумываясь, отвечу</w:t>
      </w:r>
      <w:r>
        <w:rPr>
          <w:sz w:val="28"/>
          <w:szCs w:val="28"/>
          <w:u w:val="single"/>
        </w:rPr>
        <w:t>: Очень сложно</w:t>
      </w:r>
      <w:r>
        <w:rPr>
          <w:sz w:val="28"/>
          <w:szCs w:val="28"/>
        </w:rPr>
        <w:t xml:space="preserve"> искать новые формы и методы работы, разбираться в законах человеческого сознания, </w:t>
      </w:r>
      <w:r>
        <w:rPr>
          <w:sz w:val="28"/>
          <w:szCs w:val="28"/>
          <w:u w:val="single"/>
        </w:rPr>
        <w:t>но ещё труднее</w:t>
      </w:r>
      <w:r>
        <w:rPr>
          <w:sz w:val="28"/>
          <w:szCs w:val="28"/>
        </w:rPr>
        <w:t xml:space="preserve">  быть в этих условиях </w:t>
      </w:r>
      <w:r>
        <w:rPr>
          <w:sz w:val="28"/>
          <w:szCs w:val="28"/>
          <w:u w:val="single"/>
        </w:rPr>
        <w:t>Человеком</w:t>
      </w:r>
      <w:r>
        <w:rPr>
          <w:sz w:val="28"/>
          <w:szCs w:val="28"/>
        </w:rPr>
        <w:t xml:space="preserve"> в самом широком смысле этого слова, к которому тянуться дети и взрослые. Ведь согласитесь, </w:t>
      </w:r>
      <w:r>
        <w:rPr>
          <w:sz w:val="28"/>
          <w:szCs w:val="28"/>
          <w:u w:val="single"/>
        </w:rPr>
        <w:t>легче всего сказать</w:t>
      </w:r>
      <w:r>
        <w:rPr>
          <w:sz w:val="28"/>
          <w:szCs w:val="28"/>
        </w:rPr>
        <w:t xml:space="preserve"> ребёнку, как нужно поступить в том или ином случае, </w:t>
      </w:r>
      <w:r>
        <w:rPr>
          <w:sz w:val="28"/>
          <w:szCs w:val="28"/>
          <w:u w:val="single"/>
        </w:rPr>
        <w:t>чем создать ему условия</w:t>
      </w:r>
      <w:r>
        <w:rPr>
          <w:sz w:val="28"/>
          <w:szCs w:val="28"/>
        </w:rPr>
        <w:t xml:space="preserve"> для самостоятельного поиска выхода из сложившейся ситуации. </w:t>
      </w:r>
      <w:r>
        <w:rPr>
          <w:sz w:val="28"/>
          <w:szCs w:val="28"/>
          <w:u w:val="single"/>
        </w:rPr>
        <w:t>Легче накричать</w:t>
      </w:r>
      <w:r>
        <w:rPr>
          <w:sz w:val="28"/>
          <w:szCs w:val="28"/>
        </w:rPr>
        <w:t xml:space="preserve"> и ребёнок подчинится, и выполнит наше требование, сложнее, </w:t>
      </w:r>
      <w:r>
        <w:rPr>
          <w:sz w:val="28"/>
          <w:szCs w:val="28"/>
          <w:u w:val="single"/>
        </w:rPr>
        <w:t>предоставить ему</w:t>
      </w:r>
      <w:r>
        <w:rPr>
          <w:sz w:val="28"/>
          <w:szCs w:val="28"/>
        </w:rPr>
        <w:t xml:space="preserve"> право выбора.   </w:t>
      </w:r>
      <w:r>
        <w:rPr>
          <w:color w:val="333399"/>
          <w:sz w:val="28"/>
          <w:szCs w:val="28"/>
        </w:rPr>
        <w:t>Принципом своей воспитательной деятельности считаю  как можно меньше ненужных назидательных мероприятий, подавляющих волю и ум, всевозможных  обсуждений, разбирательств, как можно больше творческих дел, которые доставляют удовольствие детям,  будят мысль, как можно больше всего того, что развивает ум и душу ребенк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Если вам не безразлично будущее маленького человека, и вы готовы нести за это ответственность, то вы правильно выбрали свой профессиональный путь. Не падайте духом, если что-то не получается, опыт приходит с годами. Будьте целеустремлёнными, терпеливыми, излучайте тепло и добро, общайтесь с детьми на равных. Это поможет  в вашем становлении педагога и Челове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— самая большая категория!</w:t>
        <w:br/>
        <w:t>Учитель — не гонитель, не просител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ерекраивают лидеры историю,</w:t>
        <w:br/>
        <w:t>Учитель — это вечный просветитель!</w:t>
        <w:br/>
        <w:t>Учитель — нестареющее слово!</w:t>
        <w:br/>
        <w:t>Учитель с каждым поколеньем новым</w:t>
        <w:br/>
        <w:t>Становится и сам как будто тоже</w:t>
        <w:br/>
        <w:t>Всё искренней, всё чище и молож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любое время классный руководитель</w:t>
      </w:r>
      <w:r>
        <w:rPr>
          <w:sz w:val="28"/>
          <w:szCs w:val="28"/>
        </w:rPr>
        <w:t xml:space="preserve"> служил и продолжает служить особым маяком для своих учеников, направляя не только их знания, но и мысли в правильное русло. В современных условиях развития информационно-коммуникационных технологий  мы  должны соответствовать высоким требованиям современного мира и уметь внедрять новые технологии обучения и воспитания в учебный процесс.</w:t>
      </w:r>
    </w:p>
    <w:p>
      <w:pPr>
        <w:pStyle w:val="Normal"/>
        <w:spacing w:lineRule="auto" w:line="360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А для этого надо  постоянно учиться. Учиться не только благодаря новым образовательным программам, курсам повышения квалификации, но и учиться у своих учеников. Ведь это они живут в новом мире средств массовой информации, компьютеров, Интернета. И мы должны идти в ногу со временем, изучать современные технологии, свободно владеть компьютером, уметь работать в глобальной се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помните,  самым  главным в классном руководителе во все времена было и остается то, что именно он закладывает фундамент  личности ученика, на который впоследствии каждый настраивает свое собственное сооружение. И от того, каким будет этот фундамент, во многом </w:t>
      </w:r>
      <w:r>
        <w:rPr>
          <w:color w:val="000000"/>
          <w:sz w:val="28"/>
          <w:szCs w:val="28"/>
        </w:rPr>
        <w:t>зависит прочность и надежность его жизни, а также его дальнейшая судьба.</w:t>
      </w:r>
    </w:p>
    <w:p>
      <w:pPr>
        <w:pStyle w:val="Normal"/>
        <w:spacing w:lineRule="auto" w:line="360" w:before="0" w:after="200"/>
        <w:rPr/>
      </w:pPr>
      <w:r>
        <w:rPr>
          <w:b/>
          <w:color w:val="000000"/>
          <w:sz w:val="28"/>
          <w:szCs w:val="28"/>
        </w:rPr>
        <w:t>Вырастут дети и знания с ними</w:t>
      </w:r>
      <w:r>
        <w:rPr>
          <w:color w:val="000000"/>
          <w:sz w:val="28"/>
          <w:szCs w:val="28"/>
        </w:rPr>
        <w:t>,</w:t>
        <w:br/>
      </w:r>
      <w:r>
        <w:rPr>
          <w:b/>
          <w:color w:val="000000"/>
          <w:sz w:val="28"/>
          <w:szCs w:val="28"/>
          <w:u w:val="single"/>
        </w:rPr>
        <w:t>Школьный</w:t>
      </w:r>
      <w:r>
        <w:rPr>
          <w:color w:val="000000"/>
          <w:sz w:val="28"/>
          <w:szCs w:val="28"/>
        </w:rPr>
        <w:t xml:space="preserve"> фундамент – </w:t>
      </w:r>
      <w:r>
        <w:rPr>
          <w:b/>
          <w:color w:val="000000"/>
          <w:sz w:val="28"/>
          <w:szCs w:val="28"/>
          <w:u w:val="single"/>
        </w:rPr>
        <w:t>фундамент России</w:t>
      </w:r>
      <w:r>
        <w:rPr>
          <w:color w:val="000000"/>
          <w:sz w:val="28"/>
          <w:szCs w:val="28"/>
        </w:rPr>
        <w:t>.</w:t>
        <w:br/>
        <w:t>Доброго времени школам навек!</w:t>
        <w:br/>
      </w:r>
      <w:r>
        <w:rPr>
          <w:b/>
          <w:color w:val="000000"/>
          <w:sz w:val="28"/>
          <w:szCs w:val="28"/>
        </w:rPr>
        <w:t>Школы - трамплин</w:t>
      </w:r>
      <w:r>
        <w:rPr>
          <w:color w:val="000000"/>
          <w:sz w:val="28"/>
          <w:szCs w:val="28"/>
        </w:rPr>
        <w:t xml:space="preserve"> для грядущих побед! …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Не плачем мы, не ноем</w:t>
      </w:r>
      <w:r>
        <w:rPr>
          <w:color w:val="000000"/>
          <w:sz w:val="28"/>
          <w:szCs w:val="28"/>
        </w:rPr>
        <w:t xml:space="preserve"> скучно-нудно, </w:t>
        <w:br/>
        <w:t xml:space="preserve">Хоть и </w:t>
      </w:r>
      <w:r>
        <w:rPr>
          <w:b/>
          <w:color w:val="000000"/>
          <w:sz w:val="28"/>
          <w:szCs w:val="28"/>
        </w:rPr>
        <w:t>кренится</w:t>
      </w:r>
      <w:r>
        <w:rPr>
          <w:color w:val="000000"/>
          <w:sz w:val="28"/>
          <w:szCs w:val="28"/>
        </w:rPr>
        <w:t xml:space="preserve"> иногда Земля. </w:t>
        <w:br/>
      </w:r>
      <w:r>
        <w:rPr>
          <w:b/>
          <w:color w:val="000000"/>
          <w:sz w:val="28"/>
          <w:szCs w:val="28"/>
        </w:rPr>
        <w:t>Как давит</w:t>
      </w:r>
      <w:r>
        <w:rPr>
          <w:color w:val="000000"/>
          <w:sz w:val="28"/>
          <w:szCs w:val="28"/>
        </w:rPr>
        <w:t xml:space="preserve"> нам на плечи </w:t>
      </w:r>
      <w:r>
        <w:rPr>
          <w:b/>
          <w:color w:val="000000"/>
          <w:sz w:val="28"/>
          <w:szCs w:val="28"/>
        </w:rPr>
        <w:t>наше «трудно»,</w:t>
      </w:r>
      <w:r>
        <w:rPr>
          <w:color w:val="000000"/>
          <w:sz w:val="28"/>
          <w:szCs w:val="28"/>
        </w:rPr>
        <w:t xml:space="preserve"> </w:t>
        <w:br/>
        <w:t>Коллеги вы  мои – учителя!</w:t>
        <w:br/>
        <w:t xml:space="preserve">                     Ни дня покоя. О себе забывши, </w:t>
        <w:br/>
        <w:t xml:space="preserve">                     Ведём мы  души детские вперёд, </w:t>
        <w:br/>
        <w:t xml:space="preserve">                     </w:t>
      </w:r>
      <w:r>
        <w:rPr>
          <w:b/>
          <w:color w:val="000000"/>
          <w:sz w:val="28"/>
          <w:szCs w:val="28"/>
        </w:rPr>
        <w:t>И нет у нас одной минутки лишней</w:t>
      </w:r>
      <w:r>
        <w:rPr>
          <w:color w:val="000000"/>
          <w:sz w:val="28"/>
          <w:szCs w:val="28"/>
        </w:rPr>
        <w:t xml:space="preserve">, </w:t>
        <w:br/>
        <w:t xml:space="preserve">                     </w:t>
      </w:r>
      <w:r>
        <w:rPr>
          <w:b/>
          <w:color w:val="000000"/>
          <w:sz w:val="28"/>
          <w:szCs w:val="28"/>
        </w:rPr>
        <w:t>А есть у нас тяжёлый груз забот</w:t>
      </w:r>
      <w:r>
        <w:rPr>
          <w:color w:val="000000"/>
          <w:sz w:val="28"/>
          <w:szCs w:val="28"/>
        </w:rPr>
        <w:t xml:space="preserve">. </w:t>
        <w:br/>
        <w:t xml:space="preserve">Тетради, культпоходы, совещанья, </w:t>
        <w:br/>
        <w:t xml:space="preserve">Заброшен дом…Себе мы то  простим. </w:t>
        <w:br/>
        <w:t xml:space="preserve">Горим мы все, путь в завтра освещая, </w:t>
        <w:br/>
        <w:t xml:space="preserve">И факел в нашем сердце негасим. </w:t>
        <w:br/>
        <w:t xml:space="preserve">                    Век скоростей. Мчит время оголтело, </w:t>
        <w:br/>
        <w:t xml:space="preserve">                    Попробуй-ка поводья отпусти! </w:t>
        <w:br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И нету силы бросить</w:t>
      </w:r>
      <w:r>
        <w:rPr>
          <w:color w:val="000000"/>
          <w:sz w:val="28"/>
          <w:szCs w:val="28"/>
        </w:rPr>
        <w:t xml:space="preserve"> своё дело, </w:t>
        <w:br/>
        <w:t xml:space="preserve">                     </w:t>
      </w:r>
      <w:r>
        <w:rPr>
          <w:b/>
          <w:color w:val="000000"/>
          <w:sz w:val="28"/>
          <w:szCs w:val="28"/>
        </w:rPr>
        <w:t>И нету сил свой</w:t>
      </w:r>
      <w:r>
        <w:rPr>
          <w:color w:val="000000"/>
          <w:sz w:val="28"/>
          <w:szCs w:val="28"/>
        </w:rPr>
        <w:t xml:space="preserve"> тяжкий воз везти. </w:t>
        <w:br/>
        <w:t xml:space="preserve">   </w:t>
      </w:r>
      <w:r>
        <w:rPr>
          <w:b/>
          <w:color w:val="000000"/>
          <w:sz w:val="28"/>
          <w:szCs w:val="28"/>
        </w:rPr>
        <w:t>Сердца учительские! Бейтесь и стучите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Чтоб главный подвиг в жизни совершить</w:t>
      </w: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ветую вам, милые коллеги-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аботать творчески, самозабвенно, ярко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Любить детей, гореть и в мирном мире жить</w:t>
      </w:r>
      <w:r>
        <w:rPr>
          <w:color w:val="00000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 уважением Тамара Ивановна Радченкова,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начальных классов ВКК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ab/>
        <w:t xml:space="preserve">                МОУ Куйбышевская ООШ</w:t>
      </w:r>
    </w:p>
    <w:sectPr>
      <w:type w:val="nextPage"/>
      <w:pgSz w:w="12240" w:h="15840"/>
      <w:pgMar w:left="567" w:right="567" w:gutter="0" w:header="0" w:top="567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4:00Z</dcterms:created>
  <dc:creator>user</dc:creator>
  <dc:description/>
  <cp:keywords/>
  <dc:language>en-US</dc:language>
  <cp:lastModifiedBy>user</cp:lastModifiedBy>
  <dcterms:modified xsi:type="dcterms:W3CDTF">2011-10-27T18:34:00Z</dcterms:modified>
  <cp:revision>17</cp:revision>
  <dc:subject/>
  <dc:title>                                                        Дорогие коллеги</dc:title>
</cp:coreProperties>
</file>