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3"/>
          <w:szCs w:val="23"/>
        </w:rPr>
        <w:t>Данный мастер – класс предназначен для детей среднего и старшего дошкольного возраста, воспитателей и родителей.</w:t>
        <w:br/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Назначение:</w:t>
      </w:r>
      <w:r>
        <w:rPr>
          <w:rFonts w:cs="Arial" w:ascii="Arial" w:hAnsi="Arial"/>
          <w:color w:val="222222"/>
          <w:sz w:val="23"/>
          <w:szCs w:val="23"/>
        </w:rPr>
        <w:t> новогодняя игрушка, сделанная своими руками будет прекрасным подарком от малыша, которая без сомнений украсит любую елку в каждом доме</w:t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Цель:</w:t>
      </w:r>
      <w:r>
        <w:rPr>
          <w:rFonts w:cs="Arial" w:ascii="Arial" w:hAnsi="Arial"/>
          <w:color w:val="222222"/>
          <w:sz w:val="23"/>
          <w:szCs w:val="23"/>
        </w:rPr>
        <w:t> изготовление новогодней игрушки в форме шара</w:t>
        <w:br/>
      </w:r>
      <w:r>
        <w:rPr>
          <w:rStyle w:val="StrongEmphasis"/>
          <w:rFonts w:cs="Arial" w:ascii="Arial" w:hAnsi="Arial"/>
          <w:color w:val="222222"/>
          <w:sz w:val="23"/>
          <w:szCs w:val="23"/>
        </w:rPr>
        <w:t>Задачи: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23"/>
          <w:szCs w:val="23"/>
        </w:rPr>
        <w:t>- углублять знания детей о традициях празднования Нового года;</w:t>
        <w:br/>
        <w:t>- развивать творческое воображение, мышление, мелкую моторику рук;</w:t>
        <w:br/>
        <w:t>- воспитывать трудолюбие, желание готовить подарки и украшения к Новому году своими руками.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23"/>
          <w:szCs w:val="23"/>
        </w:rPr>
        <w:t>Необходимый материал:</w:t>
      </w:r>
      <w:r>
        <w:rPr>
          <w:rStyle w:val="Appleconvertedspace"/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цветная бумага, линейка, ножницы, простой карандаш, клей, моток ниток с иголкой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На цветной бумаге при помощи линейки необходимо начертить форму звезды и форму ромба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Затем вырезаем указанные фигуры,  нам необходимо 5 ромбов и 2 звезды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Простым карандошом наносим на одну звезду ориентиры, которыми будем руководствоваться, делая петелюку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Для того, чтобы новогодный шар смотрелся более эффектно немного украсим его 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Теперь начинаем приклеивать детали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И в итоге у нас получается вот такая замечательная новогодняя игрушка на елку</w:t>
      </w:r>
    </w:p>
    <w:p>
      <w:pPr>
        <w:pStyle w:val="Style15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457263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18:00Z</dcterms:created>
  <dc:creator>555</dc:creator>
  <dc:description/>
  <cp:keywords/>
  <dc:language>en-US</dc:language>
  <cp:lastModifiedBy>555</cp:lastModifiedBy>
  <dcterms:modified xsi:type="dcterms:W3CDTF">2014-11-18T21:33:00Z</dcterms:modified>
  <cp:revision>1</cp:revision>
  <dc:subject/>
  <dc:title>Данный мастер – класс предназначен для детей среднего и старшего дошкольного возраста, воспитателей и родителей</dc:title>
</cp:coreProperties>
</file>