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урса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равственное воспитание на основах православия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курса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Воспитывать детей с твердыми убеждениями, с глубоким нравственным мировоззрением, с развитым и тонким чувством; людей с верой и совестью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Обрести понятие «человек» и осознать высоту предназначения человек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Обрести навык советоваться со своей совестью перед любым делом, обрести жажду жить по сове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образовательны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ать понятия – совесть, душа, порядочность, нравы, нравственность, благодарность,  семья, Родина, имя, радость, талант, любовь, прощени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 развивающие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ызвать у детей интерес к полученным знаниям и желание практической реализации их. Развивать их эрудицию, речь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оспитательные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буждать в душах детей патриотические, эстетические чувства, живую творческую активность, ответственность за свою жизнь, жизнь близких, за судьбу Ро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 первого года обучения.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Занятие.  Мир - наш дом. Мир рукотворный и нерукотворный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Занятие. Душа человека. Совесть. Законы хранения совести. Рассказ Б. Ганаго «Колина совесть»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Занятие. Доброе и злое в окружающем мире. Спешите делать добро! Рассказ Т. Недоспасовой «Олины именины»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Занятие. Возлюби ближнего своего! О взаимоотношениях в классе.</w:t>
      </w:r>
    </w:p>
    <w:p>
      <w:pPr>
        <w:pStyle w:val="Normal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становка сказки «Поляна Добра и Любви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Занятие. Правила жизни. Золотое правило нравственности. Рассказ Б. Ганаго «Как все».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Занятие. Знакомство с заповедями Божьими. Правила поведения в школе.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Занятие. Первые четыре Заповеди Божии. Беседы о послушании. «По вере вашей да будет вам!»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Занятие. Наш язык и наше слово. «Волшебные слова» Рассказ Б.Ганаго «Сказанное слово»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Утренник «Бог любит всех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анятие. Светлый праздник Рождества. Рождественская елк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анятие. Пятая заповедь Божия. Любовь к родителям. Притча «Великодушная дочь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Занятие. Шестая заповедь Божия. «Не убий!» разговор о любви и дружбе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Занятие. Седьмая и восьмая заповеди Божии. «Что такое - желать чужого?» рассказ Б. Ганаго «Мамин урок»</w:t>
      </w:r>
    </w:p>
    <w:p>
      <w:pPr>
        <w:pStyle w:val="Normal"/>
        <w:ind w:hanging="0"/>
        <w:rPr/>
      </w:pPr>
      <w:r>
        <w:rPr>
          <w:szCs w:val="24"/>
        </w:rPr>
        <w:t>5.   Занятие. Дружба. Как научится жить дружно.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>Праздник «Рождественская елка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нятие. Традиции России. Православные праздники. Светлое Христово Воскресенье. Музыкальная сказка «Премудрый царь» (аудиозапись)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нятие. Защитники земли Русской. Любовь к родной земле. Благоверный князь Александр Невский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нятие.  Воля. «Хочу, хочется, нужно». Твои поступки. Вредные и полезные привычки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нятие. Любовь – великий дар Божий. Прощение. Как помириться после ссоры.</w:t>
      </w:r>
    </w:p>
    <w:p>
      <w:pPr>
        <w:pStyle w:val="Normal"/>
        <w:ind w:left="720" w:hanging="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становка сказки «Пасхальный колобок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 второго год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Занятие.  Внешний и внутренний мир человека. Познание мира.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Занятие. Вспоминаем Заповеди Божии. Поведение в обществе.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Занятие. Семья. Родители. Почитание родителей. Семейные традиции.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Занятие. Благодарность. Рассказ Б.Ганаго «Бриллиантовые слезы».</w:t>
      </w:r>
    </w:p>
    <w:p>
      <w:pPr>
        <w:pStyle w:val="Normal"/>
        <w:ind w:firstLine="36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становка христианской сказки «Ноев ковчег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Занятие. Имя. Именины. Ангел хранитель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Занятие. Что такое «грех»? добродетель и грех.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Занятие. Радость.  Отношение ребенка к сверстникам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Занятие. Порядочность. «О состоянии выскочки»</w:t>
      </w:r>
    </w:p>
    <w:p>
      <w:pPr>
        <w:pStyle w:val="Normal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утренник памяти Серафима Саровског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нятие. Рождество спасителя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нятие. Законы нравственности. «Золотое правило нравственности»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нятие. Талант – это избранность или доверие? Гордость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нятие. Родина Защитники земли Русской. Герои-земляки В.О.В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Занятие. О дружбе мальчиков и девочек. Учимся уступать друг другу. 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>Праздник «Рождество христово», постановка сказки «Свет пришел в мир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нятие. Христианские добродетели: кротость, смирение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нятие. Христианские добродетели: целомудрие, нестяжание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Занятие.  Разговор о милосердии «Будьте добрыми и человечными»</w:t>
      </w:r>
    </w:p>
    <w:p>
      <w:pPr>
        <w:pStyle w:val="Normal"/>
        <w:ind w:left="720" w:hanging="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раздник «Светлое Христово воскресенье» Постановка сказки «Приключение Красной шапочки и ее друзей. Дорога к храму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 третьего года обучения.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нятие.  «Красота Божьего мира в звуках, красках, формах»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нятие. Святая Русь. «Золотое кольцо России»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нятие. Поиски красивого вокруг себя. Радость и печаль окружающего мира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нятие. «О заповеди любви. Притча «О добром самарянине».</w:t>
      </w:r>
    </w:p>
    <w:p>
      <w:pPr>
        <w:pStyle w:val="Normal"/>
        <w:ind w:left="720" w:hanging="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Фестиваль «Под благодатным Покровом» Рассказ об иконе «Божией Матери» «Грузинской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нятие. Примирись с другим. (беседа о прощении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нятие. Житие преподобного Сергея Радонежского. Подготовка проект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нятие. Воздержание, терпение. Беседа о христианских добродетелях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Занятие. «В ожидании Рождества». </w:t>
      </w:r>
    </w:p>
    <w:p>
      <w:pPr>
        <w:pStyle w:val="Normal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дготовка к празднику «Рождество Христово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Занятие. Чему мы радуемся зимой. «Рождество Христово»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нятие. Праздник крещения. Сказка «Святая вода»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нятие. Заповеди блаженства. Взаимоотношения людей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нятие. День защитника Отечества. Подготовка проекта «Благоверный князь Александр Невский»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нятие. Родословие моей семьи. Почитание родителей, старших.</w:t>
      </w:r>
    </w:p>
    <w:p>
      <w:pPr>
        <w:pStyle w:val="Normal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>Притча «Роза любви», Сказка «Святая вод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Занятие. «Пасх: Цвета и звуки весны»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Занятие. День Победы. Великомученик Георгий Победоносец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Занятие.  Мои обязанности. Ответственность за то, что ты делаешь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Занятие. Рассказ о главной святыне Марийского края иконе Божией матери «Мироносецкая»</w:t>
      </w:r>
    </w:p>
    <w:p>
      <w:pPr>
        <w:pStyle w:val="Normal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ездка в Ежовский женский монастыр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четвертого года обучения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ь</w:t>
      </w:r>
    </w:p>
    <w:p>
      <w:pPr>
        <w:pStyle w:val="31"/>
        <w:numPr>
          <w:ilvl w:val="0"/>
          <w:numId w:val="17"/>
        </w:numPr>
        <w:rPr>
          <w:szCs w:val="24"/>
        </w:rPr>
      </w:pPr>
      <w:r>
        <w:rPr>
          <w:szCs w:val="24"/>
        </w:rPr>
        <w:t>Занятие. «Русь златоглавая». Киевская Русь. Равноапостольные княгиня Ольга и великий князь Владимир. Крещение Руси.</w:t>
      </w:r>
    </w:p>
    <w:p>
      <w:pPr>
        <w:pStyle w:val="31"/>
        <w:numPr>
          <w:ilvl w:val="0"/>
          <w:numId w:val="17"/>
        </w:numPr>
        <w:rPr>
          <w:szCs w:val="24"/>
        </w:rPr>
      </w:pPr>
      <w:r>
        <w:rPr>
          <w:szCs w:val="24"/>
        </w:rPr>
        <w:t>Занятие. «Рождество Пресвятой Богородицы» Чтение рассказа Ю. Яковлева «Сердце матери».</w:t>
      </w:r>
    </w:p>
    <w:p>
      <w:pPr>
        <w:pStyle w:val="31"/>
        <w:numPr>
          <w:ilvl w:val="0"/>
          <w:numId w:val="17"/>
        </w:numPr>
        <w:rPr/>
      </w:pPr>
      <w:r>
        <w:rPr>
          <w:szCs w:val="24"/>
        </w:rPr>
        <w:t xml:space="preserve">Занятие. «Вера, надежда, Любовь – основы жизни человека». Подготовка проекта «Святые мученицы Вера, Надежда, Любовь и их мать София» </w:t>
      </w:r>
    </w:p>
    <w:p>
      <w:pPr>
        <w:pStyle w:val="31"/>
        <w:numPr>
          <w:ilvl w:val="0"/>
          <w:numId w:val="17"/>
        </w:numPr>
        <w:rPr/>
      </w:pPr>
      <w:r>
        <w:rPr>
          <w:szCs w:val="24"/>
        </w:rPr>
        <w:t>Занятие. Дискуссия «Телевизор – друг или враг?» как преодолеть искушения современного мира.</w:t>
      </w:r>
    </w:p>
    <w:p>
      <w:pPr>
        <w:pStyle w:val="31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Практическая часть:</w:t>
      </w:r>
      <w:r>
        <w:rPr>
          <w:szCs w:val="24"/>
        </w:rPr>
        <w:t xml:space="preserve"> участие в фестивале «Под благодатным Покровом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четверть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Занятие «Русь богатырская «Герои, богатыри земли Русской. Просмотр слайдов «Русь богатырская»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Занятие. «Святые царственные мученики. Семья императора Николая </w:t>
      </w:r>
      <w:r>
        <w:rPr>
          <w:szCs w:val="24"/>
          <w:lang w:val="en-US"/>
        </w:rPr>
        <w:t>II</w:t>
      </w:r>
      <w:r>
        <w:rPr>
          <w:szCs w:val="24"/>
        </w:rPr>
        <w:t xml:space="preserve">». 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Занятие. «Великие княжны Ольга, Татьяна, Мария и Анастасия – пример истинного целомудрия»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Занятие. Вера и суеверия в современном обществе.</w:t>
      </w:r>
    </w:p>
    <w:p>
      <w:pPr>
        <w:pStyle w:val="Normal"/>
        <w:ind w:left="360" w:hanging="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дготовка к Рождеству Христову. Сказка «Рождественская звезда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четверть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Занятие. «Прославляет вся земля Рождество Христово»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Занятие. Православные традиции русской семьи. «Притча о блудном сыне»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Занятие. Святые жены- мироносицы. Жизненное служение женщины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Занятие. Художественная культура Православия в творчестве русских художников. Библейские образы и сюжеты в искусстве.</w:t>
      </w:r>
    </w:p>
    <w:p>
      <w:pPr>
        <w:pStyle w:val="Normal"/>
        <w:ind w:left="720" w:hanging="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становка сценок «Зависть» (по рассказу Ц. Ветекам) и  «Семьдесят раз семь» (по мотивам рассказа Ч. Диккенса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Занятие. Русь в музыкальных образах. Духовная музыка (произведения Глинки, Бородина, Римского – Корсакова, Прокофьев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Занятие. Праздник Победы. Радоница.  Князь Дмитрий Донской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Занятие. «История земли Русской». Летопись. Преподобный Нестор Летописец. Учителя Славянские равноапостольные Мефодий и Кирилл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Занятие. Искушение. Изгнание Адама и Евы из рая. Искушения современного мира (наркотики, алкоголь, табак).</w:t>
      </w:r>
    </w:p>
    <w:p>
      <w:pPr>
        <w:pStyle w:val="Normal"/>
        <w:ind w:left="360" w:hanging="0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подготовка праздника «Святой помощник Николай»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пользуемая литература и слайды: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«Закон Божий» для семьи и школы. Составил Протоирей Серафим Слободской. Изд-во Братства во имя св. князя Александра Невского. Н. Новгород, 2002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«Библия для детей». Священная история в простых рассказах для чтения в школе и дома. Протоирей А. Соколов. Изд-во «Паломник», Москва 1999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«Основы православной культуры в первом классе», книга для учителя. Составитель О.К. Харитонова, Изд-ий дом «Покров». Москва 2002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 xml:space="preserve">«Православная культура. 1 класс». Методическое пособие, 2 аудиокассеты. Авторы комплекта Л.Л. Шевченко, протоиерей Ев. Шестун. Изд-ий дом «Покров», Москва 2003 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«Основы православной культуры», книга для учителя. Библиотека «Первое сентября». Редактор-составитель Е.И. Смолякова. Москва «Первое сентября»2001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«Учебник жизни», Артемий Владимиров. Книга для чтения в семье и школе. Москва «Дрофа» 2001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«Духовно-нравственное воспитание» научно-просветительские журналы за 2002-2003 г. изд-во «Школьная пресс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szCs w:val="24"/>
        </w:rPr>
        <w:t>«Как преодолеть искушение современного мира?» Духовные советы и наставления. Священник Анатолий Гармаев «Русск</w:t>
      </w:r>
      <w:r>
        <w:rPr>
          <w:szCs w:val="24"/>
          <w:lang w:val="en-US"/>
        </w:rPr>
        <w:t>i</w:t>
      </w:r>
      <w:r>
        <w:rPr>
          <w:szCs w:val="24"/>
        </w:rPr>
        <w:t>й Хронографъ» 1991, 2002 г.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«Чем бы дитя не тешилось…» Е. Богушева. Изд-во «Фаворъ»,2002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«Будем как дети» Борис Ганаго. Семейные вечера. Изд-во Белорусского экзархата, 2002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«Путешествие к истокам» Комплексная программа воспитания и дополнительного образования на уроках и во внеурочной деятельности. Москва, изд-ая группа «Прогресс», фирма «Прогресс- Юниор», 1994г., Е.Б. Евладова, Т.И. Петрак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«Земля родная»пособие для учителей и классных руководителей. Изд-ая группа «Прогресс» , 1994г. Е.Б. Евладова, Т.И. Петрак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«Русь в музыкальных и художественных образах». Пояснительные тексты к фоно- и слайдотеке. О.А. Арнаутова, Л.В. Онищук, 1994г. изд-ая группа «Прогресс»,1994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Комплект слайдов «Путешествие к истокам» (в 3-х частях)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ч.1 «Русь богатырская»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ч. 2 «Русь златоглавая»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ч.3 «Како жити» (как жили люди на Рус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Изд-ая группа «Прогресс», фирма «Прогресс-Юниор», Москва, 1994 г. 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ind w:firstLine="426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ind w:firstLine="340"/>
      <w:jc w:val="both"/>
      <w:outlineLvl w:val="3"/>
    </w:pPr>
    <w:rPr>
      <w:i/>
      <w:sz w:val="28"/>
    </w:rPr>
  </w:style>
  <w:style w:type="character" w:styleId="WW8Num8z0">
    <w:name w:val="WW8Num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12">
    <w:name w:val="diplom12"/>
    <w:basedOn w:val="Normal"/>
    <w:qFormat/>
    <w:pPr>
      <w:numPr>
        <w:ilvl w:val="0"/>
        <w:numId w:val="0"/>
      </w:numPr>
      <w:tabs>
        <w:tab w:val="clear" w:pos="720"/>
        <w:tab w:val="left" w:pos="454" w:leader="none"/>
      </w:tabs>
      <w:spacing w:lineRule="auto" w:line="360"/>
      <w:ind w:firstLine="454"/>
      <w:jc w:val="both"/>
    </w:pPr>
    <w:rPr/>
  </w:style>
  <w:style w:type="paragraph" w:styleId="Diplom14">
    <w:name w:val="Diplom14"/>
    <w:basedOn w:val="Diplom12"/>
    <w:qFormat/>
    <w:pPr/>
    <w:rPr>
      <w:sz w:val="28"/>
    </w:rPr>
  </w:style>
  <w:style w:type="paragraph" w:styleId="14">
    <w:name w:val="Обычный14"/>
    <w:basedOn w:val="Normal"/>
    <w:qFormat/>
    <w:pPr>
      <w:spacing w:lineRule="auto" w:line="36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05:00Z</dcterms:created>
  <dc:creator>User2</dc:creator>
  <dc:description/>
  <cp:keywords/>
  <dc:language>en-US</dc:language>
  <cp:lastModifiedBy>Дмитриева</cp:lastModifiedBy>
  <cp:lastPrinted>2004-11-22T12:50:00Z</cp:lastPrinted>
  <dcterms:modified xsi:type="dcterms:W3CDTF">2007-09-01T14:39:00Z</dcterms:modified>
  <cp:revision>29</cp:revision>
  <dc:subject/>
  <dc:title>                                                ЗАЯВКА</dc:title>
</cp:coreProperties>
</file>