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Ы  В  ВОД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Игры в воде широко используются в обучении плаванию детей дошкольного возраста с самых первых занятий. Они способствуют осваиванию детей в воде. Играя в воде , малыши привыкают к ней незаметно освобождаются от чувства страха и в результате выполняют различные движения и передвижения в воде смело и без лишнего напряжения. Кроме того, игры в воде используются и как метод закрепления и совершенствования отдельных навыков движений способов плавания. Они способствуют также воспитанию у ребятишек смелости, решительности, уверенности в своих силах, инициативности.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Игры можно проводить с детьми начиная с 3 - 4 летнего возраста. При выборе игры нужно учитывать возрастные особенности детей, физическую подготовленность и степень владения навыками предлагаемых движений каждым участником игры. Необходимо, чтобы в играх участвовали одновременно все дети, находящиеся в во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должен осуществлять постоянный контроль над играющими и быть готовым оказать в случае необходимости помощь . Объяснение игры и её разучивание рекомендуется проводить на суше . При этом ребятам надо сообщить название игры, кратко изложить содержание и правила. После этого игра проводится в во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                 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ИГРЫ ДЛЯ ОЗНАКОМЛЕНИЯ СО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>СВОЙСТВАМИ ВОДЫ .</w:t>
      </w:r>
    </w:p>
    <w:p>
      <w:pPr>
        <w:pStyle w:val="Normal"/>
        <w:rPr/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Младший и средний дошкольный возраст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ленькие и большие нож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 : помочь детям освоиться в во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 : Дети образуют круг и подражают движениям воспитателя. Он говорит : маленькие ножки бежали по дорожке – при этом быстро , быстро притопывает , приговаривая «топ, топ, топ» ;затем медленно произносит : « большие ноги шли по дороге – топ, топ, топ» , высоко поднимает колени и топает так, чтобы были брыз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авила : нельзя толкать друг друга и брызга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ыбки резвятся.</w:t>
      </w:r>
    </w:p>
    <w:p>
      <w:pPr>
        <w:pStyle w:val="Normal"/>
        <w:tabs>
          <w:tab w:val="clear" w:pos="708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  <w:t>Цель : приучать детей выполнять разные движения в воде, не бояться воды.</w:t>
      </w:r>
    </w:p>
    <w:p>
      <w:pPr>
        <w:pStyle w:val="Normal"/>
        <w:tabs>
          <w:tab w:val="clear" w:pos="708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  <w:t>Ход : По сигналу : «рыбки резвятся» - дети подпрыгивают на двух ногах .</w:t>
      </w:r>
    </w:p>
    <w:p>
      <w:pPr>
        <w:pStyle w:val="Normal"/>
        <w:tabs>
          <w:tab w:val="clear" w:pos="708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о сигналу «рыбки отдыхают» - садятся на корточки 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авила: внимательно слушать вос-ля, выполнять движения по сигналу , нельзя толкать друг друга.</w:t>
      </w:r>
    </w:p>
    <w:p>
      <w:pPr>
        <w:pStyle w:val="Normal"/>
        <w:tabs>
          <w:tab w:val="clear" w:pos="708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ймай воду.</w:t>
      </w:r>
    </w:p>
    <w:p>
      <w:pPr>
        <w:pStyle w:val="Normal"/>
        <w:tabs>
          <w:tab w:val="clear" w:pos="708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  <w:t>Цель : научить детей сжимать пальцы рук, делая «ложечку».</w:t>
      </w:r>
    </w:p>
    <w:p>
      <w:pPr>
        <w:pStyle w:val="Normal"/>
        <w:tabs>
          <w:tab w:val="clear" w:pos="708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  <w:t>Ход :Дети стоят на месте в одной шеренге или в кругу .По команде «поймай воду» - они вытягивают руки вперед, опускают в воду , соединяют под водой кисти рук , сжимают пальцы. Зачерпнув воду, дети поднимают руки над поверхностью .В-ль проверяет наличие воды в руках .</w:t>
      </w:r>
    </w:p>
    <w:p>
      <w:pPr>
        <w:pStyle w:val="Normal"/>
        <w:tabs>
          <w:tab w:val="clear" w:pos="708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  <w:t>Правило : вода не должна вытекать из рук.</w:t>
      </w:r>
    </w:p>
    <w:p>
      <w:pPr>
        <w:pStyle w:val="Normal"/>
        <w:tabs>
          <w:tab w:val="clear" w:pos="708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ны на море.</w:t>
      </w:r>
    </w:p>
    <w:p>
      <w:pPr>
        <w:pStyle w:val="Normal"/>
        <w:tabs>
          <w:tab w:val="clear" w:pos="708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  <w:t>ЦЕЛЬ : познакомится с сопротивлением воды.</w:t>
      </w:r>
    </w:p>
    <w:p>
      <w:pPr>
        <w:pStyle w:val="Normal"/>
        <w:tabs>
          <w:tab w:val="clear" w:pos="708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  <w:t>Ход: Дети стоят лицом в круг на расстоянии вытянутых рук. Руки отведены вправо (влево) лежат на поверхности воды, ладони повернуты по направлению движения рук . Одновременно с поворотом туловища дети проносят руки под самой поверхностью воды в противоположную сторону – образуются волны. Движение продолжается непрерывно то в ту, то в другую сторону.</w:t>
      </w:r>
    </w:p>
    <w:p>
      <w:pPr>
        <w:pStyle w:val="Normal"/>
        <w:tabs>
          <w:tab w:val="clear" w:pos="708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авило : нельзя опускать руки глубоко в воду.</w:t>
      </w:r>
    </w:p>
    <w:p>
      <w:pPr>
        <w:pStyle w:val="Normal"/>
        <w:tabs>
          <w:tab w:val="clear" w:pos="708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  <w:t>Поймай лодочку. (рыбку)</w:t>
      </w:r>
    </w:p>
    <w:p>
      <w:pPr>
        <w:pStyle w:val="Normal"/>
        <w:tabs>
          <w:tab w:val="clear" w:pos="708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  <w:t>Цель : приучать детей передвигаться в воде , преодолевать её сопротивление.</w:t>
      </w:r>
    </w:p>
    <w:p>
      <w:pPr>
        <w:pStyle w:val="Normal"/>
        <w:tabs>
          <w:tab w:val="clear" w:pos="708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  <w:t>Ход : Дети стоят у бортика по одной стороне бассена.В –ль пускает пластмассовые лодочки и предлагает детям поймать их. Затем дети отдают лодочки в –лю . Игра повторяется.</w:t>
      </w:r>
    </w:p>
    <w:p>
      <w:pPr>
        <w:pStyle w:val="Normal"/>
        <w:tabs>
          <w:tab w:val="clear" w:pos="708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  <w:t>Правило : Нельзя толкать друг друга, можно ловить только по одной лодочке.</w:t>
      </w:r>
    </w:p>
    <w:p>
      <w:pPr>
        <w:pStyle w:val="Normal"/>
        <w:tabs>
          <w:tab w:val="clear" w:pos="708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ри повторном проведении можно предложить задание : « кто быстрее поймает лодочку.» для чтобы стимулировать более быстрое передвижение в воде.</w:t>
      </w:r>
    </w:p>
    <w:p>
      <w:pPr>
        <w:pStyle w:val="Normal"/>
        <w:tabs>
          <w:tab w:val="clear" w:pos="708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b/>
          <w:sz w:val="32"/>
          <w:szCs w:val="32"/>
        </w:rPr>
        <w:t>Догоните меня</w:t>
      </w:r>
      <w:r>
        <w:rPr>
          <w:sz w:val="32"/>
          <w:szCs w:val="32"/>
        </w:rPr>
        <w:t xml:space="preserve"> .</w:t>
      </w:r>
    </w:p>
    <w:p>
      <w:pPr>
        <w:pStyle w:val="Normal"/>
        <w:tabs>
          <w:tab w:val="clear" w:pos="708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  <w:t>Цель :научить детей передвижению в разных направлениях, преодолевая сопротивление воды.</w:t>
      </w:r>
    </w:p>
    <w:p>
      <w:pPr>
        <w:pStyle w:val="Normal"/>
        <w:tabs>
          <w:tab w:val="clear" w:pos="708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  <w:t>Ход :Дети стоят вместе с в-м у бортика .В-ль отходит и предлагает детям догнать его.У противоположной стороны бассейна он останавливается и встречает детей , подбадривая тех, кто испытывает затруднение.</w:t>
      </w:r>
    </w:p>
    <w:p>
      <w:pPr>
        <w:pStyle w:val="Normal"/>
        <w:tabs>
          <w:tab w:val="clear" w:pos="708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авило : нельзя наталкиваться друг на друга.</w:t>
      </w:r>
    </w:p>
    <w:p>
      <w:pPr>
        <w:pStyle w:val="Normal"/>
        <w:tabs>
          <w:tab w:val="clear" w:pos="708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нышко и дождик.</w:t>
      </w:r>
    </w:p>
    <w:p>
      <w:pPr>
        <w:pStyle w:val="Normal"/>
        <w:tabs>
          <w:tab w:val="clear" w:pos="708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  <w:t>Цель :приучать детей не бояться воды, передвигаться , не держась друг за друга и не толкаясь.</w:t>
      </w:r>
    </w:p>
    <w:p>
      <w:pPr>
        <w:pStyle w:val="Normal"/>
        <w:tabs>
          <w:tab w:val="clear" w:pos="708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  <w:t>Ход : Дети стоят у бортика с одной стороны .По сигналу в –ля «солнышко –можно гулять» , дети ходят в разных направлениях по бассейну .Затем в-ль говорит «дождик» и брызгает на детей водой. Дети убегают  к  бортику.</w:t>
      </w:r>
    </w:p>
    <w:p>
      <w:pPr>
        <w:pStyle w:val="Normal"/>
        <w:tabs>
          <w:tab w:val="clear" w:pos="708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Правила: начинать движение нужно по сигналу в-ля , нельзя толкать друг друга. </w:t>
      </w:r>
    </w:p>
    <w:p>
      <w:pPr>
        <w:pStyle w:val="Normal"/>
        <w:tabs>
          <w:tab w:val="clear" w:pos="708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права.</w:t>
      </w:r>
    </w:p>
    <w:p>
      <w:pPr>
        <w:pStyle w:val="Normal"/>
        <w:tabs>
          <w:tab w:val="clear" w:pos="708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  <w:t>Цель :дать почувствовать сопротивление воды для правильного выполнения гребковых движений рук.</w:t>
      </w:r>
    </w:p>
    <w:p>
      <w:pPr>
        <w:pStyle w:val="Normal"/>
        <w:tabs>
          <w:tab w:val="clear" w:pos="708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  <w:t>Ход : Играющие выстраиваются в одну шеренгу вдоль боковой стенки бассейна на расстоянии вытянутой руки друг от друга . По команде в-ля они все вместе начинают «переправляться на другой берег» .Продвижению в воде дети помогают гребковыми движениями рук, приговаривая :</w:t>
      </w:r>
    </w:p>
    <w:p>
      <w:pPr>
        <w:pStyle w:val="Normal"/>
        <w:tabs>
          <w:tab w:val="clear" w:pos="708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Толкаюсь, толкаюсь руками о воду ,</w:t>
      </w:r>
    </w:p>
    <w:p>
      <w:pPr>
        <w:pStyle w:val="Normal"/>
        <w:tabs>
          <w:tab w:val="clear" w:pos="708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Вода помогает мне выбрать дорогу .</w:t>
      </w:r>
    </w:p>
    <w:p>
      <w:pPr>
        <w:pStyle w:val="Normal"/>
        <w:tabs>
          <w:tab w:val="clear" w:pos="708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авила :нельзя толкать друг друга и брызгаться.</w:t>
      </w:r>
    </w:p>
    <w:p>
      <w:pPr>
        <w:pStyle w:val="Normal"/>
        <w:tabs>
          <w:tab w:val="clear" w:pos="708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йди свой домик.</w:t>
      </w:r>
    </w:p>
    <w:p>
      <w:pPr>
        <w:pStyle w:val="Normal"/>
        <w:tabs>
          <w:tab w:val="clear" w:pos="708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  <w:t>Цель : приучать детей ориентироваться в необычных условиях , внимательно слушать сигналы и действовать в соответствии с ними.</w:t>
      </w:r>
    </w:p>
    <w:p>
      <w:pPr>
        <w:pStyle w:val="Normal"/>
        <w:tabs>
          <w:tab w:val="clear" w:pos="708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  <w:t>Ход : Три разных по цвету обруча лежат  (плавают ) на поверхности воды. Дети делятся на три группы , каждая становится у своего обруча. По сигналу «рыбки резвятся» - дети бегают в разных направлениях , по сигналу «найди свой домик» -они идут или бегут к своим обручам.</w:t>
      </w:r>
    </w:p>
    <w:p>
      <w:pPr>
        <w:pStyle w:val="Normal"/>
        <w:tabs>
          <w:tab w:val="clear" w:pos="708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авила : Нельзя толкать друг друга , надо убегать от домиков подальше.</w:t>
      </w:r>
    </w:p>
    <w:p>
      <w:pPr>
        <w:pStyle w:val="Normal"/>
        <w:tabs>
          <w:tab w:val="clear" w:pos="708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b/>
          <w:sz w:val="32"/>
          <w:szCs w:val="32"/>
        </w:rPr>
        <w:t>Кораблики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  <w:t>Цель :Приучать выполнять в воде движения в разных направлениях , быстро и медленно.</w:t>
      </w:r>
    </w:p>
    <w:p>
      <w:pPr>
        <w:pStyle w:val="Normal"/>
        <w:tabs>
          <w:tab w:val="clear" w:pos="708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  <w:t>Ход :Дети стоят в колонне по донному . По команде в-ля « полный ход» дети бегут по воде, широко размахивая руками .  «Тихий ход» -продвигаются медленно . «Задний ход»- двигаются спиной вперед.</w:t>
      </w:r>
    </w:p>
    <w:p>
      <w:pPr>
        <w:pStyle w:val="Normal"/>
        <w:tabs>
          <w:tab w:val="clear" w:pos="708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авила : нужно внимательно слушать сигнал, менять движение только по сигналу .Нельзя толкаться и брызгаться.</w:t>
      </w:r>
    </w:p>
    <w:p>
      <w:pPr>
        <w:pStyle w:val="Normal"/>
        <w:tabs>
          <w:tab w:val="clear" w:pos="708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йди себе пару .</w:t>
      </w:r>
    </w:p>
    <w:p>
      <w:pPr>
        <w:pStyle w:val="Normal"/>
        <w:tabs>
          <w:tab w:val="clear" w:pos="708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  <w:t>Цель : приучать детей ориентироваться в необычных условиях , упражнять в ходьбе парами.</w:t>
      </w:r>
    </w:p>
    <w:p>
      <w:pPr>
        <w:pStyle w:val="Normal"/>
        <w:tabs>
          <w:tab w:val="clear" w:pos="708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  <w:t>Ход : Дети ходят по бассейну в разных направлениях. По сигналу « найди себе пару» они становятся в пары (кто с кем хочет) ,берутся за руки и идут в парах.</w:t>
      </w:r>
    </w:p>
    <w:p>
      <w:pPr>
        <w:pStyle w:val="Normal"/>
        <w:tabs>
          <w:tab w:val="clear" w:pos="708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авило : дети выбирают пару по своему желанию. Нельзя тянуть друг друга , толкать.</w:t>
      </w:r>
    </w:p>
    <w:p>
      <w:pPr>
        <w:pStyle w:val="Normal"/>
        <w:tabs>
          <w:tab w:val="clear" w:pos="708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арианты : при повторной игре можно раздать детям цветные пластмассовые шары. В пары становятся дети с шарами одинакового цвета.</w:t>
      </w:r>
    </w:p>
    <w:p>
      <w:pPr>
        <w:pStyle w:val="Normal"/>
        <w:tabs>
          <w:tab w:val="clear" w:pos="708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ре волнуется.</w:t>
      </w:r>
    </w:p>
    <w:p>
      <w:pPr>
        <w:pStyle w:val="Normal"/>
        <w:tabs>
          <w:tab w:val="clear" w:pos="708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  <w:t>Цель : Помочь детям освоится в воде , ознакомиться с её сопротивлением.</w:t>
      </w:r>
    </w:p>
    <w:p>
      <w:pPr>
        <w:pStyle w:val="Normal"/>
        <w:tabs>
          <w:tab w:val="clear" w:pos="708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  <w:t>Ход :Дети стоят в колонне по одному По команде в-ля «море волнуется» они разбегаются в произвольном направлении, производят любые движения руками, окунаются. Когда в-ль говорит :ветер стих, море успокоилось» дети должны быстро занять свои места в колонне .</w:t>
      </w:r>
    </w:p>
    <w:p>
      <w:pPr>
        <w:pStyle w:val="Normal"/>
        <w:tabs>
          <w:tab w:val="clear" w:pos="708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авила:  В-ль говорит : раз, два, три – вот на место встали мы. Не нашедший за это время своего места в колонне, отмечается в –лем как невнимательный.</w:t>
      </w:r>
    </w:p>
    <w:p>
      <w:pPr>
        <w:pStyle w:val="Normal"/>
        <w:tabs>
          <w:tab w:val="clear" w:pos="708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усели .</w:t>
      </w:r>
    </w:p>
    <w:p>
      <w:pPr>
        <w:pStyle w:val="Normal"/>
        <w:tabs>
          <w:tab w:val="clear" w:pos="708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  <w:t>Цель : Приучать детей двигаться по кругу не бояться воды.</w:t>
      </w:r>
    </w:p>
    <w:p>
      <w:pPr>
        <w:pStyle w:val="Normal"/>
        <w:tabs>
          <w:tab w:val="clear" w:pos="708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  <w:t>Ход : Дети становятся вкруг и берутся за руки. По сигналу в- ля они начинают движение по кругу, постепенно ускоряя шаг , вместе с в-м дети произносят :       Еле-еле , еле- еле</w:t>
      </w:r>
    </w:p>
    <w:p>
      <w:pPr>
        <w:pStyle w:val="Normal"/>
        <w:tabs>
          <w:tab w:val="clear" w:pos="708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Закружились карусели ,</w:t>
      </w:r>
    </w:p>
    <w:p>
      <w:pPr>
        <w:pStyle w:val="Normal"/>
        <w:tabs>
          <w:tab w:val="clear" w:pos="708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А потом, потом, потом –</w:t>
      </w:r>
    </w:p>
    <w:p>
      <w:pPr>
        <w:pStyle w:val="Normal"/>
        <w:tabs>
          <w:tab w:val="clear" w:pos="708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Все бегом, бегом, бегом.</w:t>
      </w:r>
    </w:p>
    <w:p>
      <w:pPr>
        <w:pStyle w:val="Normal"/>
        <w:tabs>
          <w:tab w:val="clear" w:pos="708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  <w:t>Дети бегут по кругу. Затем в-ль говорит :»тише, тише, не спешите, карусель остановите ! Раз –два, раз –два вот и кончилась игра». Дети останавливаются.</w:t>
      </w:r>
    </w:p>
    <w:p>
      <w:pPr>
        <w:pStyle w:val="Normal"/>
        <w:tabs>
          <w:tab w:val="clear" w:pos="708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авила :выполнять движения в соответствии с текстом, не тянуть товарища.</w:t>
      </w:r>
    </w:p>
    <w:p>
      <w:pPr>
        <w:pStyle w:val="Normal"/>
        <w:tabs>
          <w:tab w:val="clear" w:pos="708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зырь</w:t>
      </w:r>
    </w:p>
    <w:p>
      <w:pPr>
        <w:pStyle w:val="Normal"/>
        <w:tabs>
          <w:tab w:val="clear" w:pos="708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  <w:t>Цель : Приучать двигаться в воде вперед, назад, не бояться воды.</w:t>
      </w:r>
    </w:p>
    <w:p>
      <w:pPr>
        <w:pStyle w:val="Normal"/>
        <w:tabs>
          <w:tab w:val="clear" w:pos="708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  <w:t>Ход : Дети становятся в круг, близко друг другу, берутся за руки . Вместе с в-м произносят :    Раздувайся пузырь, раздувайся , большой.</w:t>
      </w:r>
    </w:p>
    <w:p>
      <w:pPr>
        <w:pStyle w:val="Normal"/>
        <w:tabs>
          <w:tab w:val="clear" w:pos="708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Оставайся такой да не лопайся .</w:t>
      </w:r>
    </w:p>
    <w:p>
      <w:pPr>
        <w:pStyle w:val="Normal"/>
        <w:tabs>
          <w:tab w:val="clear" w:pos="708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  <w:t>Дети отходят назад, не разрывая рук, делают большой круг .После слов в –ля « лопнул пузырь» , дети двигаются к центру, произнося звук «ш –ш – ш» - (воздух выходит ) . Затем дети снова «надувают пузырь» -  отходят назад .</w:t>
      </w:r>
    </w:p>
    <w:p>
      <w:pPr>
        <w:pStyle w:val="Normal"/>
        <w:tabs>
          <w:tab w:val="clear" w:pos="708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Правило :Двигаться назад, вперед, держась за руки. Нельзя толкать друг друга. При повторении игры на слова : «пузырь лопнул» дети могут присесть в воду . </w:t>
      </w:r>
    </w:p>
    <w:p>
      <w:pPr>
        <w:pStyle w:val="Normal"/>
        <w:tabs>
          <w:tab w:val="clear" w:pos="708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неси мяч.</w:t>
      </w:r>
    </w:p>
    <w:p>
      <w:pPr>
        <w:pStyle w:val="Normal"/>
        <w:tabs>
          <w:tab w:val="clear" w:pos="708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  <w:t>Цель : Приучать детей двигаться в воде в разных направлениях, преодолевать сопротивление воды.</w:t>
      </w:r>
    </w:p>
    <w:p>
      <w:pPr>
        <w:pStyle w:val="Normal"/>
        <w:tabs>
          <w:tab w:val="clear" w:pos="708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  <w:t>Ход :Дети становятся воль одной из сторон бассейна. В-ль показывает яркие мячи , затем их бросает в воду и предлагает детям принести мячи. Дети передвигаются по воде за мячами , ловят их и приносят в –лю. Игра повторяется.</w:t>
      </w:r>
    </w:p>
    <w:p>
      <w:pPr>
        <w:pStyle w:val="Normal"/>
        <w:tabs>
          <w:tab w:val="clear" w:pos="708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авило :Начинать ловить мячи нужно по сигналу, нельзя толкаться и брызгаться.</w:t>
      </w:r>
    </w:p>
    <w:p>
      <w:pPr>
        <w:pStyle w:val="Normal"/>
        <w:tabs>
          <w:tab w:val="clear" w:pos="708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b/>
          <w:sz w:val="32"/>
          <w:szCs w:val="32"/>
        </w:rPr>
        <w:t xml:space="preserve">Мячики 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  <w:t>Цель : приучить детей подпрыгивать в воде, не бояться брызг.</w:t>
      </w:r>
    </w:p>
    <w:p>
      <w:pPr>
        <w:pStyle w:val="Normal"/>
        <w:tabs>
          <w:tab w:val="clear" w:pos="708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  <w:t>Ход : В-ль начинает игру с одним ребенком . Положив руку на голову ребенка , он предлагает ему попрыгать как мячик. Ребенок подпрыгивает, а в –ль подбадривает его . Затем предлагает попрыгать как мячики всем детям.</w:t>
      </w:r>
    </w:p>
    <w:p>
      <w:pPr>
        <w:pStyle w:val="Normal"/>
        <w:tabs>
          <w:tab w:val="clear" w:pos="708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авило : Нельзя толкаться и брызгаться. При повторении игры по окончании прыжков можно сказать : «укатились мячики» .</w:t>
      </w:r>
    </w:p>
    <w:p>
      <w:pPr>
        <w:pStyle w:val="Normal"/>
        <w:tabs>
          <w:tab w:val="clear" w:pos="708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b/>
          <w:sz w:val="32"/>
          <w:szCs w:val="32"/>
        </w:rPr>
        <w:t>Лодочки плывут</w:t>
      </w:r>
      <w:r>
        <w:rPr>
          <w:sz w:val="32"/>
          <w:szCs w:val="32"/>
        </w:rPr>
        <w:t xml:space="preserve"> .</w:t>
      </w:r>
    </w:p>
    <w:p>
      <w:pPr>
        <w:pStyle w:val="Normal"/>
        <w:tabs>
          <w:tab w:val="clear" w:pos="708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  <w:t>Цель : приучать детей передвигаться  в воде друг за другом, не бояться воды.</w:t>
      </w:r>
    </w:p>
    <w:p>
      <w:pPr>
        <w:pStyle w:val="Normal"/>
        <w:tabs>
          <w:tab w:val="clear" w:pos="708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  <w:t>Ход : Дети входят я воду, становятся друг за другом вдоль бортика. По сигналу «поплыли лодочки» - дети двигаются друг за другом разгребая воду руками , как веслами. Лодочки плывут сначала медленно, затем быстрее.</w:t>
      </w:r>
    </w:p>
    <w:p>
      <w:pPr>
        <w:pStyle w:val="Normal"/>
        <w:tabs>
          <w:tab w:val="clear" w:pos="708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авила : соблюдать направление, нельзя наталкиваться друг на друга.</w:t>
      </w:r>
    </w:p>
    <w:p>
      <w:pPr>
        <w:pStyle w:val="Normal"/>
        <w:tabs>
          <w:tab w:val="clear" w:pos="708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ри повторении игры «лодочки» могут двигаться в разные направления , по сигналу «лодочки плывут к берегу» - дети становятся у бортика.</w:t>
      </w:r>
    </w:p>
    <w:p>
      <w:pPr>
        <w:pStyle w:val="Normal"/>
        <w:tabs>
          <w:tab w:val="clear" w:pos="708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b/>
          <w:sz w:val="32"/>
          <w:szCs w:val="32"/>
        </w:rPr>
        <w:t>Бегом за мячом</w:t>
      </w:r>
      <w:r>
        <w:rPr>
          <w:sz w:val="32"/>
          <w:szCs w:val="32"/>
        </w:rPr>
        <w:t xml:space="preserve"> .</w:t>
      </w:r>
    </w:p>
    <w:p>
      <w:pPr>
        <w:pStyle w:val="Normal"/>
        <w:tabs>
          <w:tab w:val="clear" w:pos="708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  <w:t>Цель : закрепить у детей навык смело входить в воду и передвигаться в ней.</w:t>
      </w:r>
    </w:p>
    <w:p>
      <w:pPr>
        <w:pStyle w:val="Normal"/>
        <w:tabs>
          <w:tab w:val="clear" w:pos="708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  <w:t>Ход: Дети встают в одну шеренгу у бортика лицом к воде на расстоянии шага друг от друга. На расстоянии 4-5 м. от них в воде плавают игрушки (мячи, круги)  (по количеству детей) по сигналу дети бегут за игрушками и возвращаются на свои места. Выигрывает тот, кто первым займет свое место в шеренге.</w:t>
      </w:r>
    </w:p>
    <w:p>
      <w:pPr>
        <w:pStyle w:val="Normal"/>
        <w:tabs>
          <w:tab w:val="clear" w:pos="708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авило : нельзя забегать за обусловленное место, мешать друг другу, толкаться.</w:t>
      </w:r>
    </w:p>
    <w:p>
      <w:pPr>
        <w:pStyle w:val="Normal"/>
        <w:tabs>
          <w:tab w:val="clear" w:pos="708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3:47:00Z</dcterms:created>
  <dc:creator>1</dc:creator>
  <dc:description/>
  <cp:keywords/>
  <dc:language>en-US</dc:language>
  <cp:lastModifiedBy>User</cp:lastModifiedBy>
  <cp:lastPrinted>2010-11-06T21:35:00Z</cp:lastPrinted>
  <dcterms:modified xsi:type="dcterms:W3CDTF">2015-09-13T15:08:00Z</dcterms:modified>
  <cp:revision>17</cp:revision>
  <dc:subject/>
  <dc:title>ИГРЫ  В  ВОДЕ</dc:title>
</cp:coreProperties>
</file>