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мероприяти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«Я здоровье берегу –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сам себе я помогу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48"/>
          <w:szCs w:val="48"/>
        </w:rPr>
        <w:t>Действующие лица:</w:t>
      </w:r>
      <w:r>
        <w:rPr>
          <w:sz w:val="28"/>
          <w:szCs w:val="28"/>
        </w:rPr>
        <w:t xml:space="preserve"> учащиеся 2 класса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альчик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йдодыр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йболит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рлсон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знайка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яц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48"/>
          <w:szCs w:val="48"/>
        </w:rPr>
        <w:t>Оборудование:</w:t>
      </w:r>
      <w:r>
        <w:rPr>
          <w:sz w:val="28"/>
          <w:szCs w:val="28"/>
        </w:rPr>
        <w:t xml:space="preserve"> спортивный инвентарь(мяч, обруч, скакалка)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имоно, костюмы главных героев, шары, буквы, плакаты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режимом дня, 3-хлитровая банка с вареньем, ложка, цвет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48"/>
          <w:szCs w:val="48"/>
        </w:rPr>
        <w:t>Место проведения:</w:t>
      </w:r>
      <w:r>
        <w:rPr>
          <w:sz w:val="28"/>
          <w:szCs w:val="28"/>
        </w:rPr>
        <w:t xml:space="preserve"> актовый за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  <w:lang w:val="en-US"/>
        </w:rPr>
      </w:pPr>
      <w:r>
        <w:rPr>
          <w:sz w:val="48"/>
          <w:szCs w:val="48"/>
        </w:rPr>
        <w:t>Музыкальное оформление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48"/>
          <w:szCs w:val="48"/>
        </w:rPr>
        <w:t xml:space="preserve">               </w:t>
      </w:r>
      <w:r>
        <w:rPr>
          <w:sz w:val="28"/>
          <w:szCs w:val="28"/>
        </w:rPr>
        <w:t>1. Песня «Закаляйся!» из к/ф «Первая перчатка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л. В.Лебедева - Кумача, муз. В.Соловьёва – Седого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Песня «Солнце, воздух и вода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. С.Антоновой, муз. А.Перескоков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Здравствуйте! Я желаю вам здоровья. Это самое ценное, что есть у людей, а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 его надо беречь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поют песню «Закаляйся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1. Закаляйся, если хочешь быть здоров,      2. Будь умерен и в одежде, и в еде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райся позабыть про докторов,            Будь уверен на земле и на воде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й холодной обливайся,                          Всегда и всюду будь уверен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хочешь быть здоров.                             И не трусь, мой друг, нигде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Всех полезней солнце, воздух и вода,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болезней помогают нам всегд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всех болезней нам полезней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лнце, воздух и вода!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 сцену под музыку выбегают дети со спортивным инвентарём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Чтоб здоровым, сильным быт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портом мы должны дружить. ( Показывает мышцы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тоб заступиться за друзей и наказать врагов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ёмам разным обучаться я всегда готов. (Мальчик в кимоно показывает приёмы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Чтоб красивой, стройной быт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уч я должна крутить. (Упражнение с обручем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ышла Лизочка вперёд, Лиза прыгалки берё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за, Лиза, вот так Лиза! Раздаются голос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это Лиза скачет целых 3 час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какала до угл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Я б не так ещё смогла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сегда мы здоровы, с зарядкой дружны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спорт с физкультурой как воздух нужн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А с ними порядок, уют, чистота, эстетика. В общем, сама красот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своё бережём с малых лет. Оно нас избавит от болей и бед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В зал вбегает грязный мальчик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Одеяло убежало, улетела простыня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душка как лягушка ускакала от меня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Что с тобой случилось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, что приключилось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За мной мчится Мойдодыр- всех мочалок командир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на шее – вакса! У меня под носом – клякс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еня такие руки … Ой, я слышу, он идёт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меня он заберёт!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ходит Мойдодыр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Мойдодыр. </w:t>
      </w:r>
      <w:r>
        <w:rPr>
          <w:sz w:val="28"/>
          <w:szCs w:val="28"/>
        </w:rPr>
        <w:t>Где тут гадкий, где тут грязный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умытый поросёнок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одожди, Мойдодыр, не ругайся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мальчика так не бросайся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Мойдодыр. </w:t>
      </w:r>
      <w:r>
        <w:rPr>
          <w:sz w:val="28"/>
          <w:szCs w:val="28"/>
        </w:rPr>
        <w:t>Долго мне пришлось терпеть и на грязь его смотреть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ребята просыпаются и, конечно, умывают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один не умывался и грязнулею остался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 тем, как сесть поесть, правило такое есть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в руки мыло взять и в воде пополоскать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же мыла не берет, а хватает бутерброд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же после туалета он ко мне заходит редко!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ойдодыр! Во всём ты прав! Мальчика с собою взяв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мы с тобой пойдём и в порядок приведём этого ученик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Все уходят со сцены. Выходит умытый </w:t>
      </w:r>
      <w:r>
        <w:rPr>
          <w:b/>
          <w:sz w:val="28"/>
          <w:szCs w:val="28"/>
        </w:rPr>
        <w:t>Мальчик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Я и сам не ожидал, что могу таким я бы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сто надо не забыть как построить режим дн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им еще, друзья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Выходят ученики с режимом дня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Чтоб прогнать тоску и лень, подниматься каждый ден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ровно в 7 часов. Отворив окна засов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ть лёгкую зарядку и убрать свою кроватку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 принять. И завтрак съесть. А потом за парту сес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Но запомните, ребята, очень важно это знать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я в школу, на дороге вы не вздумайте игра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асайтесь вы машин, их коварных чёрных шин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На занятиях сиди и всё тихо слушай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учителем следи, навостривши уши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школы отдыхай, но только не валяй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маме помогай, гуляй, закаляйся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ообедав, можешь сесть выполнять задани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в порядке, если есть воля и старани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ем мы всегда распорядок строго дн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 положенный ложимся, в час положенный встаём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болезни нипочём: вон как жонглируем мячом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мальчиков с мячами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Да-а, вот это видно: класс! Стало плохо мне сейчас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о мной всё закружилось, в голове всё помутилось. (падает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Так нельзя его бросать! Надо доктора позва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ю! Здесь вблизи сидит добрый доктор Айболи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Не хочу я докторов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чти уже здоров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 тебя ужасный вид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зит к врачу не повреди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ети уходят. Выходит Айболит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Я добрый доктор Айболит. Если что-то заболит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емени зря не теряйте, свою боль мне доверяйт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еня все знают тут: звери и детишки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дравствуйте, доктор Айболит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лучилось? Что болит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и йод и ват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Боли доктор в голове. Помогите, доктор, мн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хочу я даже сладость – вот какая везде слабость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Сейчас осмотр проведу, чем смогу – тем помогу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чки слабые, ножки тоже… Так, на что ж это похоже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рот открой пошире: раз и два, и три, четыр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убы все пока на месте.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Посоветуемся вместе. Надо дать ему таблетки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с закапать из пипетки! Надо выпить порошок!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тибиотиков мешок! Надо дать ему микстур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у дать от физкультур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Нет, ребята, в этом вы совершенно не прав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и знания видны, но таблетки вам вредн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м ваш молодой – сам он справится с бедой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чуда вы не ждите – себе сами помогит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мощников не счесть! Травы лечащие есть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ари и пей, когда подойдёт к тебе бед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ня с паром, кипятком, веником и лежаком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 xml:space="preserve">Нет! Сегодня я купался!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з ушей чуть не остался…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Айболит. </w:t>
      </w:r>
      <w:r>
        <w:rPr>
          <w:sz w:val="28"/>
          <w:szCs w:val="28"/>
        </w:rPr>
        <w:t>Нет, так нет! Тогда скорей чая с мёдом ты попей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ь с вареньем из малины, или с соком из рябин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природы есть секрет, как быть здоровым много ле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, воздух и вода помогают нам всегд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а дело принимайся. У тебя болезней нет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м тебе такой совет: спортом больше занимайся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докторам не обращайся.  Ты к занятиям готов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(кивает головой). Вот спасибо доктор вам. Каждый должен думать сам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к здоровье сохранить и болезни победить!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А сейчас подошёл обеда час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режим не нарушаю, в гости вас всех приглашаю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(Айболит уводит ребят. Выходит Карлсон с 3-хлитровой банкой варенья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Ещё ложечку одну… Ой! Ушла она ко дну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! Залезу прямо так – я руками есть мастак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 Карлсон лезет в банку рукой и облизывает пальцы.)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обедал я отлично этим джемом земляничным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тью банку съел с утра. А теперь лететь пора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( Нажимает кнопку на животе, но мотор не заводится. Карлсон в ужасе хватается одной рукой за голову, другой – за живот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! Что же такое творится?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тор мой не хочет никак заводить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( К Карлсону подходят дети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Здравствуй, Карлсон!                               </w:t>
      </w: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Привет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грустишь ты? Дай ответ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Я обкушался варенья! А ещё было печенье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рт и множество конфет: очень вкусным был обед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мотор заглох…Ох, зачем я ел пирог?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Где же ты сегодня был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Слон обедать пригласил. Отказать ему не смог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зачем я ел пирог?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, друзья, на первый взгляд, стал Карлсончик толстова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е можно столько есть? На диету нужно сес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Чтобы сесть, нужна кровать, а до дома не достать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б на крышу влезть помог… Ох, зачем я ел пирог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Кто пройдёт по крыше путь, чтобы глазом не моргнуть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тупеньки сосчитать, чтобы Карлсона поднять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такие молодцы!!! Молодцы и девицы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Мы от вас не отстаём: все рекорды вместе бьём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только говорится, что девчонки слабый пол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нас теперь, как за границей: женский бокс есть и футбол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Не спорьте! Если б я пирог не ел, то, конечно же, взлетел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горячий лоб, а всё жадности микроб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бы не было его: не случилось б ничего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Карлсон! Ты не ворчи! Лучше о еде молчи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 во всём ты виноват: ел и ел ты всё подряд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мужчина в цвете лет, ну, а вам и дела нет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– настал последний вздох! Ох, зачем я ел пирог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Ребята, мера нужна и в еде, чтоб не случиться нежданной беде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жно питаться в назначенный час в день понемногу, но несколько раз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закон соблюдайте всегда, и станет полезною ваша ед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о ещё про калории знать, чтобы за день их не перебра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итании тоже важен режим, тогда от болезней мы убежим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юшки, конфеты, печенье, торты – в малых количествах детям нужн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омни, Карлсон, простой наш совет: здоровье одно, а второго-то нет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Спасибо, ребята! Теперь буду знать и строго питанья режим соблюдать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помощи вашей совсем бы засох. Ох, зачем же я съел тот огромный пирог?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Когда похудеешь, ты к нам прилетай, пляски и танцы учить начинай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ьзу движение, музыка, смех. Смотри, как ребята радуют всех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анец «</w:t>
      </w:r>
      <w:r>
        <w:rPr>
          <w:b/>
          <w:sz w:val="28"/>
          <w:szCs w:val="28"/>
        </w:rPr>
        <w:t>Мой и стирай</w:t>
      </w:r>
      <w:r>
        <w:rPr>
          <w:sz w:val="28"/>
          <w:szCs w:val="28"/>
        </w:rPr>
        <w:t>»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Прощайте, друзья! В путь на крышу готов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чем же я ел этот вкусный пирог?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Все уходят. Появляется Незнайка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Прыгают тут целый день. Танцевать мне было б лень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девчонки ноги крутят, а мальчишек пусть не мутят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ртом танцы не назвать! Я бы стал в хоккей играть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зади подходят дети. Незнайка их не замечает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ыгал бы в длину с шестом, стоял на месте б золотом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бы… Я бы… Я бы взял штангу без труда поднял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а танцы – ерунда! Подготовка не нужн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А-а, Незнайка к нам пришёл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ва речь свою завёл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Добрый день! Да, я скажу, просто с ужасом гляжу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о не могу смотреть, как начнёте плясать и пе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Не плясать, а танцева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ицу пора бы зна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А зачем? Знать, понимать ноги как передвигать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зкультурой я займусь: 40 раз я подтянус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Ты врунишка и зазнайка! Ты всё выдумал, Незнайк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 спортзале ежедневно и признаем откровенно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ебя у турника не видали мы пока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имой в хоккей играли, но тебя не замечали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что нас не проведёшь! Ты всё врёшь! Врёшь! Врёш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Да не вру я, а мечтаю. В облаках я всё летаю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земле пора бы жить. С физкультурою дружить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Хилый, слабый ты, неловкий… Приходи на тренировки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пробуем помочь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Заниматься мне невмочь! Знаю ваши я зарядки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льцы врозь, а вместе пятки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нцы – это чепуха!.. До свидания! Ха-ха!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( Незнайка убегает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Не закрутишь ничем гайки ты такому вот незнайке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сильным быть и ловким помогают тренировки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школе мы не только физкультурою живём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ещё мы тренировкой репетиции зовём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танец станцевать, надо очень сильным ста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в танце был успех, нужно прыгать выше всех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элегантным быть, ловкость надо нам разви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руки- ноги гнуть, надо мышцы растяну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ы – это тот же спорт, а не отдых, не курорт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раз нужно собраться, чтоб в движеньях разобраться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В нашей школе все танцуют, а ещё поют, рисуют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ят, строят, изучают: ничего не упускают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здоровье выше всех – нам оно даёт успех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учёбе, и в труде: с физкультурою везде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ты, парень, подходи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( Выходит заяц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Я заяц из «Ну, погоди!».Устал я от волка скрываться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у вас спортом заняться. Чтоб сильным и ловким стать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волка я мог побеждать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Вон сидит директор наш. Документы ему отдашь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тра в школу приходи, с собой форму приноси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шь много заниматься – перестанешь всех боять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ешь самым сильным в школе и, конечно же, на вол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к к тебе не подойдёт, стороною обойдёт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Берегися, серый волк, заплачу тебе я долг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как лапой размахнуся… Ой, не могу, ещё боюся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Ладно, заяц, не ругай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ше к нашим ребятам присоединяйся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ю вместе с ними исполняй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( Дети поют песню «Солнце, воздух и вода»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рузья! Нам прощаться настала пора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е случилось, всегда человек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ья желает другому навек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«Здравствуйте», вам напоследок кричим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ыханием лета вас одарим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( Дети подбрасывают заранее приготовленные цветы.)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51:00Z</dcterms:created>
  <dc:creator>Irina</dc:creator>
  <dc:description/>
  <cp:keywords/>
  <dc:language>en-US</dc:language>
  <cp:lastModifiedBy>Lenovo</cp:lastModifiedBy>
  <dcterms:modified xsi:type="dcterms:W3CDTF">2015-09-17T22:27:00Z</dcterms:modified>
  <cp:revision>22</cp:revision>
  <dc:subject/>
  <dc:title/>
</cp:coreProperties>
</file>