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ского округа Сар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65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 Р О Е К Т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очва. Свойства почвы»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втор – разработчик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оспитатель 1кв.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Ерошкина Н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ранск 2014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бл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чв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очв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свойства почвы и 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очве, ее знач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вать умение анализировать проблему (определять и сравнивать влажную и сухую почву, свойства почвы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аргументировать сделанные выводы, применять их в жизне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ом, что почва – это верхний плодородный слой зем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ить делать простейшие умозаключения путем опытнической исследователь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фиксировать результаты исслед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формулировать выв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явлениям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доминирующей в проекте деятельности: познавательный, исследовательский, творческий, игров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ремени проведения: краткосрочный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проект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, родители воспитанников, восп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ормы реализации проек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ническая, исследовательская деятельность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е «Юный экспериментатор»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а Н.А. Наш дом природа. М., 199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Т.И. Мир вокруг нас. М., 199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инько Л.Н. Секреты природы – это интересно! М., 200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А.И. Естественно – научные наблюдения и экперименты в детском саду. М.,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ляева Н.В. Управление образовательным процессом в ДОУ с приоритетом интеллектуального развития детей. М., 200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бина О.В. Неизведанное рядом. М.,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Г.А. Воспитывая маленького гражданина… М., 200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олаева С.Н. Комплексные занятия по экологии для старших дошкольников. М.,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а Н.А. Не просто сказки. М., 200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ковская И.Э. Детское экспериментирование. М.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а С.Н. Ознакомление дошкольников с неживой природой. М.,200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- техническое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вариум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борудование для проведения опытнической исследовательской деятельности (лупа, стеклянные баночки, пластинка из оргстекла и т.д.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ая и художестве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й результа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детей познавательной активности в процессе экспериментирования с почв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отивации к занят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тие наблюдательности у детей, их умений сравнивать, экспериментировать, обобщать, устанавливать причинно – следственные зависимости и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. ПОДГОТОВИТЕЛЬНЫЙ </w:t>
      </w:r>
      <w:r>
        <w:rPr>
          <w:sz w:val="28"/>
          <w:szCs w:val="28"/>
        </w:rPr>
        <w:t>(разработка проек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ятельность педагог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блемы, постановка цели 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бор методической, научно – популярный и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ой копилки по д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спективного плана по ознакомлению со свойствами почвы в свобод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ая деятельность с детьм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детей в проблемную ситуацию, доступную к их поним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вместная деятельность с родителями воспитанник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одителей в проблемную ситу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уга актуальных и поси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ИССЛЕДОВАТЕЛЬСКИЙ. ВЫПОЛНЕНИЕ ПРОЕК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методы и приемы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Что такое почв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ы поч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чего образована поч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йства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хая и влажная поч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дух в поч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 поч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хранить почв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жная почва. Ее св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одержится в почв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ок и гл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Знакомство со свойствами и составом поч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песка и гл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 в при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о почве (авт. Т.И. Поп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ов из книги С.Сахарного «По морям вокруг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и стихов о почве (Рыжова Н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моделирование «Рождение поч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моделирование «Слои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викторина «Отгадай загад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земные ж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дивительный пе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Цветы на луг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уговая деятельност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праздник «Ден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праздник «В царстве царя Беренд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игра «Угадай зву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исование на тему: «Подземные жите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исование на тему: «Растения и поч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Почва в природ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заимодействи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а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книг «Почему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омендации в родительском уголке. </w:t>
            </w:r>
          </w:p>
        </w:tc>
      </w:tr>
      <w:tr>
        <w:trPr>
          <w:trHeight w:val="1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 «Как организовать и провести простейшие эксперименты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Тематическая консультация «Методические рекомендации по организации развивающей среды в семье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вести познавательную бесе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читать познавательную литерату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смотреть познавательное видео и программы».</w:t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по организации исследовательской деятельности ребенка.</w:t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й (родители, дети, воспитатели) досуг - инсценировка «День Земл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ЭТАП. ЗАКЛЮЧИТЕЛЬНЫЙ. ОБОБЩАЮЩИ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остижения поставленной цели и получен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роекта «Почва. Знакомство со свойствами поч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– презентации «Почва. Знакомство со свойствами почв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амятка для родителей «Методические рекомендации по организации развивающей среды в се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звивающей среды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юбознательные дети растут у любознательных родителей. Не поддавайтесь иллюзии, что вы все обо всем узнаете. Открывайте мир вместе с ваши ребен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е с ребенком – сначала называя окружающие предметы, позже - действия, затем – признаки и свойства предметов, объясняйте окружающий мир и формулируйте закономерности, рассуждайте вслух и обосновывайте свои су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давайте ребенку старшего возраста как можно чаще вопрос «Как ты думаешь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сегда внимательно выслушайте рассуждения ребенка и никогда не иронизируйте над ними. Уважайте его интеллектуальный тру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ыскивайте и приносите домой любопытные вещи, книги, истории. Делитесь этим с ребенком. Пусть он не все и сразу поймет: развивающее обобщение «навырос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, много путешествуйте с ребен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йте в свой дом интересных людей, при общении с ними не отправляйте ребенка «поиграть в соседней комнат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е с ребенком в музе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е совместные наблюдения и опы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 поддерживайте исследовательскую деятельность ребенка. поощряйте его инициативу и самостоятельность. Создавайте условия для реализации его творческих замыс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те свои влечения предметом общения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1:00Z</dcterms:created>
  <dc:creator>1</dc:creator>
  <dc:description/>
  <cp:keywords/>
  <dc:language>en-US</dc:language>
  <cp:lastModifiedBy>USER</cp:lastModifiedBy>
  <dcterms:modified xsi:type="dcterms:W3CDTF">2015-09-13T10:43:00Z</dcterms:modified>
  <cp:revision>6</cp:revision>
  <dc:subject/>
  <dc:title>Управление образования</dc:title>
</cp:coreProperties>
</file>