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коммерческое партнерство</w:t>
      </w:r>
    </w:p>
    <w:p>
      <w:pPr>
        <w:pStyle w:val="Normal"/>
        <w:suppressAutoHyphens w:val="true"/>
        <w:autoSpaceDE w:val="false"/>
        <w:ind w:right="1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рганизация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Институт направленного профессионального образования</w:t>
      </w:r>
      <w:r>
        <w:rPr>
          <w:b/>
          <w:bCs/>
          <w:lang w:val="en-US"/>
        </w:rPr>
        <w:t>»</w:t>
      </w:r>
    </w:p>
    <w:p>
      <w:pPr>
        <w:pStyle w:val="Normal"/>
        <w:spacing w:lineRule="auto" w:line="360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СЛУШ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 повышения квалификации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6"/>
          <w:szCs w:val="26"/>
          <w:lang w:eastAsia="en-US"/>
        </w:rPr>
        <w:t>ПЛАНИРОВАНИЕ ОБРАЗОВАТЕЛЬНОЙ РАБОТЫ В СООТВЕТСТВИИ С ФГОС ДО В ПРОФЕССИОНАЛЬНОЙ ДЕЯТЕЛЬНОСТИ ВОСПИТАТЕ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Планирование образовательной  деятельности с детьми старшего дошкольного возраста по музыкальному развитию в соответствии с темой недел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ень в гости просим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48"/>
        <w:gridCol w:w="2952"/>
      </w:tblGrid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Алекинова</w:t>
            </w:r>
          </w:p>
        </w:tc>
        <w:tc>
          <w:tcPr>
            <w:tcW w:w="2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щиты проекта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льятти-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стар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едели: «</w:t>
      </w:r>
      <w:r>
        <w:rPr>
          <w:rFonts w:cs="Times New Roman CYR" w:ascii="Times New Roman CYR" w:hAnsi="Times New Roman CYR"/>
          <w:bCs/>
          <w:sz w:val="28"/>
          <w:szCs w:val="28"/>
        </w:rPr>
        <w:t>Осень в гости проси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Знакомство детей с природными особенностями осеннего период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958"/>
        <w:gridCol w:w="3992"/>
        <w:gridCol w:w="3402"/>
      </w:tblGrid>
      <w:tr>
        <w:trPr>
          <w:trHeight w:val="10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ого и детей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воспит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сень в гости проси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зывать эмоциональный отклик, способствовать развитию интереса ребенка. Ввести ребенка в мир музыки и танц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териа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к песням, колокольчики, ложки, металлофон, бубенчики, листочки, разноцветные платоч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риемы: беседа с детьми об осенних явлениях природы; чтение стихов; показ слайд-шоу, иллюстраций с музыкальным сопровождением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слушать музыку «Осень» А. Вивальди, импровизация с атрибутами (листочки, разноцветные пла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педагога с последующим подпеванием детей «Осенняя песня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Григорьева  </w:t>
            </w:r>
            <w:r>
              <w:rPr>
                <w:sz w:val="28"/>
                <w:szCs w:val="28"/>
              </w:rPr>
              <w:t>сл. Авде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Урожайная» А.Филиппенко  «К нам гости приш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андрова  М. Ивен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. с платочками» (листочками). «Танец с листьями»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вижениями по показу взрослого игра 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тянск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: «Капли дож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песен с использованием различных атриб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ние песен при повторном прослушивани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ровизация детей танцевальных движений на повторном прослуш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дание воспитателям найти стихи, пословицы, поговорки об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лушать в группе на аудио-носителе «Звуки природы» 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й половине д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гнитофон,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кстов пес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торой половине дня в тихой, спокойной атмосфере группы  прослуша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А. Виваль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овать му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уй, как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музыкательной деятельности в группе: концерт «Краски осен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План – конспект образовательной деятельности с дошкольниками  в    старшей группе по музыкальному развитию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ень в гости просим</w:t>
      </w:r>
      <w:r>
        <w:rPr>
          <w:b/>
          <w:i/>
          <w:sz w:val="28"/>
          <w:szCs w:val="28"/>
        </w:rPr>
        <w:t xml:space="preserve"> »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эмоциональный отклик, способствовать развитию интереса ребенка. Ввести ребенка в мир музыки и танц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посылки для развития музыкально-эстетического созн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ние с музыкой, картинами великих художников, с литературными произведениями для создания благоприятных условий развития творческой личност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прием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флеш-шоу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 музыкального руководител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фонограмм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, разучивание, пение с остановками, пение цепочкой, показ ручными знакам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индивидуальное, подгруппами и хором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й показ педагог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тдельными частями (сложные скачки, ритм, рисунок мелодии)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 дирижёрским жестом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движений хоровода наиболее подготовленными детьм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лопывание рит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0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активная доска, ноутбук и флеш-карт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овременные видео и аудионосители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ный материал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художников, иллюстрации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музыкальные инструменты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рибуты для игр и танцев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-дидактические иг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ика образовательной деятельности</w:t>
      </w:r>
    </w:p>
    <w:tbl>
      <w:tblPr>
        <w:tblW w:w="10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3"/>
        <w:gridCol w:w="36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музыкального руководи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зентации «Осень в гости просим», прослушивание музы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музыкальных произведений различного характера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живать и сопереживать музыкальное содержание как специфическую выразительную речь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узык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эмоционального отклика на мир музы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исполнение песни музыкальным руководителем под музыкальное сопровождение, затем без нег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накомство с мелодией попевки, проговаривание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чинать пение после музыкального вступления по показу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говаривание окончаний на конце сло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сть испол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рганизовать детей: поддерживать внимание  во время певческой деятельност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вместе с детьм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петь на слоги (ля, на и т.д 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петь поочерёдно: вслух и про себ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ым музыкальным репертуаром: слушают объяснение взрослым новых непонятных слов, обогащают свой словарный запа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чивают знакомую песн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ушивают мелодию, поют с остановками,  цепочкой, используют ручные 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 индивидуально, подгруппами и хо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интереса детей к новому материалу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моциональный отклик детей на музыку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разительного исполн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оваривание окончаний на конце слов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интонирование мелодии.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 детей с новой музыкальной игро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ый показ движений взрослым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ходом игр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движения педагога. Чётко, ритмично выполняют притопы и прихлопы, передают характерные движ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с воображаемыми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умения одновременно сочетать движения с пением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ь движений и вокализ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ь муз.инструменты по партиям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в игре на ДМИ настроение, характер музык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едавать лёгкий звон колокольчиков при воспроизведении: «Капли дождя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ритмического и динамического ансамбл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ют по одному (сольно) и в ансамбле, передавая лёгкий звон колокольчиков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лопать ритмический рису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на звенящих инструментах, через извлечение звуков различной длитель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жанрах музыкальных произведен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ый показ движений взрослым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 варианта импровизации игровых и танцевальных движений в соответствии с характером музык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ют движения в соответствии с двухчастной формой произвед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овизируют игровые и танцевальные движ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ются согласовывать свои движения с характером и ритмом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ображения и фантазии дете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наний детей о слитности характера музыки и 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огика образовательной деятельност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3"/>
        <w:gridCol w:w="36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7:00Z</dcterms:created>
  <dc:creator>Коля</dc:creator>
  <dc:description/>
  <cp:keywords/>
  <dc:language>en-US</dc:language>
  <cp:lastModifiedBy>Эльвира Фролова</cp:lastModifiedBy>
  <dcterms:modified xsi:type="dcterms:W3CDTF">2015-09-20T16:07:00Z</dcterms:modified>
  <cp:revision>3</cp:revision>
  <dc:subject/>
  <dc:title/>
</cp:coreProperties>
</file>