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lang w:eastAsia="en-US"/>
        </w:rPr>
        <w:t>Муниципальное бюджетное дошкольное образовательное учреждение «Детский сад комбинированного вида № 4 «Березка» поселка городского типа Актюбинский Азнакаевского муниципального района Республики Татарстан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БДОУ «Детский сад комбинированного вида № 4 «Березк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г.г. Актюбинский Азнакаевского муниципального района Р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онспе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ированной непосредственно образовательной деятельн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й подготовительной групп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блемно- ориентированного Зонального семинар – практикума педагогов ДОУ «Принцип интеграции в образовательном процессе ДОУ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: «Пожар в лесу» </w:t>
      </w:r>
      <w:r>
        <w:rPr>
          <w:rFonts w:eastAsia="Calibri"/>
          <w:sz w:val="28"/>
          <w:szCs w:val="28"/>
          <w:lang w:eastAsia="en-US"/>
        </w:rPr>
        <w:t>музыкальная сказ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ind w:left="581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53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льный руководитель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й квалификационной категории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тыпова В.Г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г.т. Актюбинский, 2014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представлений детей и формирование навыков безопасного повед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расширять знания о нормах безопасного поведения, знакомить с тем, как себя вести в сложных ситуациях – при пожаре, как вызвать службу пожарной ох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 чувство ответственности за свои поступки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сценическую речь и сценическое движение, учить пользоваться интонациями, выражающими разнообразные эмоциональные состояния- произносить или пропевать текст удивленно, восхищенно, жалобно, тревожн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астие в постановке спектаклей как исполнителей определенных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приобщать к элементарным, общепринятым нормам и правилам поведения, воспитывать осторожность при обращении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безопасность, коммуникация, познание, социализация,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поисковые, наглядные, словесные, игров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:</w:t>
      </w:r>
      <w:r>
        <w:rPr>
          <w:sz w:val="28"/>
          <w:szCs w:val="28"/>
        </w:rPr>
        <w:t xml:space="preserve"> проблемные вопросы, художественное слово, дидактические игры, подвижные игры, беседа, музыкально- двигательная импров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средства обучения: </w:t>
      </w:r>
      <w:r>
        <w:rPr>
          <w:sz w:val="28"/>
          <w:szCs w:val="28"/>
        </w:rPr>
        <w:t>памятки-картинки, мультфильм, музыкальные фон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СО: </w:t>
      </w:r>
      <w:r>
        <w:rPr>
          <w:sz w:val="28"/>
          <w:szCs w:val="28"/>
        </w:rPr>
        <w:t xml:space="preserve">проектор, экра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, ноутбук, звуко- акустическ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: </w:t>
      </w:r>
      <w:r>
        <w:rPr>
          <w:sz w:val="28"/>
          <w:szCs w:val="28"/>
        </w:rPr>
        <w:t>красный воздушный шарик, письмо, два листа бумаги формат А- 2, клей, клеенки, салфетки, два детских столика, домик, пень, телефон, бутафорские деревья, детские ведерки  4 штуки, лейка, корзина с мягкими игрушками, веник, имитация пожара (макет из гафрированной бумаги), корзинка, детские костюмы зайцев, лягушек, волка, ежа, цветные л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ознакомление с правилами противопожарной безопасности, с игрой «Огонь, вода, песок, одеяло», постановка музыкальной сказки, разучивание музыкального материала, стихотворного текста, поиск сценических движений, вокальных и речевых интонаци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вод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юрпризный момент – шар, мультфи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блемная ситу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сновная час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игра « Отчего возникает пож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работа «Памя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ая музыкальная игра « Огонь, вода, песок, одея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узыкальная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т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-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нограмма «Барбарики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входят в зал, садятся на стул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Здравствуйте, ребята. А мы сегодня не одни. Поздороваемся с гостями 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влекая внимание детей подойти  к шари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Ой, а это что такое, еще один гость ? Откуда он взялся ? Я, кажется, поняла. Сегодня утром я проветривала музыкальный зал, вот он и залетел к нам в  окошко. </w:t>
      </w:r>
      <w:r>
        <w:rPr>
          <w:i/>
          <w:sz w:val="28"/>
          <w:szCs w:val="28"/>
        </w:rPr>
        <w:t>(Снять шарик)</w:t>
      </w:r>
      <w:r>
        <w:rPr>
          <w:sz w:val="28"/>
          <w:szCs w:val="28"/>
        </w:rPr>
        <w:t>. Ребята, шарик-то нам весточку принес, тут какой-то диск.?!!! (</w:t>
      </w:r>
      <w:r>
        <w:rPr>
          <w:i/>
          <w:sz w:val="28"/>
          <w:szCs w:val="28"/>
        </w:rPr>
        <w:t>Показать детям диск)</w:t>
      </w:r>
      <w:r>
        <w:rPr>
          <w:sz w:val="28"/>
          <w:szCs w:val="28"/>
        </w:rPr>
        <w:t xml:space="preserve"> Сейчас откроем его.(Читаю) Мульт-филь-мы для де-тей ! А вот еще и записоч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отправляем этот диск в путешествие по всем детским садам Азнакаевского района. А первыми его посмотрят ребята из детского сада № 4 ««Березка» .  А кто же отправитель?</w:t>
      </w:r>
      <w:r>
        <w:rPr>
          <w:i/>
          <w:sz w:val="28"/>
          <w:szCs w:val="28"/>
        </w:rPr>
        <w:t>(Чита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фтяники Республики Татарстан».  А в записке еще и загадка для ребят! Давайте я прочитаю, а вы попробуйте  её отгад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Шипит и злится, воды бо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языком, а не лает, без зубов, а кус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о чем эта загадка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б ог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Как интересно ! Давайте же скорее смотреть мультфильм. </w:t>
      </w:r>
      <w:r>
        <w:rPr>
          <w:i/>
          <w:sz w:val="28"/>
          <w:szCs w:val="28"/>
        </w:rPr>
        <w:t>(Если дети не отгадают загадку, нужно сказать, что, наверное, разгадка кроется в самом мультфильме, и нужно скорее посмотреть его)</w:t>
      </w:r>
      <w:r>
        <w:rPr>
          <w:sz w:val="28"/>
          <w:szCs w:val="28"/>
        </w:rPr>
        <w:t xml:space="preserve"> Я предлагаю вам сесть на ковер, здесь вам будет удоб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мотр мультфильма </w:t>
      </w:r>
      <w:r>
        <w:rPr>
          <w:b/>
          <w:sz w:val="28"/>
          <w:szCs w:val="28"/>
        </w:rPr>
        <w:t>«Пожарный патрул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смотра мультфильма посадить детей на стулья и уточнить про отга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Мы все с большим интересом посмотрели мультфильм «Пожарный патруль». Ребята, а отчего возник пожар 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 шалостей детей со спич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А вы обратили внимание на огонек ? Какой он был сначала 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леньким, безобидный, веселый, озорной, шаловлив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Верно, как будто маленький мальчик, которому скучно и хочется поиграть с ребятами. И дети его совсем не боялись, правда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отом, что стало с ним 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н выро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А почему огонь стал таким большим, страшным чудовище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Потому что ребята накормили его бумагой, деревяшкой, резиновыми ши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Да, на участке у дяди Игоря было много мусора, который стал пищей для огня. А как действовали спасатели Тимур и Нефтяш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звонили в колокол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Звонили в колокол, чтобы привлечь внимание других людей.  А какими средствами тушили пожа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дой, землей, плотной тка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 просмотренном нами мультфильме пожар возник из-за шалости детей со спичками. А в каких еще случаях может возникнуть пожар? А подсказки мы возьмем вот из этих картинок.  Я раздам вам картинки, а вы, посмотрите внимательно, и назовите правило противопожарной без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проводит дидактическую игру </w:t>
      </w:r>
      <w:r>
        <w:rPr>
          <w:b/>
          <w:i/>
          <w:sz w:val="28"/>
          <w:szCs w:val="28"/>
        </w:rPr>
        <w:t>«Отчего возникает пожар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раздаёт картинки, дети формулируют правила пожарной безопасност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Все успешно справились, а сейчас мы будем делать памятки: приклеивать на листы бумаги картинки. Чтобы удобно было работать, мы разделимся на две группы. Одна группа будет приклеивать картинки по правилам пожарной безопасности, другая -  средства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ктивная работа</w:t>
      </w:r>
      <w:r>
        <w:rPr>
          <w:b/>
          <w:sz w:val="28"/>
          <w:szCs w:val="28"/>
        </w:rPr>
        <w:t xml:space="preserve"> « Памятки противопожарной безопасно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а проводится на двух столах, где разложены картинки, листы бумаги, клей, салфетки,  клеенки. По окончании выполненные работы команды показывают друг другу и г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 А сейчас пришло время играть. Я приглашаю вас на музыкально-подвижную игру «Огонь, вода, песок, одеял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«Танец огня № 2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во внутреннем круге, с лентами в руках танцевальными движениями изображают огонь. Мальчики во внешнем круге «тушат» огонь «лейками», «ведрами с песком», «одеяло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 Отлично, мы справились с огнем в нашей музыкально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ы посмотрели очень интересный, познавательный мультфильм.</w:t>
      </w:r>
    </w:p>
    <w:p>
      <w:pPr>
        <w:pStyle w:val="Normal"/>
        <w:jc w:val="both"/>
        <w:rPr/>
      </w:pPr>
      <w:r>
        <w:rPr>
          <w:sz w:val="28"/>
          <w:szCs w:val="28"/>
        </w:rPr>
        <w:t>Вы не забыли, что это подарок нефтяников нам? А может сделаем им ответный подарок ? Покажем нашу музыкальную сказку «Пожар в лесу», Зайтуна Буляковна  снимет наше выступление на камеру, потом запишем видеоролик на диск и  передадим нефтяникам. Вы согласны, ребя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 Тогда мы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сказка «Пожар в лес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чик, Мама-зайчиха, зайчата, Волк, Ёжик, лягушки-пожа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лесу пожар случился как-то р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 нем услышите сейчас рассказ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йчиха в доме с зайками ж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 едой однажды в лес п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Зайчиха с зайчатами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ха </w:t>
      </w:r>
      <w:r>
        <w:rPr>
          <w:b/>
          <w:i/>
          <w:sz w:val="28"/>
          <w:szCs w:val="28"/>
        </w:rPr>
        <w:t>поет</w:t>
      </w:r>
      <w:r>
        <w:rPr>
          <w:b/>
          <w:sz w:val="28"/>
          <w:szCs w:val="28"/>
        </w:rPr>
        <w:t xml:space="preserve">:     </w:t>
      </w:r>
      <w:r>
        <w:rPr>
          <w:sz w:val="28"/>
          <w:szCs w:val="28"/>
        </w:rPr>
        <w:t>Встала я сегодня р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едой чтоб в лес по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желайте же, зайч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 мне доброго пу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ата </w:t>
      </w:r>
      <w:r>
        <w:rPr>
          <w:b/>
          <w:i/>
          <w:sz w:val="28"/>
          <w:szCs w:val="28"/>
        </w:rPr>
        <w:t>пою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Мы желаем тебе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олько доброго пути!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йчиха </w:t>
      </w:r>
      <w:r>
        <w:rPr>
          <w:b/>
          <w:i/>
          <w:sz w:val="28"/>
          <w:szCs w:val="28"/>
        </w:rPr>
        <w:t>пое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Вас прошу послушны будь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берите все кру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ички в руки не бер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шутите вы с огне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чата </w:t>
      </w:r>
      <w:r>
        <w:rPr>
          <w:b/>
          <w:i/>
          <w:sz w:val="28"/>
          <w:szCs w:val="28"/>
        </w:rPr>
        <w:t>пою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Обещаем тебе ма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ички в руки не возьм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заяц:</w:t>
      </w:r>
      <w:r>
        <w:rPr>
          <w:sz w:val="28"/>
          <w:szCs w:val="28"/>
        </w:rPr>
        <w:t xml:space="preserve">    Обещаем вчетвером,  все мы в доме убер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чиха</w:t>
      </w:r>
      <w:r>
        <w:rPr>
          <w:sz w:val="28"/>
          <w:szCs w:val="28"/>
        </w:rPr>
        <w:t>: Ну, смотрите, не шал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еня к обеду жди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ата: </w:t>
      </w:r>
      <w:r>
        <w:rPr>
          <w:sz w:val="28"/>
          <w:szCs w:val="28"/>
        </w:rPr>
        <w:t>До свидания, мамочк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йчиха:</w:t>
      </w:r>
      <w:r>
        <w:rPr>
          <w:sz w:val="28"/>
          <w:szCs w:val="28"/>
        </w:rPr>
        <w:t xml:space="preserve"> До свидания, детки! </w:t>
      </w:r>
      <w:r>
        <w:rPr>
          <w:i/>
          <w:sz w:val="28"/>
          <w:szCs w:val="28"/>
        </w:rPr>
        <w:t>(Зайчиха уходи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аяц:</w:t>
      </w:r>
      <w:r>
        <w:rPr>
          <w:sz w:val="28"/>
          <w:szCs w:val="28"/>
        </w:rPr>
        <w:t xml:space="preserve">     Мама из дому ушла – надо браться за де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ослушный заяц:</w:t>
      </w:r>
      <w:r>
        <w:rPr>
          <w:sz w:val="28"/>
          <w:szCs w:val="28"/>
        </w:rPr>
        <w:t xml:space="preserve"> А мне неохота – подождет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заяц:</w:t>
      </w:r>
      <w:r>
        <w:rPr>
          <w:sz w:val="28"/>
          <w:szCs w:val="28"/>
        </w:rPr>
        <w:t xml:space="preserve"> Стыдно брат, так поступать, стыдно маму огорч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лушный заяц:  </w:t>
      </w:r>
      <w:r>
        <w:rPr>
          <w:sz w:val="28"/>
          <w:szCs w:val="28"/>
        </w:rPr>
        <w:t>Хватит вам меня учить, помогу я, так и бы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заяц: </w:t>
      </w:r>
      <w:r>
        <w:rPr>
          <w:sz w:val="28"/>
          <w:szCs w:val="28"/>
        </w:rPr>
        <w:t>Все игрушки в доме сам я расставлю по мес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заяц:</w:t>
      </w:r>
      <w:r>
        <w:rPr>
          <w:sz w:val="28"/>
          <w:szCs w:val="28"/>
        </w:rPr>
        <w:t xml:space="preserve"> Я сейчас полью цве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зайчата начинают убирать игрушки, поливать цветы, подметать по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заяц:</w:t>
      </w:r>
      <w:r>
        <w:rPr>
          <w:sz w:val="28"/>
          <w:szCs w:val="28"/>
        </w:rPr>
        <w:t xml:space="preserve">  Ну вот, все сделано,  давайте пить чае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заяц:</w:t>
      </w:r>
      <w:r>
        <w:rPr>
          <w:sz w:val="28"/>
          <w:szCs w:val="28"/>
        </w:rPr>
        <w:t xml:space="preserve">  Но как же чайник будем мы разогрев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мама строго не велела спички бр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лушный зая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умаешь! Какая ерунда! Нам спичка-то нужна всего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 более я видел много раз, как мама в кухне зажигала г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заяц:</w:t>
      </w:r>
      <w:r>
        <w:rPr>
          <w:sz w:val="28"/>
          <w:szCs w:val="28"/>
        </w:rPr>
        <w:t xml:space="preserve"> А может быть не надо? Я боюс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лушный заяц:</w:t>
      </w:r>
      <w:r>
        <w:rPr>
          <w:sz w:val="28"/>
          <w:szCs w:val="28"/>
        </w:rPr>
        <w:t xml:space="preserve"> Да ты, я вижу, просто трус! (</w:t>
      </w:r>
      <w:r>
        <w:rPr>
          <w:i/>
          <w:sz w:val="28"/>
          <w:szCs w:val="28"/>
        </w:rPr>
        <w:t xml:space="preserve">заходит в домик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заяц:</w:t>
      </w:r>
      <w:r>
        <w:rPr>
          <w:sz w:val="28"/>
          <w:szCs w:val="28"/>
        </w:rPr>
        <w:t xml:space="preserve">    Наш братец все же спички взял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а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месте) </w:t>
      </w:r>
      <w:r>
        <w:rPr>
          <w:sz w:val="28"/>
          <w:szCs w:val="28"/>
        </w:rPr>
        <w:t>Ох, не случился бы пожар! (</w:t>
      </w:r>
      <w:r>
        <w:rPr>
          <w:i/>
          <w:sz w:val="28"/>
          <w:szCs w:val="28"/>
        </w:rPr>
        <w:t xml:space="preserve">из домика слышится крик)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лушный зая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й-ой-ой! Обжегся я! Упала спичка у мен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ит наш дом! Скорей сюда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йчата бегут в домик, на крыше появляются языки пламен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ата</w:t>
      </w:r>
      <w:r>
        <w:rPr>
          <w:sz w:val="28"/>
          <w:szCs w:val="28"/>
        </w:rPr>
        <w:t xml:space="preserve">:  Пожар! Пожар!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бегает Волк  и грозно смотрит круго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Ну, кто здесь громко так кричал? (</w:t>
      </w:r>
      <w:r>
        <w:rPr>
          <w:i/>
          <w:sz w:val="28"/>
          <w:szCs w:val="28"/>
        </w:rPr>
        <w:t>Оглядывается, замечает горящий дом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у зайчихи в домике пожар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х, значит,  я напрасно прибеж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творяясь огорченным, по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с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 я зайчиков люблю, все об этом знают !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Жалко, жалко, что они все в огне сгорают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но спичками они баловаться стали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 теперь их дом горит, зайки вы пропали.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ата уж, наверное, поджарились давно.</w:t>
      </w:r>
    </w:p>
    <w:p>
      <w:pPr>
        <w:pStyle w:val="Normal"/>
        <w:jc w:val="both"/>
        <w:rPr/>
      </w:pPr>
      <w:r>
        <w:rPr>
          <w:sz w:val="28"/>
          <w:szCs w:val="28"/>
        </w:rPr>
        <w:t>А мне такую пищу есть запрещено!</w:t>
      </w:r>
    </w:p>
    <w:p>
      <w:pPr>
        <w:pStyle w:val="Normal"/>
        <w:jc w:val="both"/>
        <w:rPr/>
      </w:pPr>
      <w:r>
        <w:rPr>
          <w:sz w:val="28"/>
          <w:szCs w:val="28"/>
        </w:rPr>
        <w:t>Живот от жаренного сразу заболи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й наш врач сказал, что у меня гастрит.</w:t>
      </w:r>
    </w:p>
    <w:p>
      <w:pPr>
        <w:pStyle w:val="Normal"/>
        <w:jc w:val="both"/>
        <w:rPr/>
      </w:pPr>
      <w:r>
        <w:rPr>
          <w:sz w:val="28"/>
          <w:szCs w:val="28"/>
        </w:rPr>
        <w:t>Ничем помочь я не могу – свою я шкуру бере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поэтому, я лучше убе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 убега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чата:</w:t>
      </w:r>
      <w:r>
        <w:rPr>
          <w:sz w:val="28"/>
          <w:szCs w:val="28"/>
        </w:rPr>
        <w:t xml:space="preserve"> Спасите! Помогите! Мы гори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бегает Ёжик, принюхива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Я чую где-то дым! </w:t>
      </w:r>
      <w:r>
        <w:rPr>
          <w:i/>
          <w:sz w:val="28"/>
          <w:szCs w:val="28"/>
        </w:rPr>
        <w:t>Огляд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перь я вижу – здесь огон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это же горит зайчихин до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ешительно</w:t>
      </w:r>
      <w:r>
        <w:rPr>
          <w:sz w:val="28"/>
          <w:szCs w:val="28"/>
        </w:rPr>
        <w:t>) Сейчас же надо позвон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 пожаре сообщи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бегает к телефону, набирает ном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ль один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жарные, спешите на опушк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рит здесь заячья избушк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шает трубку и подбегает к дом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дома зайки выходите, а не то сейчас сгор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Ёжик выводит зайчат из домика.  Появляются лягушки-пожарные. У них в руках красные ведерки с надписью «01». Лягушки обегают зал и встают возле доми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лягушка. На пожар мы поспешили, сразу, как нам позвонили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лягушка. Действовать сейчас нам нужно очень слаженно и дружно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лягушка.  Мы зальем огонь водой, быстро справимся с бед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ачиваются к домику, тушат ог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лягушка.  Вот и все, пожар мы потуши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орошо, что мы так поспешили !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есня лягушек-пожар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Мы лягушки-попрыгушки от пожара лес храним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огонь не зажигали очень зорко мы следи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   Если что-то загорелось, мы на помощь к вам прид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лишь пожар начнется, тут как тут мы вчетв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тушить пожар мы можем, помогает нам вода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ет каждый: без нее нам обойтись никак нельзя!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взволнованная Зайчиха</w:t>
      </w:r>
    </w:p>
    <w:p>
      <w:pPr>
        <w:pStyle w:val="Normal"/>
        <w:jc w:val="both"/>
        <w:rPr/>
      </w:pPr>
      <w:r>
        <w:rPr>
          <w:sz w:val="28"/>
          <w:szCs w:val="28"/>
        </w:rPr>
        <w:t>Я, как узнала о пожаре, домой скорее побежала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нимает зайчат</w:t>
      </w:r>
    </w:p>
    <w:p>
      <w:pPr>
        <w:pStyle w:val="Normal"/>
        <w:jc w:val="both"/>
        <w:rPr/>
      </w:pPr>
      <w:r>
        <w:rPr>
          <w:sz w:val="28"/>
          <w:szCs w:val="28"/>
        </w:rPr>
        <w:t>За вас, зайчата, волновалась 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ся к лягушкам и Еж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мощь всем спасибо вам, друзья!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лягушка:</w:t>
      </w:r>
      <w:r>
        <w:rPr>
          <w:sz w:val="28"/>
          <w:szCs w:val="28"/>
        </w:rPr>
        <w:t xml:space="preserve">   Причина возгорания – детское непослушан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лягушка:</w:t>
      </w:r>
      <w:r>
        <w:rPr>
          <w:sz w:val="28"/>
          <w:szCs w:val="28"/>
        </w:rPr>
        <w:t xml:space="preserve">   Вовремя Ёж сообщил о пожа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ще бы немного – и зайки пропали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лягушка:</w:t>
      </w:r>
      <w:r>
        <w:rPr>
          <w:sz w:val="28"/>
          <w:szCs w:val="28"/>
        </w:rPr>
        <w:t xml:space="preserve">    В любое время дня и но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от пожара вас храним 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 лягушка:</w:t>
      </w:r>
      <w:r>
        <w:rPr>
          <w:sz w:val="28"/>
          <w:szCs w:val="28"/>
        </w:rPr>
        <w:t xml:space="preserve">   И если что-то загори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оните быстр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  «Ноль один!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сказки выстраиваются перед зрителями и читают по очере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орели бы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ерите, дети, сп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без спросу никог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ть огонь нас согрев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ывает и же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 он сжи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орожней с ним, дружок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малую бума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джи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 деревья, пташ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округ оберегай 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Осторожней с ним, дружок 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нограмма  «Песня о пожарных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выходят из з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7:00Z</dcterms:created>
  <dc:creator>User</dc:creator>
  <dc:description/>
  <cp:keywords/>
  <dc:language>en-US</dc:language>
  <cp:lastModifiedBy>User</cp:lastModifiedBy>
  <cp:lastPrinted>2014-03-23T22:44:00Z</cp:lastPrinted>
  <dcterms:modified xsi:type="dcterms:W3CDTF">2014-04-01T17:32:00Z</dcterms:modified>
  <cp:revision>32</cp:revision>
  <dc:subject/>
  <dc:title>1 лягушка</dc:title>
</cp:coreProperties>
</file>