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годний сценари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еселый новый го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е лиц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ш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двед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Зайц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Вол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д Моро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егурочк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ред началом мероприятия в зале звучит веселая, танцевальная музыка. На сцене сидит в кресле Медведь и разгадывает кроссворды. Звучат позывные на выход Ма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а: Миша. Ты гд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дь «прячется» под кроссвор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а: А, вот ты где. (подбегает к стене) Туки-туки, Миша! Твоя очередь вод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ша: Маша, посмотри, сколько ребят пришло к новогодней ёлочке. Давай поздороваемся с ни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чалк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ы в игру с вами сыграем</w:t>
        <w:br/>
        <w:t>В зале кто сейчас, узнаем!</w:t>
        <w:br/>
        <w:t>Ну-ка Насти и Алёши</w:t>
        <w:br/>
        <w:t>Громко хлопайте в ладоши.</w:t>
        <w:br/>
        <w:t>Ксюши, Сони, Вани, Тани</w:t>
        <w:br/>
        <w:t>Вы потопайте ногами!</w:t>
        <w:br/>
        <w:t>Поднимите руки выше</w:t>
        <w:br/>
        <w:t>Лизы, Даниилы, Миши!</w:t>
        <w:br/>
        <w:t>Помашите мне скорей</w:t>
        <w:br/>
        <w:t>Те, кого зовут Андрей</w:t>
        <w:br/>
        <w:t>Поскорее встаньте</w:t>
        <w:br/>
        <w:t>Никиты, Тёмы и Ани </w:t>
        <w:br/>
        <w:t>Громко крикните «Ура!»</w:t>
        <w:br/>
        <w:t>Кто Антоном был с утра!  </w:t>
        <w:br/>
        <w:t>А Сережи, Васи, Маши</w:t>
        <w:br/>
        <w:t>Паши, Вовы и Наташи.</w:t>
        <w:br/>
        <w:t>Повертите головой …</w:t>
        <w:br/>
        <w:t>Как вас много! Боже, мой!</w:t>
        <w:br/>
        <w:t>Тех, кого мы не назвали</w:t>
        <w:br/>
        <w:t>Мы попросим, чтоб вы встали.</w:t>
        <w:br/>
        <w:t>И теперь на раз – два – три …</w:t>
        <w:br/>
        <w:t>Громко имя назови!</w:t>
        <w:br/>
        <w:t>(Ответ детей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т как здорово! Теперь мы друг друга знаем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 без промедления праздник начинаем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ша:  Ну а теперь мы можем поиграть? Играть, Играть, Играть!!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а: А новый год встречать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ша: А где его надо встречать? А с кем его надо встречать? А когда его надо встречать? А … (Миша хватается за голову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иша: Новый год надо встречать с друзьями. И конечно с Дедушкой Морозом и Снегурочкой. Позвать бы их надо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ша: А просто так они не придут? Может, станцуем?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 Летка енка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ша: И где они? Кричать нужно! Кричать, кричать, кричать!!!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адки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Раз в году народ все елки </w:t>
        <w:br/>
        <w:t xml:space="preserve">Тащит из лесу в светелки. </w:t>
        <w:br/>
        <w:t xml:space="preserve">Собирается народ </w:t>
        <w:br/>
        <w:t xml:space="preserve">Дружно встретить… </w:t>
      </w:r>
      <w:r>
        <w:rPr>
          <w:i/>
          <w:iCs/>
          <w:sz w:val="36"/>
          <w:szCs w:val="36"/>
        </w:rPr>
        <w:t xml:space="preserve">(Новый год.) </w:t>
      </w:r>
    </w:p>
    <w:p>
      <w:pPr>
        <w:pStyle w:val="Style15"/>
        <w:rPr/>
      </w:pPr>
      <w:r>
        <w:rPr>
          <w:sz w:val="36"/>
          <w:szCs w:val="36"/>
        </w:rPr>
        <w:t xml:space="preserve">Раз в году богатый барин всем подряд подарки дарит, </w:t>
        <w:br/>
        <w:t>Седовлас он, краснонос, что за барин…</w:t>
      </w:r>
      <w:r>
        <w:rPr>
          <w:i/>
          <w:iCs/>
          <w:sz w:val="36"/>
          <w:szCs w:val="36"/>
        </w:rPr>
        <w:t xml:space="preserve"> (Дед Мороз.)</w:t>
      </w:r>
    </w:p>
    <w:p>
      <w:pPr>
        <w:pStyle w:val="Style15"/>
        <w:rPr>
          <w:iCs/>
          <w:sz w:val="36"/>
          <w:szCs w:val="36"/>
        </w:rPr>
      </w:pPr>
      <w:r>
        <w:rPr>
          <w:sz w:val="36"/>
          <w:szCs w:val="36"/>
        </w:rPr>
        <w:t xml:space="preserve">Она в серебро </w:t>
        <w:br/>
        <w:t xml:space="preserve">С жемчугами одета - </w:t>
        <w:br/>
        <w:t xml:space="preserve">Волшебная внучка </w:t>
        <w:br/>
        <w:t xml:space="preserve">Волшебного деда. </w:t>
        <w:br/>
      </w:r>
      <w:r>
        <w:rPr>
          <w:i/>
          <w:iCs/>
          <w:sz w:val="36"/>
          <w:szCs w:val="36"/>
        </w:rPr>
        <w:t>(Снегурка)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иша: А давайте-ка, друзья, позовем сказочных героев вместе, дружно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(Дедушка Мороз, Снегурочка)</w:t>
      </w:r>
    </w:p>
    <w:p>
      <w:pPr>
        <w:pStyle w:val="Style15"/>
        <w:rPr/>
      </w:pPr>
      <w:r>
        <w:rPr>
          <w:i/>
          <w:iCs/>
          <w:sz w:val="36"/>
          <w:szCs w:val="36"/>
        </w:rPr>
        <w:t>Звучит «Песня Снегурочки», танцуя, выходит Снегурочка</w:t>
      </w:r>
      <w:r>
        <w:rPr>
          <w:iCs/>
          <w:sz w:val="36"/>
          <w:szCs w:val="36"/>
        </w:rPr>
        <w:t>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Снегурочка: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Добрый вечер, дорогие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се вы милые, родные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Целый год скучала я,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от и встретились, друзья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По дороге длинной, снежной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Шли с дедулей мы вдвоем,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И вот вдруг напали волки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И забрали его в дом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Тут же требуют, чтоб мы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се за дедушкой пришли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Даже мне письмо прислали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А вы Машу не видали?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Здесь, я, здесь! Дайте кашу мне доесть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Снегурочка: Маша, Миша, помогите. Деда нам освободите.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Маша: Ну что, Миша, надо помочь Снегурочке найти Деда мороза.  А ребята нам помогут? </w:t>
      </w:r>
    </w:p>
    <w:p>
      <w:pPr>
        <w:pStyle w:val="Style15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анец «Если нравится тебе , то делай так»</w:t>
      </w:r>
    </w:p>
    <w:p>
      <w:pPr>
        <w:pStyle w:val="Style15"/>
        <w:rPr/>
      </w:pPr>
      <w:r>
        <w:rPr>
          <w:iCs/>
          <w:sz w:val="36"/>
          <w:szCs w:val="36"/>
        </w:rPr>
        <w:t xml:space="preserve">Маша:  Друзья, пойдемте  вместе спасать Деда Мороза!!! </w:t>
      </w:r>
      <w:r>
        <w:rPr>
          <w:i/>
          <w:iCs/>
          <w:sz w:val="36"/>
          <w:szCs w:val="36"/>
        </w:rPr>
        <w:t>(«Песня про следы», идут в танце вместе с ребятами)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 зале появляются 2 зайца, они присоединяются к танцующим ребятам и героям. Маша замечает зайцев. Хватает их под руки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А это кто? Волки?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иша энергично машет головой «НЕТ»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А кто? … ВОЛКИ!!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иша: Да нет - Зайцы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Маша: Зайцы?????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Снегурочка: Ребята,  А давайте поиграем. И с зайчиками познакомимся. Они нам помогут Дедушку спасти от злых волков.</w:t>
      </w:r>
    </w:p>
    <w:p>
      <w:pPr>
        <w:pStyle w:val="Style15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Игра «Хэй»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ед: Хэй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Дети: Хэй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ед: Как дела?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Дети: Все о,к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ед: А покажите мне ….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Дети: Что ты сказала?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ед: Повторяй за мной… (показывает те или иные движения все повторяют )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Ой, как здорово! (Маша хлопает в ладоши, Медведь машет рукой в сторону)  …Ну, пошли дальше!</w:t>
      </w:r>
    </w:p>
    <w:p>
      <w:pPr>
        <w:pStyle w:val="Style15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анец «Снежинки»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ока идет танец Маша, и герои передвигаются по залу (как бы - идут).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Снегурочка: Маша, Миша, Милый Зайчата так мы долго будет искать Деда Мороза. Давайте вместе с ребятами будем дружней играть, песни петь и веселиться, может, волки сами нас услышат и придут? </w:t>
      </w:r>
    </w:p>
    <w:p>
      <w:pPr>
        <w:pStyle w:val="Style15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Игра «Снежки»</w:t>
      </w:r>
    </w:p>
    <w:p>
      <w:pPr>
        <w:pStyle w:val="Style15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есня «В лесу родилась ёлочка»</w:t>
      </w:r>
    </w:p>
    <w:p>
      <w:pPr>
        <w:pStyle w:val="Style15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анец «_______________________________________________»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д фонограмму песни «А, как известно мы народ горячий»  появляются волки. Танцуют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1 Волк: Ну. Что Деда ищете?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2 Волк: Не отдадим его. Нам самим он нужен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1 Волк: Но поменять на колбасу и сосиски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МЕСТЕ: Можем!!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(смотрит на героев и детей) А у кого-то есть сосиски и колбаса?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едведь думает. Потом что-то приходит ему в голову, собирает всех героев в круг, как бы рассказывая о своем замысле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Маша: Миша! Сумку мне подай. (медведь подает сумку с красным крестом).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 обращается  к волкам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Ну, что лечиться будем?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олки вместе: НЕ-е-е-ет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Снегурочка: Тогда отдавайте Дедушку Мороза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Волки вместе: (плача) Мы забыли, где он спрятан….у-у-у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Как забыли? Где забыли? Когда забыли??? Вызываем спасателей (достает телефон начинает набирать номера, приговаривая) Набираем номерок… (смотрит на волков), набираем номерок…(опять на волков) НАМИРАЕМ НОБЕРОК…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1 Волк: (испугавшись) Хорошо. Хорошо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2 Волк: Мы вспомнили. Сейчас приведем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Вот так-то!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вучит фонограмма песни «Российский Дед Мороз». Волки выводят Деда Мороза.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Дед Мороз: Здравствуйте, друзья! Вот и прибыл к вам я!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Прошел еще один прекрасный год, </w:t>
        <w:br/>
        <w:t xml:space="preserve">В котором славно вы трудились! </w:t>
        <w:br/>
        <w:t xml:space="preserve">А то, что сделать не успели, </w:t>
        <w:br/>
        <w:t xml:space="preserve">Пусть в новом все произойдет!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Пусть Новый год, что на пороге, </w:t>
        <w:br/>
        <w:t xml:space="preserve">Войдет в Ваш дом, как новый друг!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Пусть позабудут к Вам дорогу Печаль, невзгоды и недуг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И пусть придут в году грядущем к Вам удача и успех!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И пусть он будет самым лучшим и самым радостным для всех!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Маша: А это кто? 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Снегурочка: А это и есть наш Дедушка Мороз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Так мы его искали? (спрашивает у медведя)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иша: машет головой «ДА»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(радостно) Вот сейчас повеселимся!!!</w:t>
      </w:r>
    </w:p>
    <w:p>
      <w:pPr>
        <w:pStyle w:val="Style15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анец  «Ламбада»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аша: Как весело встречать Новый год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Дед Мороз: А с веселой и дружной компанией еще веселей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Снегурочка: И новых друзей найти очень приятно!</w:t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  <w:t>Миша: И подарки получать очень здорово!!!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Снегурочка: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Славно мы повеселились!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От души смеялась я.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А теперь пора прощаться.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С Новым годом вас, друзья!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Дед Мороз: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Здоровья, радости и счастья 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Желаем мы вам в Новый год, 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 xml:space="preserve">Чтоб ни тревоги, ни напасти 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Не сторожили у ворот.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Миша: До новых встреч!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Маша: До скорых встреч!</w:t>
      </w:r>
    </w:p>
    <w:p>
      <w:pPr>
        <w:pStyle w:val="Normal"/>
        <w:shd w:fill="FFFFFF" w:val="clear"/>
        <w:spacing w:lineRule="auto" w:line="360" w:before="90" w:after="90"/>
        <w:rPr>
          <w:sz w:val="36"/>
          <w:szCs w:val="36"/>
        </w:rPr>
      </w:pPr>
      <w:r>
        <w:rPr>
          <w:sz w:val="36"/>
          <w:szCs w:val="36"/>
        </w:rPr>
        <w:t>Все вместе: До Свидания!</w:t>
      </w:r>
    </w:p>
    <w:p>
      <w:pPr>
        <w:pStyle w:val="Normal"/>
        <w:shd w:fill="FFFFFF" w:val="clear"/>
        <w:spacing w:lineRule="auto" w:line="360" w:before="90" w:after="9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ша приглашает всех на праздничную дискотеку!</w:t>
      </w:r>
    </w:p>
    <w:p>
      <w:pPr>
        <w:pStyle w:val="Style15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Style15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03:00Z</dcterms:created>
  <dc:creator>Irina</dc:creator>
  <dc:description/>
  <cp:keywords/>
  <dc:language>en-US</dc:language>
  <cp:lastModifiedBy>мой</cp:lastModifiedBy>
  <cp:lastPrinted>2011-12-21T04:30:00Z</cp:lastPrinted>
  <dcterms:modified xsi:type="dcterms:W3CDTF">2015-09-23T10:15:00Z</dcterms:modified>
  <cp:revision>22</cp:revision>
  <dc:subject/>
  <dc:title/>
</cp:coreProperties>
</file>