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программа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курса внеурочной деятельности  «Воспитание танцем», разработана на основе типовой - «Хореографический кружок» (автор М.Боголюбска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 соответствии с требованиями Федерального государственного образовательного стандарта начального общего и основного общего образования к структуре основной образовательной программы (утверждён Приказом Министерства образования и науки РФ от 06.10.09 №37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дополнительного образования обеспечивает жизнедеятельность, функционирование курса внеурочной деятельности в соответствии с основными принципами государственной политики РФ в области образования, изложенными в  «Федеральном законе  об образовании»  № 273 ФЗ от 29.12.2012 года.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егося адекватной современному уровню знаний и ступеням обучения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Цель курса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пособствующих раскрытию природных задатков и творческого потенциала ребёнка,  для развития и воспитания личности, в процессе обучения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Задачи курса 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азвить способность воспринимать музыку: чувствовать ее настроение и характер, понимать ее содерж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овать интерес к искусству танца, раскрыв его многообразие и крас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ь у учащихся  эстетический вк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ь силу, выносливость, координацию, гибкость, пласт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ь терпение и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ь творческое воображение и фантазию, способность к импровизации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курса внеурочной деятельност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формирует  у детей устойчивый интерес к культурно-историческому наследию, к бережному отношению к народным традициям, к промыслам, их видам.  Расширяется представление о возможностях искусства в самовыражении своих переживаний, языка пластики человеческого тела. Развивается координация, выносливость и внимательность. Воспитывается дисциплинированность, усидчивость, терпение и трудолюб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и задачами программы на этапе начального общего образования являются: укрепление психического и физического здоровья средствами хореографии  в условиях школьного обучения (формирование правильной осанки, походки; снижение психологического напряжения средствами релаксации под музыку в процессе движения и т. д.);  поддержка увлечения занятиями музыкой и танцами;  развитие творческих способностей. </w:t>
      </w:r>
      <w:r>
        <w:rPr>
          <w:rFonts w:cs="Times New Roman" w:ascii="Times New Roman" w:hAnsi="Times New Roman"/>
          <w:sz w:val="28"/>
          <w:szCs w:val="28"/>
        </w:rPr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мышечную силу корпуса и ног,  пластику рук, грацию и выразительность. Занятия народными танцами дают организму физическую нагрузку, равную сочетанию нескольких видов спорта. Используемые движения в хореографии, безусловно, оказывают положительное воздействие на здоровье детей. Занятия формируют правильную осанку, прививают основы этикета и  грамотной манере поведения в общ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и воспитательное  значение  занятий хореографией огромно.    Занятия не только учат понимать и создавать прекрасное, они развивают образное мышление и фантазию, дают гармоничное пластическое развитие. Хореография, как никакое другое искусство, обладает огромными возможностями для полноценного эстетического совершенствования ребёнка, для его гармоничного духовного и физического развития.  Танец является богатейшим источником эстетических впечатлений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о курс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внеуроч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урс внеуроч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Воспитание танцем» входит в общекультурное направление Плана внеурочной деятельности ЧОУ СОШП «Ломоносовская» </w:t>
      </w:r>
      <w:r>
        <w:rPr>
          <w:rFonts w:eastAsia="Times New Roman" w:cs="Times New Roman" w:ascii="Times New Roman" w:hAnsi="Times New Roman"/>
          <w:sz w:val="28"/>
          <w:szCs w:val="28"/>
        </w:rPr>
        <w:t>и ориентирован на учащихся 2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  класс:         (2 раза в неделю по 1 часу)×34 недели = 6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нностные ориентиры содержания курс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спитание танц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уховно-нравственное развитие</w:t>
      </w:r>
      <w:r>
        <w:rPr>
          <w:rFonts w:eastAsia="Times New Roman" w:cs="Times New Roman" w:ascii="Times New Roman" w:hAnsi="Times New Roman"/>
          <w:sz w:val="28"/>
          <w:szCs w:val="28"/>
        </w:rPr>
        <w:t> 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, отношения к себе, другим людям, обществу, государству, Отечеству, миру в целом. Организация духовно</w:t>
        <w:softHyphen/>
        <w:t>-нравственного развития и воспит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eastAsia="Times New Roman" w:cs="Times New Roman" w:ascii="Times New Roman" w:hAnsi="Times New Roman"/>
          <w:sz w:val="28"/>
          <w:szCs w:val="28"/>
        </w:rPr>
        <w:t>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eastAsia="Times New Roman"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</w:r>
      <w:r>
        <w:rPr>
          <w:rFonts w:eastAsia="Times New Roman"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нност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-нравственного развития и воспи</w:t>
      </w:r>
      <w:r>
        <w:rPr>
          <w:rFonts w:eastAsia="Times New Roman"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освоения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:</w:t>
      </w:r>
    </w:p>
    <w:p>
      <w:pPr>
        <w:pStyle w:val="Default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формирование внутренней позиции обучающегося; </w:t>
      </w:r>
    </w:p>
    <w:p>
      <w:pPr>
        <w:pStyle w:val="Default"/>
        <w:spacing w:before="0" w:after="9"/>
        <w:rPr>
          <w:sz w:val="28"/>
          <w:szCs w:val="28"/>
        </w:rPr>
      </w:pPr>
      <w:r>
        <w:rPr>
          <w:sz w:val="28"/>
          <w:szCs w:val="28"/>
        </w:rPr>
        <w:t xml:space="preserve">-формирование адекватной мотивации учеб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звитие эмоционально-нравственной отзывчивости, понимания и сопереживания чувствам других люд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; </w:t>
      </w:r>
    </w:p>
    <w:p>
      <w:pPr>
        <w:pStyle w:val="Default"/>
        <w:rPr/>
      </w:pPr>
      <w:r>
        <w:rPr>
          <w:sz w:val="28"/>
          <w:szCs w:val="28"/>
        </w:rPr>
        <w:t>- формирование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художественного восприятия, умения оценивать произведения разных видов хореографических искусств, размышлять о танце и ритмике как о способе выражения духовных переживаний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е понятие о роли ритмики в жизни ребенка и его духовно-нравственном развитии, знание основных закономерностей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программы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28"/>
        <w:gridCol w:w="21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збука музыкаль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ерское маст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ка, растяжка в пар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элементы классического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ая 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лементы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нцевальные п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Азбука музыкаль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ся весь материал, указанный в программе для первого года обучения. Танцевальная музыка: марши (спортивные, военные), вальсы (быстрые и медленные). Медленные хороводные и быстрые плясовые русские, белорусские и украинские танцы. Динамические оттенки в музыке. Форте-меццо, форте-фортиссимо, пиано-меццо, пиано - пианиссимо. Крещендо-усиление, диминуендо-ослабление. Сочетание синкопированных и несинкопированных ритмов. Ритмические рисунки в движении).      Темповые обозначения: адажио – медленно, виво – живо,  ленто – протяжно, ларго – широко, анданте – неспеша, аллегро – скоро, бодро – применительно к практическому материалу по классическому, народному и историко-бытовому танц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ие заняти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ается и исполняется весь материал, указанный для первого года обучения, затем новый. Акцентировка на сильную долю такта в шагах. Музыкальная структура движения: половинный каданс – полный каданс. Вступительные аккорды. Заключительные аккорды. Прослушивание народных мелодий в исполнении оркестров народных инструментов. Игровые танцы, (задача: обогатить детей ресурсом-репертуаром танцевальных движений, под конкретный ритм, темп, оттенок в музыке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Актёрское мастерство: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ор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главных условий развития творчества в танце, является осознанное отношение детей к средствам танцевальной выразительности, овладение языком пантомимических и танцевальных движений. Такое овладение предполагает прежде всего понимание семантики, значений этих движений, умение с их помощью выражать отношение, настроение свое собственное или изображаемого персонажа, а также умение связывать эти «единицы» языка движений в «речевые» построения, включая их в контекст танца. Однако самостоятельно ученики не могут подойти к осознанию языка движений и освоить его. Следовательно, требуется целенаправленное обучение их этому языку, в процессе которого дети должны познакомиться не только с семантикой отдельных движений, но и с принципами их изменения, варьирования, а также простейшими приемами композиции тан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сихологический жест - ПЖ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Практика 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-Найдите ПЖ на следующие действия: тащить, волочить, давить, бить, ломать, разделять, поднимать, бросать, трогать, открывать, закрывать, разрывать, мять, брать, давать, подпирать и т.п.</w:t>
        <w:br/>
        <w:t>Выполняйте их с возможной четкостью и силой, но без излишнего мускульного напряжения. Сначала делать их без определенной окраски.</w:t>
        <w:br/>
        <w:t xml:space="preserve">Соблюдайте следующие четыре услови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“играть”  жесты, то есть не делать вид, что  ученик тащит, например, что-то тяжелое, устаете, отдыхаете, снова тащите и т.д. Пусть жесты останутся беспредметными, не натуралистическими. Пусть они будут широкими, красивыми и свободными (как “наброски углем на большом полотне”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лать движения всем телом, стараясь использовать по возможности все окружающее  пространство.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оизвести движения в умеренном темпе. Спокойно заканчивая жест, перед тем как снова повторить его. Небрежность, спешка или чрезмерная медленность вредят упражнению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пражнение должно производиться активно. Лучше прервать его, чем делать вяло.</w:t>
        <w:br/>
        <w:t>Можно придать ПЖ большее или меньшее сходство с натуралистическими. Начинать с наблюдения форм цветов и растений. Какие жесты и какие окраски они навевают ученику? Кипарис, например, устремляясь вверх (жест), имеет спокойный, сосредоточенный характер (окраска), в то время как старый ветвистый дуб широко и безудержно (окраска) раскидывается в стороны (жест). Фиалка нежно, вопросительно (окраска) выглядывает (жест) из массы листиков, а огненная лилия страстно (окраска) вырывается (жест) из земли. Каждый лист, скала, отдаленная горная цепь, каждое облако, ручей, волна будут говорить вам об их жестах и окрасках. Проделать с учениками подмеченные педагогом наблюдения ПЖ. (Но не воображать себя цветком, не имитируйте его. В этом нет надобности: психология жеста принадлежит человеку, а не цветку).                                                                              Главное, что должны усвоить и помнить ученики,  что ПЖ должен быть прост.</w:t>
        <w:br/>
        <w:t>Перейти к наблюдению архитектурных конструкций: лестниц, колонн, арок, сводов, крыш, башен, форм окон и дверей в постройках различных стилей. Они также вызовут в  воображении композиции известных сил и качеств. Создать соответствующие им ПЖ.  Найти ПЖ с их окрасками для пейзажей. (Можно пользоваться наглядным материалом: картинами и фотографиями, слайдами). Создать ПЖ для фантастических образов (мифы, легенды, сказ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ластика, растяжка  в парт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Тео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нятие пластика - </w:t>
      </w:r>
      <w:r>
        <w:rPr>
          <w:rFonts w:cs="Times New Roman" w:ascii="Times New Roman" w:hAnsi="Times New Roman"/>
          <w:sz w:val="28"/>
          <w:szCs w:val="28"/>
        </w:rPr>
        <w:t xml:space="preserve">это свойство человеческого тела, которое выражается в его движениях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рминология, основные понятия и принципы исполнения движений. Основные принципы дыхания. Выделение различных групп мыш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ак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на развитие пластики рук, движений тела, воображения и коорд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чеек»: делаем волнообразные движения кистью и рукой (до локтя), как будто течет ручеек; изображаем кистью руки, как будто плещем водой в стороны, потом на свое лицо; вытираем лицо р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бедь»: упражнение выполняется одной рукой, двумя руками - учим делать взмах руками, изображая лебедя: медленно поднимаем руку вверх - сначала идет локоть, затем кисть - пальцы, затем плавно опускаем руку: локоть - кисть - паль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антомимическая стена»: исходное положение: ноги на ширине плеч, тело расслаблено. Правая рука согнута в локте, пальцы сжаты в кулак. Резко распрямить пальцы, напрячь ладонь. Детям объясняется, что рука как будто упирается в невидимую стену. Ходим вдоль невидимой стены, пытаемся найти выход в стене, на потолке, на полу. Постепенно комната сужается: опускается потолок, сдвигаются стены. Комната превращается в маленькую коробочку. Теперь постепенно все расшир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кестр»: имитируем игру на различных инструментах: «играем» на фортепиано, скрипке, гитаре, барабане, трубе и т.д. Сначала - по очереди на каждом инструменте, затем каждый участник выбирает себе инструмент сам. В конце должен получиться инструментальный ансамбль. Игра проводится под музыку. Не прерываясь, дети плавно переходят от одного музыкального образа к друг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рисуем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тавим, что наша кисть руки - это кисточка. Аккуратно кисточку макаем в краску и начинаем закрашивать ее воображаемые стены, потолок, пол. Обращать внимание на плавность движения кисти р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исуем картину цветными красками. Обязательно мысленно представляем рисунок в цвете. Игра проводится под му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очка»: перемещаемся под музыку по залу, стараясь никого не задевать, но находясь вблизи друг от друга. По команде участники замирают в различных позах, разрешающей посадить на себя одну бабочку, две, четыре, шесть. Например, выставить локоть правой руки и пятку левой ноги - «места» для баб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сток»: участники - зернышки растений - распределяются по парам. Зернышки начинают прорастать, появляются ветки, корни и т.д. Зернышки начинают «обвивать» друг друга, не касаясь парт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еркало»: участники делятся по парам. Один из партнеров - зеркало. Задача зеркала точно копировать и повторять движения партнера, являясь его отражением, затем ученики меняются ме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адости - поднос»: пара держит воображаемый поднос со сладостями. Задача пары пронести поднос, не уронив его и сладости, через: реки, горы, ямы и другие препя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ена»: в положении устойчивости - контактная импровизация на доверие партнеру, умение распределять вес. Упор на ладони партнера. Держим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 расхода»: первый - «проскользнуть»: партнеры упираются друг в друга лбом, равномерно распределяя вес, чтобы не упасть. Задача по команде проскользнуть лбами мимо друг друга и разбежаться в противоположную сторону. То же самое, но упор на плечо, руки, бедро, спину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- «растаять»: упор тот же, как и в первом расходе. По команде партнеры как бы начинают таять, опускаясь на п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- «резко оторвать»: контакты те же. По команде партнеры резко отрываются друг от друга и устремляются в противоположные углы комн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пражнения на гибк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лицом к стене в шаге от нее. Упереть в стену руки так, чтобы сложенные вместе пальцы смотрели друг на друга. Выполняются надавливающие пружинящие упоры на пальцы. Повторяем то же самое с раздвинутыми пальцами рук. Упражнение напоминает отжимание сто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— стоя, руки опущены вниз, в них держим гимнастическую палку. Хват должен быть достаточно широким, чтобы можно было поднять руки вверх и опустить их назад. С течением времени расстояние между руками будет уменьша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ное положение — стоя, руки на бедрах. Приседаем так, чтобы пятки стояли вместе, а колени разводились вроз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— стоя на коленях, руки на талии. Максимально отклоняемся назад, прогибая позвоночник, пытаемся увидеть пол позади себя. Возвращаемся в исход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ное положение — стоя на коленях, руки на полу. Садимся на пятки. Отталкиваемся руками, переносим вес на пятки и максимально высоко отрываем колени от п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— стоя, руки на талии. Вращаем телом в горизонтальной плоскости сначала вправо, затем влево. Наклоны в каждом направлении должны быть максимально глубок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ерная растяжка – комплекс упражнений изучаемый в первый год обучения, (усложняются комбинации элементов и музыкально  усложняется ритмический рисун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Основы классического танца, (прыжки, подготовка к вращению):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торяются в ускоренном темпе упражнения 1 года обучения. Дополнительно изучается уровень подъёма ног, например, положение работающей ноги на уровне щиколотки опорной ноги (ку де пье), икры и колена. Подготовительное движение руки (препарасьон). Закрывание руки в подготовительное положение на два  заключительных аккорда. Координация рук, ног и головы в движении. Прыжки – с двух ног на две. Разные этапы прыжка (тан леве сотэ): подготовка к взлёту, толчок, взлёт, фиксация положения ног, приземление, положение ног после пры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яются упражнения у станка. Постановка корпуса. Позиции ног – 1, 2, 3, 4, 5. Позиции рук – 1, 2, 3. Вначале изучаются на середине, при неполной выворотности ног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и плие в 1, 2, 3, 5-ой позициях. Батман тандю с 1-ой позиции, позднее с 5-ой позиции в сторону, вперёд, позднее назад. Размер 2/4, темп  - модера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тман тандю, деми плие – с 1-ой позиции, позднее с 5-ой позиции (раздельно, слитно). Размер 2/4, темп – анда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ман тандю – с 5-ой позиции в сторону, затем вперёд, позднее назад (вначале стоя лицом к станку, позднее боком к станку, держась одной ру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и рон де жамб пар тэр – вначале лицом к станку, позднее – держась за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>станок одной рукой. Правила постановки руки (держась за станок одной рукой). Размер ¾ - один такт на движение, один такт на фиксацию положения, темп – модерато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ман тандю жете – натянутые движения с броском из 1-ой позиции, развивает упругость ног в воздухе, лёгкость и подвижность тазобедренного сустава, изучаются стоя лицом к станку. Размер 2/4, характер чёткий, темп – модерато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ман тандю пике – натянутые движения ноги, колющий бро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тман релевелян 45,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оя боком к станку). Размер ¾, 4/4, по такту на движение и фиксацию положения, темп – модерато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гибы корпуса: назад, стоя лицом к станку в 1-ой позиции. Размер ¾, характер медленный, спокой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жки разучиваются лицом к ста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н леве соте – по 1, 2, 5-ой позициям; эшаппе – на 2-ую позицию, прыжок с просветом; изучаются вначале лицом к ста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ы классического танца изучаются на середине зала. Поза круазе, поза эффасе (с ногой, на полу). Размер ¾, характер плав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 куррю – мелкий бег на полупальцах, исполняется по прямой в невыворотной позиции, вперёд и назад. Характер лёгкий, живой. Опускание на одно ко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щения, повороты по 6-ой позиции на ¼, ½ 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ая хореография (кроссы, комбинации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визация в танце как мгновенное воплощение музыкального ритма средствами плас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а, мимики и эмоциональной окраски. Отсутствие дистанции между замыслом и вопло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ием. Контактная импровизация в танце как секвенция импровизированных движ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спектаклей и постановок, основанных на контактной импровизации: отсутствие сюжета, «театральности», определенного стиля и непременная эклектика, контрастная смесь стилей и жанров танца, театра, хеппенинга и т.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 следующие методы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огрев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оляц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пражнения для позвоночни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ровн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росс. Передвижение в пространств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Комбинации или импровизац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мощи разогрева двигательный аппарат приводится в рабочее состояние, разогреваются все мышцы с помощью следующих групп движений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 – это упражнения стрейч характера, т.е. растяжения, связанные со статическим напряжением мышц различных частей тел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 – упражнения, связанные с наклонами и поворотами торса (для позвоночника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руппа – связана с разогревом ног (класс экзерсис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группа – упражнения, связанные с расслаблением позвоночника и включает в себя упражнения свингового характера или падение торса в различных направлениях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мер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)Упражнения у станка, перегибы и наклоны торса, растяжка, demi-plit  и grand-plie по параллельным и выворотным позициям, упражнения для разогрева стопы и голеностоп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) Разогрев на середине зала: спирали и изгибы торса, наклоны, упражнения для разогрева позвоночника, упражнения на напряжение и расслабление, заимствованные из урока классического танц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) В партере: упражнения для позвоночника, упражнения стрейч характера, упражнения для разогрева стопы и голеностоп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изоляции происходит глубокая работа с мышцами различных частей тел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необходимо добиться достаточной свободы позвоночник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позиции рук (нейтральная, press-position, первая позиция, вторая позиция, третья позиция, jerk position). Изучить позиции ног (1, 2, 3, 4, 5)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Импровизац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1. Передать весёлое настроение. Массовая импровизация, музыка по выбору педагога. Детям предлагается изобразить цирковую лошадку, клоуна, жонглёра, собачек с помощью следующих движений: шаги, бег с высоко поднятыми коленями, разножка, прыжки с двух ног на две, изобразительные движе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2. Передать грустное настроение. Свободная импровизация с предварительной беседой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ь в импровизации своё отношение к родной природе через образы, связанные с разными временами г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3. Этюд «Зима». Детям предлагается выразить настроение, связанное с зимой, через образы снежинки и снеговика, ёлочки, Снегурочки и Деда Мороз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4. Этюд «Весна». Детям предлагается выразить настроение, связанное с весной, через разные образы: подснежника, птицы, кораблик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я: мелкий бег – по краю, подскоки, использование выразительного жеста, мимики, например, рук, напоминающих переливы струй воды, тянущихся к солнц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ние № 5. Свободная импровизация. Упражнения для позвоночника: наклон торса, изгибы торса (с головы), спирали, body roll («волна»), con taction, re lease,  high,  tilt,  lay out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ссы строятся на основе изученных элементов первого года обучения с некоторым усложн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Элементы акроба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Теор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определение элементам акробати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к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пражнения, характеризующиеся вращательным движением тела с последовательным касанием опоры без переворачивания через голову. Они выполняются вперёд, назад и в стороны, в группировке, согнувшись и прогнувшись. Перекаты используются как самостоятельные упражнения и как подготовительные при изучении более сложных упражнений. Они применяются в вольных упражнениях как связующие элементы некоторых соединени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увы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ращательные движения тела с последовательным касанием опоры и переворачиванием через голову. Они выполняются вперёд, назад и в сторону; в группировке, согнувшись и прогнувшись. Кувырки вперёд могут выполняться и с полётом после толчка ногам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ревор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ращательные движения тела с полным переворачиванием и промежуточной опоро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лу перевор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переворотов не содержат полного вращения. Выполняются вперёд и назад прыжком с одной части тела на другу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стик» - для выполнения «мостика» нужно подготовить мышцы пресса. Это легко сделать, если лечь на живот, прижав ладони к полу на уровне груди, затем, опираясь на них, отрывать туловище, от пола фиксируя его на несколько секунд в этом положении. «Мостик» легче всего сделать при помощи гимнастического шара, на который нужно лечь спиной, когда стопы и ладони служат опорой по обе его стороны. В положении «мостик» можно оставаться от нескольких секунд до пары мину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 перевороты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одгруппа включает в себя следующие разновидности:</w:t>
        <w:br/>
        <w:t>-переворот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вороты колесом с последовательной опорой каждой рукой и ногой без фазы полё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ойка на голо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ойка на ру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Танцевальные постановк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чистоты исполнения, синхронность. Умение  ребят слышать замечания педагога - репетитора. Прослушивание и разбор музыкального материала используемого в номерах. Разъяснение необходимой связи движения с музыкальным оформлением. Беседы о роли костюма в хореографической постановке, о внешнем облике, как одной из составляющих цельного художественного образа. Первоначальное формирование навыков выразительности, эмоциональная подготовка к первому выходу на сцену. Выявление учащихся с природной выразительностью. Просмотр и разбор видеоматериа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перестроения в соответствии с установленным постановкой рисунком, свободные перемещения на заданные рисунки (круг, линия, колонна, полукруг). Соблюдение интервалов и ровности. Поэтапное разучивание комбинаций в методической раскладке по элементам. Последующее соединение выученного воед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еткое и правильное исполнение движений, танцевальных элементов, па разученного танц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ние лексического - танцевального материала на любом месте в постановк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фортное состояние в танцевальном костюме и умение пользоваться реквизи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6521"/>
      </w:tblGrid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название раздела,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музыкаль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маст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, растяжка в пар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вство комфортной боли.</w:t>
            </w:r>
          </w:p>
        </w:tc>
      </w:tr>
      <w:tr>
        <w:trPr>
          <w:trHeight w:val="3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хоре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рный класс, оборудованный со станками и зеркалами (по стандарт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 инструменты: фортепиа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диокассеты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-диски с фонограммами музыки для танцев: классических и современ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фильмы по хореографии, презен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- и видеоаппарату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для занятий: тренировочный костюм, мягкие туфли и жесткие туф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ные костюмы и концертная обув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е пособия по хореографии: плакаты, иллюстрации, рисунки, фотографии, специальная литерату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ное помещение для хранения концертных костюм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ическая площад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литература, учебные пособия по классическому, народному и современному танцу, видеокассе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ната для переодевания воспитан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для педагогического состава, хранения аппаратуры, методической литературы и педагогическ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ы: 2 класс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78"/>
        <w:gridCol w:w="3375"/>
        <w:gridCol w:w="453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 / 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бука музыкального движ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широ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тро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строения в па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енты на сильную долю в шаг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енты на сильную долю в шаг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тенки в му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плясовых тан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плясовых тан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танцу, развивать чувство прекрасного, на основе знакомства с ритмикой и музыкальной грамот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корять и замедлять темп движений, чувствовать настроение и характер музыки и понимать ее содержание; развивать умение воспринимать музыку и музыкальный слух, уметь правильно пройти в такт музыке, сохраняя красивую осанку, легкий шаг с н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Ж: тащить, волочить, давить, бить, лом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йти П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ть, бросать, трогать, открывать, закры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Ж:разделять, разрывать, мять, брать, давать, подпир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ПЖ для фантастических образов: мифическ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ПЖ для фантастических образов: сказоч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ПЖ для фантастических образов: герои леген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па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па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жать свои эмоции в мим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образному танцу через различные формы танцевальной деятельности,  развивать умение воплощать художественно-образное содержание и интонационно-ритмические особенности в движениях: радость, грусть, страх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, растяжка в партер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стика рук. Упражнение «Ручеё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стика рук. Упражнение «Лебед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стика рук. Упражнение «Оркест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на развитие гиб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на развитие гиб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 -  полу шпагат, шпаг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 – коробочка, кольц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 - берёзка, лодоч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корсетно-мышечного аппа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выворо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выворо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ичие эмоционально-ценностного отношения  к физическим упражне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истему партерных движений помогающую сделать тело пластичным, подвижным, послушным, развивать умение вырабатывать выносливо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 комфортной б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и н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и 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и плие. Реле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ндпл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тман танд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тман тандю ж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н де жамб пар т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тман релевеля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гибы корпу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 леве соте, эша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, воспитание культурных привычек в процессе групп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устойчивого интереса к классическому танцу; освоение  классической терминологии, позиций, положений; формирование чёткого исполнения классических ра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трейч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, связанные с наклонами и поворо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и 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и н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провизация: настро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провизация: природные я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провизация: свободн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самооценке, на основе критериев успешного исполнения,  умение свободно ориентироваться в ограниченном пространстве, естественно и непринужденно выполнять хореографическ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ть характер танцевальной музыки; умения находить свои, оригинальные движения для выражения характера музыки и исполнение эт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кробати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 перевор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р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гол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гол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ру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ру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 - мост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 - колес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УУД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решение творческих задач, освоение техники исполнения акробатических элементов, умение реализовывать творческий потенциал индивидуально и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чная деятельнос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цевальная постановка в русском характ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шаги и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ок та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стетического вкуса, культуры поведения, общения, художественно-творческой и танцевальной способ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го вкуса, устойчивого интереса к хореографическому искусств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ольшого объема разнообразных композиций и отдельных видов движений, разных по стилю и характ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8:00Z</dcterms:created>
  <dc:creator>Финенко</dc:creator>
  <dc:description/>
  <cp:keywords/>
  <dc:language>en-US</dc:language>
  <cp:lastModifiedBy>Финенко </cp:lastModifiedBy>
  <dcterms:modified xsi:type="dcterms:W3CDTF">2015-09-23T06:52:00Z</dcterms:modified>
  <cp:revision>131</cp:revision>
  <dc:subject/>
  <dc:title/>
</cp:coreProperties>
</file>