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программа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курса внеурочной деятельности  «Воспитание танцем», разработана на основе типовой - «Хореографический кружок» (автор М.Боголубска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 соответствии с требованиями Федерального государственного образовательного стандарта начального общего и основного общего образования к структуре основной образовательной программы (утверждён Приказом Министерства образования и науки РФ от 06.10.09 №37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дополнительного образования обеспечивает жизнедеятельность, функционирование курса внеурочной деятельности в соответствии с основными принципами государственной политики РФ в области образования, изложенными в  «Федеральном законе  об образовании»  № 273 ФЗ от 29.12.2012 года.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егося адекватной современному уровню знаний и ступеням обучения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Цель курса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пособствующих раскрытию природных задатков и творческого потенциала ребёнка,  для развития и воспитания личности, в процессе обучения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Задачи курса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азвить способность воспринимать музыку: чувствовать ее настроение и характер, понимать ее содерж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овать интерес к искусству танца, раскрыв его многообразие и крас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ь у учащихся  эстетический вку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ь силу, выносливость, координацию, гибкость, плас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ь терпение и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ь творческое воображение и фантазию, способность к импровизации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курса внеурочной деятельност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формирует  у детей устойчивый интерес к культурно-историческому наследию, к бережному отношению к народным традициям, к промыслам, их видам.  Расширяется представление о возможностях искусства в самовыражении своих переживаний, языка пластики человеческого тела. Развивается координация, выносливость и внимательность. Воспитывается дисциплинированность, усидчивость, терпение и трудолюб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и задачами программы на этапе начального общего образования являются: укрепление психического и физического здоровья средствами хореографии  в условиях школьного обучения (формирование правильной осанки, походки; снижение психологического напряжения средствами релаксации под музыку в процессе движения и т. д.);  поддержка увлечения занятиями музыкой и танцами;  развитие творческих способностей. </w:t>
      </w:r>
      <w:r>
        <w:rPr>
          <w:rFonts w:cs="Times New Roman" w:ascii="Times New Roman" w:hAnsi="Times New Roman"/>
          <w:sz w:val="28"/>
          <w:szCs w:val="28"/>
        </w:rPr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мышечную силу корпуса и ног,  пластику рук, грацию и выразительность. Занятия народными танцами дают организму физическую нагрузку, равную сочетанию нескольких видов спорта. Используемые движения в хореографии, безусловно, оказывают положительное воздействие на здоровье детей. Занятия формируют правильную осанку, прививают основы этикета и  грамотной манере поведения в общ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sz w:val="28"/>
          <w:szCs w:val="28"/>
        </w:rPr>
        <w:t xml:space="preserve">Образовательное и воспитательное  значение  занятий хореографией огромно.    </w:t>
      </w:r>
      <w:r>
        <w:rPr>
          <w:rFonts w:cs="Times New Roman" w:ascii="Times New Roman" w:hAnsi="Times New Roman"/>
          <w:sz w:val="28"/>
          <w:szCs w:val="28"/>
        </w:rPr>
        <w:t xml:space="preserve">Занятия не только учат понимать и создавать прекрасное, они развивают образное мышление и фантазию, дают гармоничное пластическое развитие. Хореография, как никакое другое искусство, обладает огромными возможностями для полноценного эстетического совершенствования ребёнка, для его гармоничного духовного и физического развития.  Танец является богатейшим источником эстетических впечатлений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о курс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 внеуроч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Воспитание танцем» входит в общекультурное направление Плана внеурочной деятельности ЧОУ СОШП «Ломоносовская» </w:t>
      </w:r>
      <w:r>
        <w:rPr>
          <w:rFonts w:eastAsia="Times New Roman" w:cs="Times New Roman" w:ascii="Times New Roman" w:hAnsi="Times New Roman"/>
          <w:sz w:val="28"/>
          <w:szCs w:val="28"/>
        </w:rPr>
        <w:t>и ориентирован на учащихся 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  класс:         (2 раза в неделю по 1 часу)×33 недели = 6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нностные ориентиры содержания курс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спитание танцем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 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, отношения к себе, другим людям, обществу, государству, Отечеству, миру в целом. Организация духовно</w:t>
        <w:softHyphen/>
        <w:t>-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-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освоения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нтереса к искусству  танца, раскрыв его многообразие и крас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осмысления и принятия основных базовых ценностей, (любовь к искусству, уважение к</w:t>
      </w:r>
      <w:r>
        <w:rPr>
          <w:rFonts w:cs="Times New Roman" w:ascii="Times New Roman" w:hAnsi="Times New Roman"/>
          <w:sz w:val="28"/>
          <w:szCs w:val="28"/>
        </w:rPr>
        <w:t xml:space="preserve"> многообразию культур и народов мира, воспитание уважения к партнеру и учителю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формирование эстетических потребностей и чувств у обучающихся по средствам хореографическ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умения оценивать учебные действия в соответствии с поставленной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тие художественного вкуса, устойчивый интерес к танцевальному искусству и различным видам танцевально-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новогодних музыкальных спектаклях и концертных мероприятиях, (приуроченных праздничным датам, танцевальным фестивалям и конк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программы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8"/>
        <w:gridCol w:w="21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збука музыкаль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 (актерское мас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а, растяжка в пар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элементы классического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ая 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п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Азбука музыкаль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одия и движение. Темп (быстро, медленно, умеренно). Музыкальные размеры. Контрастная музыка: быстрая – медленная, весёлая – грустная. Правила и логика перестроений из одних рисунков в другие, логика поворота вправо и влево. Такт и за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структура движения: маршировка в темпе и ритме музыки; шаг на месте, вокруг себя, вправо, влево. Пространственные упражнения: повороты на месте (строевые), продвижение на углах, с прыжком (вправо, влево). Фигурная маршировка с перестроениями: из колонны в шеренгу и обратно; из одного круга в два и обратно; продвижения по кругу (внешнему и внутреннему), звездочка, конверт (по 5-6 человек на углах и в центре круга в шеренгу). Танцевальные шаги (с носка на пятку) с фигурной маршировкой. Танцевальные шаги в образах, например: пингвина, мышки, журавля, лисы, кошки, мышки, медведя, птички и др. Выделение сильной доли. Игровые танц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Весёлая заряд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веты и цветочница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Пингвин», «Лошадки», «Кик-марш», «Смени па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Танцевальные игры (актерское мастер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– пантомим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антоми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условна, она ближе к бытовой пластике. Однако в танце, подчиняясь законам этого искусства, пантомима становится танцевальной, ритмизованной. Например, при изображении грусти, печали исполнитель склоняет вниз голову, опускает ссутуленные плечи, весь как бы сгибается под непосильным бременем. И эта осанка в танце аналогична той, что встречается в соответствующих жизненных ситуациях. Только в «танцевальном варианте», в отличие</w:t>
      </w:r>
      <w:bookmarkStart w:id="0" w:name="$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бытового», она может быть несколько утрированной, «укрупненной», а выполняемые при этом движения точно соотн</w:t>
      </w:r>
      <w:r>
        <w:rPr>
          <w:rFonts w:eastAsia="Times New Roman" w:cs="Times New Roman" w:ascii="Times New Roman" w:hAnsi="Times New Roman"/>
          <w:sz w:val="28"/>
          <w:szCs w:val="28"/>
        </w:rPr>
        <w:t>осятся с музы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детей творчески осмысливать образное содержание, воплощаемое ими в танце. Это достигае</w:t>
      </w:r>
      <w:r>
        <w:rPr>
          <w:rFonts w:eastAsia="Times New Roman" w:cs="Times New Roman" w:ascii="Times New Roman" w:hAnsi="Times New Roman"/>
          <w:sz w:val="28"/>
          <w:szCs w:val="28"/>
        </w:rPr>
        <w:t>тся через освоение уче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зыка выразительных дв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нтомимических и танцевальных), который используется в танце для образного вопло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становка этюдов, танцевально-пантомимических спектаклей: «Репка», «Колобок», «Красная шапочка», «Три поросёнка». Уче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казывают педагогу, как </w:t>
      </w:r>
      <w:r>
        <w:rPr>
          <w:rFonts w:eastAsia="Times New Roman" w:cs="Times New Roman" w:ascii="Times New Roman" w:hAnsi="Times New Roman"/>
          <w:sz w:val="28"/>
          <w:szCs w:val="28"/>
        </w:rPr>
        <w:t>можно направить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найденные ими выразительные движения соответствовали музыкально-образным характеристикам п</w:t>
      </w:r>
      <w:r>
        <w:rPr>
          <w:rFonts w:eastAsia="Times New Roman" w:cs="Times New Roman" w:ascii="Times New Roman" w:hAnsi="Times New Roman"/>
          <w:sz w:val="28"/>
          <w:szCs w:val="28"/>
        </w:rPr>
        <w:t>ерсонажей и сюжет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Пластика, растяжка в партер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лас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над выразительностью-пластикой  исполнения начинается не после, а до того, как ученики  полностью овладеют двигательным навыком.  Комплекс упражнений</w:t>
      </w:r>
      <w:r>
        <w:rPr>
          <w:rFonts w:cs="Times New Roman" w:ascii="Times New Roman" w:hAnsi="Times New Roman"/>
          <w:sz w:val="28"/>
          <w:szCs w:val="28"/>
        </w:rPr>
        <w:t xml:space="preserve"> поможет познакомиться с самыми простыми мышечными зажимами,  мышечным напряжением,  выработать  плавность движ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ь пласти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к, движения, воображения, коорд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астяжка мышц, гибкость. Виды растяжки (статическая и динамическая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я для гибкости способны не просто сделать тело более грациозным и изящным, они также помогают справиться с болями в мышцах и суставах. При этом наличие болезненности при выполнении комплекса говорит об ограниченном диапазоне движений — это встречается у большинства. Есть также дети с избыточной гибкостью, что тоже не очень хорошо. В первом случае упражнения на растяжку призваны увеличить эластичность и подвижность суставов и тканей. Во втором случае происходит укрепление слишком слабых связок, мышц и сухожилий. Таким образом, устраняется проблема нестабильных сустав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понимать, что развитие гибкости — это длительный процесс, требующий постоянных занятий с постепенным наращиванием нагрузки. Здесь противопоказаны избыточные нагрузки и излишнее усердие. Ключевым моментом при развитии гибкости является чувство комфортной боли. Очень важно «ловить» такой момент, когда усилие является достаточным: не слабым, когда нагрузку можно увеличить, но и не травмирующим. Отличительным признаком является тянущая боль. Острая и тупая боль недопустима и опасна. Также нельзя делать резкие движения при смене положений или в начале и конце упраж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пражнения для гибкости условно можно разделить на две группы: статические и динамическ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ические упражнения на растяжку обычно медленные, здесь важно принять правильное положение, в котором мышцы будут максимально натянуты, и удержать комфортное состояние 10-60 секунд. Динамическая растяжка — это оптимальный разогрев, поэтому ее часто используют для разм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лаксация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няем  ру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 поднимают  руки  в  стороны  и  слегка  наклоняются  вперед.  По  предложению  ведущего  снимают  напряжение  в  плечах  и  дают  рукам  упасть  вниз.  Повиснув,  руки  слегка  пассивно  качаются. Пока  не  остановятся. Упражнение  повторяется. Руки  не  следует  раскачивать  после  их  падения  Можно  подсказать  детям  образ  -  руки  висят,  как  веревоч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рясем  кистями 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 положение  -  руки  согнуты  в  локтях,  кисти  пассивно  свисают. Быстрым  и  непрерывным  движением  предплечья  трясти  кистями,  как тряпочкам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ряхиваем  воду  с  пальцев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 положение  -  руки  согнуты  в  локтях  ладонью  вниз,   кисти  свисают.  Движением  предплечья  несколько  раз  сбрасываем  кисти  вниз.  Перед  упражнениями  полезно  детям  полезно крепко  сжать  кисти  в  кулак,  чтобы  яснее  чувствовалась  разница  в  напряженном и  расслабленном  состоянии  мышц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нимаем  и  опускаем  плеч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и  как  можно  выше  поднимают  плечи, затем  свободно  опускают  их,  в  нормальное  положение (сбрасывают  плечи  вниз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вердые  мягкие  ру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 подняты  в  стороны. Дети  до предела  выпрямляют  все  суставы  рук, (ослабляют  напряжение,  давая  плечам   опуститься)  и   напрягают  все  мышцы   -  от  плеча  до   концов  пальцев.  Затем,  не  ослабевая  рук,  ослабевают  напряжение,  давая  плечам  опуститься,  а  локти, кисти  и  пальцы  слегка  пассивно согнуть. Руки  как  бы  ложатся  на  мягкую  подуш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льниц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 описывают  руками  большие  круги,  делая  маховые  движения  вперед-вверх. После  энергичного  толчка  руки  и плечи  освобождаются  от  всякого  напряжения, свободно  взлетают, описывают  круг  и  пассивно  падают.  Движения  выполняются  несколько  раз  подряд  в   довольно  быстром  темпе.  Следите,   чтобы  у  детей    в  плечах  не  возникло  зажимов,  при  которых  в  руках  нарушается  правильное  круговое  движ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няем  рук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 поднимают  руки  в  стороны   и  освобождают  от  напряжения  мышцы  спины,  шеи  и  плеч.  Корпус,  голова  и  руки  падают  вперед,  колени  слегка  подгибаются.  Затем  дети  выпрямляются,  последовательно  разгибаясь  в  тазобедренном,  поясничном  и  плечевом  поясе,  и  принимают  исходное  положени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ревянные  и  тряпичные  куклы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 помогают  осознавать  напряженное и  ненапряженное  состояния  мышц  тела.  Изображая   деревянных  кукол,  дети  напрягают  мышцы  ног, корпуса,  слегка  отведенных  в  стороны  рук  и   делают  резкий  поворот  всего  тела,  сохраняя   неподвижными  шею,  руки,  плечи.  Ступни  крепко  и  неподвижно  стоят  на  полу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жая  тряпичным  куклам,  они  снимают  излишнее  напряжение  в  плечах  и корпусе,  руки  висят  пассивно.  В  таком  положении  дети  быстрым,  коротким  толчком   поворачивают  тело  то  влево,  то  впра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этом  руки  взлетают  и  обвиваются  вокруг  поя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 упражнений на гибкость и растя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лемент «лягушка», сидя соедините стопы, таким образом, чтобы колени были прижаты полностью к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лемент «бабочка», лёжа на животе, согните ноги к себе, чтобы стопы были соединены, бёдра и стопы прижаты к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ушпаг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Лягте спиной на пол, вверх поднимите правую ногу и обхватите ее чуть выше колена правой ру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лабьтесь, глубоко вдохните. Затем на выдохе начинайте медленно тянуть ногу к себе. При достижении «пиковой точки» задержитесь на 30 секунд. Следите, чтобы нога была абсолютно ров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ите упражнение с левой ног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дя на полу, соедините ступни, а локтями упритесь в колени. Наклоняясь вперед, медленно давите локтями на колени. Вы будете ощущать растяжение внутренних мышц бедер и связок паха. Следите за тем, чтобы спина была ровной. На пике натяжения замрите на 30 секунд. Затем вернитесь в начальную по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делайте выпад вперед правой ногой, левую переставьте назад. Колено левой ноги при этом должно упереться в пол. В качестве опоры для рук используйте правое колено или пол. Медленно наклонитесь вперед. Когда начнете ощущать натяжение бедерных мышц, замрите и продержитесь в этом положении не менее 30 секунд. Глубоко вдохните, затем на выдохе постарайтесь снова наклониться вперед, насколько возможно. Снова замрите на 30 секунд. После выполнения смените ногу и повторите с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стать на четвереньки, спину держите прямой, смотрите в пол. Глубоко вдохните, на выдохе максимально выгните спину вверх, дугой. Задержитесь на 15 секунд, повторите не менее 10 ра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ежа на полу спиной, плотно прижмитесь к нему плечами. Правую ногу закиньте за левую, поворачивая туловище в районе поясницы, и не отрывая плеч от пола. Задержиться на 30 секунд, повторите с другой ног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дя на стуле, вытяните вперед руки и сожмите ладони в замок. Интенсивно тянитесь за руками, сохраняя торс неподвижным. Выполняйте 2 мину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Основные элементы классического танц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ор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классической хореографией. Понятие  классический танец. Специфика танцевального шага и бега. Понятие выворотность, осанка, равновесие. Понятие анфас. Схема-рисунок з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тер. Начало тренировки суставно-мышечного аппарата ребенка. Выработка осанки, опоры, выворотности, эластичности и крепости голеностопного, коленного и тазобедренного суставов. Позиции и положения ног и рук. Прыжки по шестой пози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зучается уровень подъема ног. Подготовительное движение руки. Закрывание руки в подготовительное положение. Координация ног, рук и головы в движении – тан релеве пар тер. Прыжки – с двух ног на две. Постановка корпуса. Перегибы корпуса. Позиции ног – 1, 2, 3. Позиции рук – подготовительная 1, 2, 3; вначале изучается на середине, при неполной выворотности ног. К концу года обучения изучается деми плие в 1 позиции (лицом к стан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у станка. Постановка корпуса (в выворотности позиции, лицом к станку, со второго полугодия – держась за станок рукой). Позиции ног – 1, 2, 3, 5. Постановка рук – подготовительная, 1, 2, 3-я позиции (на середине); держась за одну руку, стоя боком к стан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ми пл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глубокое приседание, развивает выворотность бедра, эластичность и силу ног; изучается лицом к станку по 1, 2, 3, 5-ой позициям.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тман тандю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я, вырабатывающие натянутость всей ноги в колене, подъёме, пальцах, развивающие силу и эластичность ног; изучаются лицом к станку по 1, 2, 5-ой позициям, вначале в сторону вперёд, в конце года – наз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ми рон де жамб пар тэ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руговое движение тазобедренного сустава, изучается лицом к станку с 1-ой позиции по точкам – вперёд в сторону, в сторону вперёд, позднее назад в сторону, в сторону наз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пражнения на середине, повороты на двух ногах по 6-ой позиции, по 1/4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Современная хор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овременной хореограф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нципы, техники и методика изучения базовых движений современного танца. (Джаз-танец имеет свои течения – это степ, фанк, соул, бродвей-джаз, классический джаз, афро-джаз, стрит, фристайл и многие другие виды. Самым молодым направлением джаз-танца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амым ярким видом современного танца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лэш-джаз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поражает сложностью танцевальных трюков, виртуозностью и большим количеством танцевальных приёмов, что делает его схожим с бальным танцем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ontemporary dance предполагает собой максимальное  использование внутренних ресурсов с помощью различных техник, таких как танцевальная и контактная  импровизация, релиз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ер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енностью этого  вида современного танца является философский подход к движению и отказ от канонов классического танца. Данному виду танца свойственно взаимоотношения движений танцовщика и ритмообразующие основы, а так же поиск второго, третьего плана музыкального сопров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и и положения  рук, ног и корпуса. Мультипликация – принцип передачи центра тяжести при шагах. Особенности мультиплицированного движения в джазовом та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вижений без передачи центра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вижений с передачей центра тяж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жаз ходов (jazz walk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Танцевальные постан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очная часть - это организованное действие детей на сцене, умение работать на сцене, в коллективе, умение работать в образе. Упражнения на перестроения в соответствии с установленным постановкой рисунком, свободные перемещения на заданные рисунки (круг, линия, колонна, полукруг). Соблюдение интервалов. Поэтапное разучивание комбинаций в методической раскладке по элементам. Последующее соединение выученного воедино. Понятие чистоты исполнения, синхронное исполнение. Умение  ребят слышать замечания педагога - репетитора. Прослушивание и разбор музыкального материала используемого в номерах. Разъяснение необходимой связи движения с музыкальным оформлением. Беседы о роли костюма в хореографической постановке, о внешнем облике, как одной из составляющих цельного художественного образа. Первоначальное формирование навыков выразительности, эмоциональная подготовка к первому выходу на сцену. Выявление учащихся с природной вырази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он танцевальных ком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танцевальных постановок, костю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дача-показ хореографической композ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992"/>
        <w:gridCol w:w="5953"/>
      </w:tblGrid>
      <w:tr>
        <w:trPr>
          <w:trHeight w:val="70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название раздела, тем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 музыкального дви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 (актерское мастер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, растяжка в пар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bCs/>
                <w:sz w:val="28"/>
                <w:szCs w:val="28"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классического тан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хоре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Default"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деяте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торный класс, оборудованный со станками и зеркалами (по стандарт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 инструменты: фортепиа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окассеты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-диски с фонограммами музыки для танцев: классических и сов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 по хореографии, през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- и видеоаппа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для занятий: тренировочный костюм, мягкие туфли и жесткие туф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ые костюмы и концертная обув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е пособия по хореографии: плакаты, иллюстрации, рисунки, фотографии, специальная лите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ное помещение для хранения концертных костю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площад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литература, учебные пособия по классическому, народному и современному танцу, видеокассе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ната для переодевания воспитан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для педагогического состава, хранения аппаратуры, методической литературы и педагог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ы: 1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0"/>
        <w:gridCol w:w="878"/>
        <w:gridCol w:w="3719"/>
        <w:gridCol w:w="4111"/>
        <w:gridCol w:w="8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52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 /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виды учеб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 Содержание и форма зан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бука музыкального движ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и движение. Контрастная 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п, ритм и музыкальные акцен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в темпе и ритме музы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месте, вокруг себя, вправо, вл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маршировка с перестро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в образ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ан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есёлая заряд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ан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ингвин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ан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ик-марш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анец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мени пар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гры (актерское мастерство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пантоми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ные танца: цветок, зоопар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ные танца: ветер, музык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образные движения: радость, грусть, ст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образные движения: смущение (робко, пугливо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образные движения: шутливость (парод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образные движения: хмурость (угрюмо, мрачно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юд: «Реп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юд: «Три поросён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юд: «Красная шапоч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юд: «Колобо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ние умения выражать свои эмоции в мимик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, растяжка в партер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дъёма сто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дъёма сто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выворт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выворт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гибк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гибк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стойчив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стойчив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корсетно-мышечного аппар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корсетно-мышечного аппар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пагаты, полу шпага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пагаты, полу шпага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н</w:t>
            </w:r>
            <w:r>
              <w:rPr>
                <w:bCs/>
              </w:rPr>
              <w:t>аличие эмоционально-ценностного отношения  к физическим упражнениям</w:t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у партерных движений помогающую сделать тело пластичным, подвижным, послушным, развивать умение вырабатывать выносливость и 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лассического танц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лассическая хореограф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нфас. Схема-рисунок з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корпу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1-3-6 позиций н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1-3-6 позиций н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2-4-5 позиций н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2-4-5 позиций н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1-2-3 позиций ру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1-2-3 позиций ру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и-пл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и-пл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е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е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современной хореограф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жаз ходов (jazz walks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рук в джаз тан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ру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ног в джаз тан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н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вижений без передачи центра тяже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вижений с передачей центра тяже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джаз комбин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джаз комбин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очная деятель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тан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а рисунка тан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танцевальных элем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пети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1:00Z</dcterms:created>
  <dc:creator>Финенко</dc:creator>
  <dc:description/>
  <cp:keywords/>
  <dc:language>en-US</dc:language>
  <cp:lastModifiedBy>ученик</cp:lastModifiedBy>
  <dcterms:modified xsi:type="dcterms:W3CDTF">2015-09-15T09:40:00Z</dcterms:modified>
  <cp:revision>118</cp:revision>
  <dc:subject/>
  <dc:title/>
</cp:coreProperties>
</file>