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8245" cy="219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9435</wp:posOffset>
                </wp:positionH>
                <wp:positionV relativeFrom="paragraph">
                  <wp:posOffset>-304165</wp:posOffset>
                </wp:positionV>
                <wp:extent cx="6578600" cy="1008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0083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7880" cy="242760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7880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8pt;height:794pt;mso-wrap-distance-left:9.05pt;mso-wrap-distance-right:9.05pt;mso-wrap-distance-top:0pt;mso-wrap-distance-bottom:0pt;margin-top:-23.9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7880" cy="242760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7880" cy="242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9.8pt;margin-top:29.5pt;width:460.45pt;height:76.45pt;mso-wrap-style:none;v-text-anchor:middle" type="_x0000_t136">
            <v:path textpathok="t"/>
            <v:textpath on="t" fitshape="t" string="СОСТАВЛЕНИЕ РАССКАЗОВ&#10;ПО СЕРИИ СЮЖЕТНЫХ КАРТИНОК" style="font-family:&quot;Arial Black&quot;;font-size:6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4690</wp:posOffset>
                </wp:positionH>
                <wp:positionV relativeFrom="paragraph">
                  <wp:posOffset>43815</wp:posOffset>
                </wp:positionV>
                <wp:extent cx="2466975" cy="876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итель: учитель – дефектолог Золотарева Т.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69pt;mso-wrap-distance-left:9.05pt;mso-wrap-distance-right:9.05pt;mso-wrap-distance-top:0pt;mso-wrap-distance-bottom:0pt;margin-top:3.4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итель: учитель – дефектолог Золотарева Т.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7415</wp:posOffset>
                </wp:positionH>
                <wp:positionV relativeFrom="paragraph">
                  <wp:posOffset>113665</wp:posOffset>
                </wp:positionV>
                <wp:extent cx="1600200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44.25pt;mso-wrap-distance-left:9.05pt;mso-wrap-distance-right:9.05pt;mso-wrap-distance-top:0pt;mso-wrap-distance-bottom:0pt;margin-top:8.9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учителям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 над рассказом важно повторить композицию рассказа (завязка, кульминация, развязка), предложить обучающимся придумать имена героев, клички животным, включать диалог героев, свое заглавие для каждой части. В работе с таким видом заданий помогут сюжетные картин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могут быть полезны на уроках развития связной, устной и письменной речи, когда учитель знакомит обучающихся с композицией рассказа. Каждая серия сюжетных картинок может быть представлена вся сразу, что бы учащаяся увидели всю историю, или каждую часть поочередно, или наоборот сначала учитель показывает каждый рисунок в отдельности, а потом кто – то из учащихся рассказывает историю, видя перед собой все рисунки сраз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0090</wp:posOffset>
            </wp:positionH>
            <wp:positionV relativeFrom="paragraph">
              <wp:posOffset>138430</wp:posOffset>
            </wp:positionV>
            <wp:extent cx="4791075" cy="2724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 зайка помог морковку нести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зможный вариант рассказ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встретились два зайца. Один огромную морковку домой несет. Захотел Заяц другу помочь и говори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Ушастый я тебе помогу, а то одному такую большую морковь нести тяжело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ел Ушастый на свою ношу и подумал: «Пусть поможет, а то одному и вправду тяжело».  И согласил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ко было друзьям до дома идти и захотелось зайчишке перекуси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9190</wp:posOffset>
            </wp:positionH>
            <wp:positionV relativeFrom="paragraph">
              <wp:posOffset>1882140</wp:posOffset>
            </wp:positionV>
            <wp:extent cx="4114800" cy="43599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1318" r="49610" b="1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й-ка, думает, откушу от морковки маленький кусочек, она такая большая, что Ушастый и не заметит, к тому же нести будет легче. Откусил кусочек, а морковка оказалась такая сладкая и вкусная, что не смог удержатся и еще кусочек откусил. Когда, наконец, друзья пришли домой, то увидели, что остался от морковки только маленький кусочек! Вот так помог зайка морковку не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Лакома кошка до рыбки, да в воду лезть не хочется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мерный вариант рассказа)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-были кот и старик. Каждое утро старик ходил на реку рыбу ловить, кот рядом лежал, да на солнышке нежился. Просто ленивый кот был, да неповоротливый. Любил его очень старик и поэтому баловал: то миску молока нальет, то рыбу поймает и коту принесет полакоми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пошли они на реку за рыбой. Старик рыбу ловит, а кот, как всегда, рядом на солнышке греется. Вдруг прямо у самого его носа проплыла большая рыба, обрызгала кота и скрылась, только ее и видели. И захотелось коту рыбку съесть, только самому в воду лезть никак не хотелось, привык он, что его старик вкусной рыбкой всегда угощал. Посмотрел кот, как старик рыбу ловит, а тот к этому времени уже полное ведро рыбы наловил. И решил кот у старика рыбку украсть! Подошел поближе, смотрит, а старик так увлекся рыбалкой, что про ведро с уловом и забыл. Схватил кот рыбку побольше, да был таков! А старик только и видел, как у кота пятки сверка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4915</wp:posOffset>
            </wp:positionH>
            <wp:positionV relativeFrom="paragraph">
              <wp:posOffset>69850</wp:posOffset>
            </wp:positionV>
            <wp:extent cx="3829050" cy="44811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246" t="10088" r="-5" b="1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рузья помогли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мерный вариант рассказа)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хорошая солнечная морозная погода, какая редко бывает зимой. Деревья стояли в узорчатом инее, переливаясь на солнце всеми цветами радуги. Снег под ногами звонко пел свою холодную скрипучую песн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да ни посмотришь, кругом маленькие группки деревенских мальчишек придумывают себе увлекательные зимние забавы: катаются с горки, лепят снеговика, играют в пря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алеке Дима с друзьями с радостными криками строили снежную крепость. Они катали большие снежные комья и ставали их друг на друга. И вскоре на снежном покрывале выстроились непробиваемые крепостные стены! Дети устроили увлекательную игру. Ребята защищали крепость от воображаемых врагов, отбиваясь от них снежками, словно точными снаряд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так увлеклись игрой, что не заметили, как Дима, стараясь уклониться от снежных снарядов, побежал к реке и наступил на лед! Лед оказался хрупким и Дима мгновенно провалился в воду! Он начал кричать и звать на помощь друзей. Они не растерялись, быстро нашли толстую палку и Дима смог крепко ухватиться за нее. Вместе мальчики вытащили своего друга! Так друзья помогли Диме, без них он бы не справи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9710</wp:posOffset>
            </wp:positionH>
            <wp:positionV relativeFrom="paragraph">
              <wp:posOffset>53975</wp:posOffset>
            </wp:positionV>
            <wp:extent cx="2326005" cy="30003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61" t="5244" r="6865" b="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5:00Z</dcterms:created>
  <dc:creator>Таня</dc:creator>
  <dc:description/>
  <cp:keywords/>
  <dc:language>en-US</dc:language>
  <cp:lastModifiedBy>Таня</cp:lastModifiedBy>
  <cp:lastPrinted>2015-09-21T11:25:00Z</cp:lastPrinted>
  <dcterms:modified xsi:type="dcterms:W3CDTF">2015-09-24T10:01:00Z</dcterms:modified>
  <cp:revision>15</cp:revision>
  <dc:subject/>
  <dc:title/>
</cp:coreProperties>
</file>