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урока с учётом интенсивности умственной деятельност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Имена существительные одушевленные и неодушевленные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ифонова Ольга Фёд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 новых знан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о содерж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уч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 одушевленных и неодушевленных именах существительных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неодушевленные  и одушевленные имена сущест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мотивацию к изучению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учебного занятия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науча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ать имена существительные одушевленные и неодушевленные и обосновывать свое мнение; распределять име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ительны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группы одушевлённых и неодушевлённых предм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ное чт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ий м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е 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ятивные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казывать своё предположение на основе учебного материал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ть  цель учебной деяте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рять учебное задание и вносить корректировку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ботать по плану, определять степень успешности выполнения своей работы,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тносить поставленную цель и полученный результа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  <w:lang w:val="ru-RU"/>
        </w:rPr>
        <w:t>: оформлять речевое высказывание, используя  терм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вечать на вопросы учителя, опираясь на знания, искать  и выделять необходимую информа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являть интерес к поставленной проблем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елание помочь Рукодельнице; осознание успешности при изучении темы, оценивать результат собственной деятельност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ая техн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здоровьесберегающие технологии, игровая технология, И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технологические ресурсы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ик «Русский язык» ч.2  В,П, Канакина, презентация, карточки с учебными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41"/>
        <w:gridCol w:w="1843"/>
        <w:gridCol w:w="4420"/>
        <w:gridCol w:w="2457"/>
        <w:gridCol w:w="241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урока и задачи эта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. Вырабат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невели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звенел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улыбнусь 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ы улыбнитесь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одумайте, как хорошо, что мы сегодня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годня я приглашаю вас отправиться   в путешествие в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кую, узнаете, прочитав слова: ведро, колодец, слиток, брильянтик, работа, постелька,  девочки, нянюшка, петушок, ст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какое горе приключилось с главной герои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жем ей достать ведёрко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уть дорогу собира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здоровьем отправля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бых слов не говор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добрые дар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ая, переходящая в продуктив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слова и называют сказ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- включатся в деятельность на личностно -значим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 – отвечать на вопросы учителя, опираясь на зн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ичностные: желание помоч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укодельнице</w:t>
            </w:r>
          </w:p>
        </w:tc>
      </w:tr>
      <w:tr>
        <w:trPr>
          <w:trHeight w:val="46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агает выполнить задание печки.(устно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какой части речи относятся слова? На какие две группы их можно разделить ? Почему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и есть тема нашего урока (записывает  на доске тему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у должны научи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ят существительные на группы, обосновывают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уют цель: научиться различать одушевлённые и неодушевлённые имена существ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- проявлять интерес к поставле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ть своё предположение на основ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- определять  цель учебной деятельности</w:t>
            </w:r>
          </w:p>
        </w:tc>
      </w:tr>
      <w:tr>
        <w:trPr>
          <w:trHeight w:val="39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. Максимальная рабо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 учащихся в целенаправленную деятель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снижение на 15 минут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различить одушевлённые и неодушевлённые имена существи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работ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лагает выполнить задание яблонь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Мы, яблочки наливные, созрелые; корнем дерева питалися, студеной росой обмывалися; кто нас с дерева стрясет, тот нас себе и возь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вьте пропущенные буквы, поставь  вопрос к каждому имени существительному. Первая группа собирает яблоки и записывает одушевлённые имена существительные ,вторая -неодушевл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 Провер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укодельница идет дальше. Смотрит: перед ней сидит старик Мороз Иванович, седой-седой; сидит он на ледяной лавочке да снежные комочки ест; тряхнет головой от волос иней сыплется, духом дохнет -- валит густой п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лагает выполнить задания Мороза И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Заполните  фразу-конструк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ушевленные имена существительные обозначают_________________ и отвечают на вопрос ____________________, а неодушевленные обозначают______________________ и отвечают на вопрос ___________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, творческая, 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с правилом: вставляют пропущенные признаки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ять учебное задание и вносить коррек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-ные:оформлять речевое высказывание, использу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ин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 и физпауз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5 мин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вижная музыкальная физминут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ю я, зачем ты пришла, говорит Мороз Иванович, ты ведерко в мой студенец (колодец) опустила; отдать тебе ведерко отдам, то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 ты мне за то три задания выпол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; будешь умна, тебе ж лучше; будешь ленива, тебе ж хуж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пиши. Подчеркни неодушевлённые имена существительные: окошки, труба, неряхи, печка, угольки, голова,  люди, дрова, Рукодельница, головка, посте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заимопровер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ученик работает у доски, остальные в тетрад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знавательные- искать 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 проверять учебное задание и вносят корректир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настика для гла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ят за полётом снежинок (по слайду11-1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пау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 до конц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смысловая разрядк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Предлагает помочь Рукодельнице приготовить об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 соревнование между двумя группами: первая группа готовит обед  из одушевлённых имён существительных ,вторая –неодушевлённых. Слова из упражнения 16, стр.12(устаревшие слов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т   в групп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относить учебные действия с извест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гласовывать позиции и находить общее реш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. Конечный поры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повышение работоспособно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могаем Рукодельнице штопать бельё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едлагает индивидуальную работу по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душевлённые имена существительные подчеркнуть зелёным цветом, неодушевлённые –си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кодельница принялась взбивать снег, чтобы старику было мягче спать, а между тем у ней, бедной, руки окостенели и пальчики побелели, как у бедных людей, что зимой в проруби белье полощут: и холодно, и ветер в лицо, и белье замерзает, колом стоит, а делать нечего работают бедные лю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ичего, сказал Мороз Иванович, только снегом пальцы потри, так и отойдут, не отзноби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Гимнастика для рук.( подводит к выводу, что пальцы трут не только для того, чтобы согреться, но и отдохнуть, расслаб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провер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талон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родуктивная, отработка узловых моментов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дивидуально выполняют работу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яют движения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ют рабо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тал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егулятивные- работать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ределять степень успешности выполнения своей работ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е последнее задание и поставьте себе оценк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ли м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 каким умением работ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учились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у оказали помощ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ую оценку поставил себ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ишит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не важно различать одушевлённые и неодушевлённые имена существительные, потому что…………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 на самооцен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ей работой на уроке я …………………………… . (доволен, очень доволен, не очень доволен), потому что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дания для детей на  красных  карточках(1 низкий уровень) Записать ответы на вопросы. </w:t>
              <w:br/>
              <w:t xml:space="preserve">Кто может лет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 летать? </w:t>
              <w:br/>
              <w:t>Кто может пла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 плавать? </w:t>
              <w:br/>
              <w:t xml:space="preserve">Кто стучит в ок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тучит в ок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ёлтые карточки</w:t>
              <w:br/>
              <w:t xml:space="preserve">(2 средний уровень) Придумать и записать по три имени существительных одушевленных и неодушевленных на тему: “Природа в зимнем лесу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ые карточки</w:t>
              <w:br/>
              <w:t>(3 высокий уровень).  Составить и записать предложения, используя одушевленные и неодушевленные имена существительные на тему: “Красота зим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Иванович наградил Рукодельницу , а Рукодельница –вас! (Раздаёт полезные для здоровья фрук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у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итоговые вопрос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ценивать результат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поставленную цель и полученный результат  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муникати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ые:оформлять свои мысли  в устной ре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ОУ ВПО «Самарская государственная областная академия (Наяново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о-Восточное управление министерства образования  и науки С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зработка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ектирование учебного занятия по русскому языку с использованием здоровьесберегающих 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здоровьесберегающих  технологий на уроках русского язы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у 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фонова Ольга Фёд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-Семёнкинского фили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ОШ с. Старый Маклауш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: Ильинская Т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а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ОУ ВПО «Самарская государственная областная академия (Наяново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о-Восточное управление министерства образования  и науки С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зработка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ектирование учебного занятия по русскому языку с использованием здоровьесберегающих 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здоровьесберегающих  технологий на уроках русского языка в начальной школ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у 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фонова Ольга Фёд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-Семёнкинского фили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СОШ с. Старый Маклауш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: Ильинская Т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а-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2:00Z</dcterms:created>
  <dc:creator>мир</dc:creator>
  <dc:description/>
  <cp:keywords/>
  <dc:language>en-US</dc:language>
  <cp:lastModifiedBy>мир</cp:lastModifiedBy>
  <dcterms:modified xsi:type="dcterms:W3CDTF">2014-01-23T02:09:00Z</dcterms:modified>
  <cp:revision>7</cp:revision>
  <dc:subject/>
  <dc:title/>
</cp:coreProperties>
</file>