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0"/>
        <w:jc w:val="both"/>
        <w:rPr>
          <w:sz w:val="48"/>
          <w:szCs w:val="48"/>
        </w:rPr>
      </w:pPr>
      <w:r>
        <w:rPr>
          <w:sz w:val="48"/>
          <w:szCs w:val="48"/>
        </w:rPr>
        <w:t>Беседа с врачом-дерматологом</w:t>
      </w:r>
    </w:p>
    <w:p>
      <w:pPr>
        <w:pStyle w:val="Normal"/>
        <w:spacing w:before="120" w:after="0"/>
        <w:jc w:val="both"/>
        <w:rPr/>
      </w:pPr>
      <w:r>
        <w:rPr>
          <w:sz w:val="48"/>
          <w:szCs w:val="48"/>
        </w:rPr>
        <w:t>Батраменко Натальей Сергеевной на тему:</w:t>
      </w:r>
    </w:p>
    <w:p>
      <w:pPr>
        <w:pStyle w:val="Normal"/>
        <w:spacing w:before="120" w:after="0"/>
        <w:jc w:val="both"/>
        <w:rPr>
          <w:sz w:val="48"/>
          <w:szCs w:val="48"/>
        </w:rPr>
      </w:pPr>
      <w:r>
        <w:rPr>
          <w:sz w:val="48"/>
          <w:szCs w:val="48"/>
        </w:rPr>
        <w:t>"Кто такие микробы. Как микробы попадают в наш организм. Как правильно мыть руки."</w:t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ab/>
        <w:t>Группа "Смешарики"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ab/>
        <w:t>Воспитатели:</w:t>
        <w:tab/>
        <w:tab/>
        <w:t>Марышева О.В.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ab/>
        <w:tab/>
        <w:tab/>
        <w:tab/>
        <w:tab/>
        <w:tab/>
        <w:t>Климова О.Ю.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дать детям простейшие понятия о микроорганизмах, об их свойствах (растут, размножаются, питаются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стыми способами борьбы с микроб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желание у детей соблюдать правила гигиены, следить за чистотой рук, своевременно мыть их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инки с изображением микроорганизмов, схема с изображением поэтапного мытья рук. Мыло, таз, кувшин с водой. Карандаши цветные, бумага для рисования. Маленькие подарки детям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мальчике, который читал маме стихотвор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послушайте, пожалуйста, стихотворение, которое рассказывал мальчик своей маме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Никогда не мойте рук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."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, как вы думаете, почему мальчик так говорит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равила гигиены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какие правила гигиены вы знаете? Почему надо мыть руки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-</w:t>
        <w:tab/>
        <w:t>Ребята, кто из вас знает, кто такие микробы и как они попадают в наш организм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 При необходимости уточнить и дополнить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кробы - это очень маленькие существа. Они не видны простым глазом. Чтобы их увидеть, нужны микроскопы. У них нет ни рук, ни ног, ни рта, ни носа. Выглядят они, как палочки, шарики. Посмотрите ребята, пожалуйста, как они выглядя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оказ плакатов с изображением микробов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Как же они передвигаются? У некоторых есть хвостики, которые называются жгутиками Жгутик вращается как пропеллер самолета, и микроб движется. Но у большинства таких жгутиков нет. В жидкостях они просто слегка подпрыгивают, как мячик, который мы бьем ладонью об пол. Там, где сухо, их переносит воздух (ветер). Часто их переносят люди и животные. Например, были микробы на яблоке. Они прилипли к рукам, и человек своими руками перенес их в рот. Были микробы в земле. Ребенок играл на улице - микробы прилипли к пальцам, потом пошел домой и стал этими же руками есть. Микробы с пальцев прилипли к хлебу, яйцу, груше и вместе с ними попали в желудок. Вот так они и передвигаютс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теперь подумайте. Бегала собака около мусорного бака... Догадайтесь, как микробы попали  желудок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кробы прилипли к ее шерсти, морде, лапам. Ребенок погладил собаку - они прилипли к рукам. Потом к еде. С едой попали в желудок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ывают и полезные микробы. Например, с помощью микроорганизмов делают кефир, йогурт, творог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-</w:t>
        <w:tab/>
        <w:t>В зависимости от того, в каком организме поселились бактерии, возникает та или иная болезнь. Если микроб поселился в горле, то бывает что? (ангина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 ухе? (воспаление уха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 зубе? (кариес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ктерии могу поселиться в кишечнике, тогда у ребенка появляются боли в животе и понос. При кашле, чихании бактерии размножаются вокруг и попадают по многим другим людям, заражают их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 микробов есть одно интересное свойство. Они не только питаются, но и размножаются. Это значит, что из одного микроба очень скоро получается много новых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, надо постараться, чтобы вокруг человека микробов было как можно меньше. Поэтому больной ребенок должен лежать дома, не ходить в детский сад и не заражать здоровых. Ведь когда он чихает и кашляет, микробы вылетают у него изо рта, носа и разлетаются по воздуху. Надо удалять микробы с кожи, овощей, фруктов, игрушек, одежды, обуви. Догадайтесь, как это сделать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аточно умываться и мыть все то, что я назвала. Тогда организму будет легче бороться с оставшимися микробами. Ведь их будет немног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давайте научимся правильно мыть руки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оказ мытья рук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теперь, ребята, я хочу, чтобы каждый из вас нарисовал злого, вредного микроб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рисуют микробы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хочу пожелать вам соблюдать правила гигиены и быть всегда здоровы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ечистым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очистам -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лотенце пушистое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Дети получают в подарок "волшебное детское мыло"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9:00Z</dcterms:created>
  <dc:creator>Владимир</dc:creator>
  <dc:description/>
  <dc:language>en-US</dc:language>
  <cp:lastModifiedBy>Владимир</cp:lastModifiedBy>
  <cp:lastPrinted>2015-04-12T15:46:00Z</cp:lastPrinted>
  <dcterms:modified xsi:type="dcterms:W3CDTF">2015-09-22T14:29:00Z</dcterms:modified>
  <cp:revision>2</cp:revision>
  <dc:subject/>
  <dc:title>Беседа с врачом-дерматологом</dc:title>
</cp:coreProperties>
</file>