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бюджетное общеобразовательное учреждение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Молодовская основная общеобразовательная школа»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блыкинского района Орловской области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8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894"/>
        <w:gridCol w:w="3935"/>
      </w:tblGrid>
      <w:tr>
        <w:trPr>
          <w:trHeight w:val="166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 ______20___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УВР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20___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олодовская  ООШ»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__________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 20__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</w:t>
      </w:r>
    </w:p>
    <w:p>
      <w:pPr>
        <w:pStyle w:val="Style2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бному предмету</w:t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Математика»</w:t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обучающихся 1 класса</w:t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___     -  20_____учебный год</w:t>
      </w:r>
    </w:p>
    <w:p>
      <w:pPr>
        <w:pStyle w:val="Style2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учитель начальных классов</w:t>
      </w:r>
    </w:p>
    <w:p>
      <w:pPr>
        <w:pStyle w:val="Style2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деева Елена Николаев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ЯСНИТЕЛЬНАЯЗАПИСКА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             </w:t>
      </w:r>
      <w:r>
        <w:rPr>
          <w:rStyle w:val="Emphasis"/>
          <w:bCs/>
          <w:i w:val="false"/>
          <w:color w:val="000000"/>
        </w:rPr>
        <w:t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  примерной программы по математике и на основе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Emphasis"/>
          <w:bCs/>
          <w:i w:val="false"/>
          <w:color w:val="000000"/>
        </w:rPr>
        <w:t>авторской   программы М.И.Моро, Ю.М.Колягиной, М.А.Бантовой «Математика»</w:t>
      </w:r>
      <w:r>
        <w:rPr>
          <w:i/>
          <w:color w:val="000000"/>
        </w:rPr>
        <w:t>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Изучение математики  в начальной  школе  направлено на достижение следующих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целей:</w:t>
      </w:r>
    </w:p>
    <w:p>
      <w:pPr>
        <w:pStyle w:val="Style17"/>
        <w:shd w:fill="FFFFFF" w:val="clear"/>
        <w:spacing w:before="0" w:after="0"/>
        <w:ind w:left="360" w:hanging="0"/>
        <w:rPr/>
      </w:pPr>
      <w:r>
        <w:rPr>
          <w:rStyle w:val="Emphasis"/>
          <w:color w:val="000000"/>
        </w:rPr>
        <w:t xml:space="preserve">- математическое развитие младшего школьника </w:t>
      </w:r>
      <w:r>
        <w:rPr>
          <w:color w:val="000000"/>
        </w:rPr>
        <w:t>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Style17"/>
        <w:shd w:fill="FFFFFF" w:val="clear"/>
        <w:spacing w:before="0" w:after="0"/>
        <w:ind w:left="360" w:hanging="0"/>
        <w:rPr/>
      </w:pPr>
      <w:r>
        <w:rPr>
          <w:rStyle w:val="Emphasis"/>
          <w:color w:val="000000"/>
        </w:rPr>
        <w:t>- освоение начальных математических знаний</w:t>
      </w:r>
      <w:r>
        <w:rPr>
          <w:color w:val="000000"/>
        </w:rPr>
        <w:t>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7"/>
        <w:shd w:fill="FFFFFF" w:val="clear"/>
        <w:spacing w:before="0" w:after="0"/>
        <w:ind w:left="360" w:hanging="0"/>
        <w:rPr/>
      </w:pPr>
      <w:r>
        <w:rPr>
          <w:rStyle w:val="Emphasis"/>
          <w:color w:val="000000"/>
        </w:rPr>
        <w:t xml:space="preserve">- воспитаниие </w:t>
      </w:r>
      <w:r>
        <w:rPr>
          <w:color w:val="000000"/>
        </w:rPr>
        <w:t>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ходя из общих положений концепции математического образования, начальный курс математики призван решать следующие  </w:t>
      </w:r>
      <w:r>
        <w:rPr>
          <w:rStyle w:val="StrongEmphasis"/>
          <w:color w:val="000000"/>
        </w:rPr>
        <w:t>задачи: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>          </w:t>
      </w:r>
      <w:r>
        <w:rPr>
          <w:rStyle w:val="StrongEmphasis"/>
          <w:color w:val="000000"/>
          <w:sz w:val="28"/>
          <w:szCs w:val="28"/>
        </w:rPr>
        <w:t>Общая характеристика учебного предмета</w:t>
      </w:r>
      <w:r>
        <w:rPr>
          <w:color w:val="000000"/>
        </w:rPr>
        <w:br/>
        <w:t>      </w:t>
      </w:r>
      <w:r>
        <w:rPr>
          <w:rStyle w:val="Emphasis"/>
          <w:color w:val="000000"/>
        </w:rPr>
        <w:t>Начальный курс математики — курс интегрированны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учебном плане ОУ на изучение отво</w:t>
        <w:softHyphen/>
        <w:t>дится 4 часа в неделю, всего 128 часов (32 учебные недели).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lang w:val="en-US"/>
        </w:rPr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Ценностные ориентиры содержания курса «Математика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Style17"/>
        <w:shd w:fill="FFFFFF" w:val="clear"/>
        <w:spacing w:before="0" w:after="0"/>
        <w:ind w:left="480" w:hanging="0"/>
        <w:rPr>
          <w:color w:val="000000"/>
        </w:rPr>
      </w:pPr>
      <w:r>
        <w:rPr>
          <w:color w:val="000000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Style17"/>
        <w:shd w:fill="FFFFFF" w:val="clear"/>
        <w:spacing w:before="0" w:after="0"/>
        <w:ind w:left="480" w:hanging="0"/>
        <w:rPr>
          <w:color w:val="000000"/>
        </w:rPr>
      </w:pPr>
      <w:r>
        <w:rPr>
          <w:color w:val="000000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7"/>
        <w:shd w:fill="FFFFFF" w:val="clear"/>
        <w:spacing w:before="0" w:after="0"/>
        <w:ind w:left="480" w:hanging="0"/>
        <w:rPr>
          <w:color w:val="000000"/>
        </w:rPr>
      </w:pPr>
      <w:r>
        <w:rPr>
          <w:color w:val="000000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  <w:u w:val="single"/>
        </w:rPr>
        <w:t>Личнос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хся в 1 классе  являются формирование следующих умений: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7"/>
        <w:shd w:fill="FFFFFF" w:val="clear"/>
        <w:spacing w:before="0" w:after="0"/>
        <w:ind w:left="240" w:hanging="0"/>
        <w:rPr/>
      </w:pPr>
      <w:r>
        <w:rPr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лать выбор</w:t>
      </w:r>
      <w:r>
        <w:rPr>
          <w:color w:val="000000"/>
        </w:rPr>
        <w:t>, при поддержке других участников группы и педагога, как поступить.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b/>
          <w:bCs/>
          <w:color w:val="000000"/>
          <w:u w:val="single"/>
        </w:rPr>
        <w:t>Метапредмет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Регулятивные УУД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Готовность ученика целенаправленно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ния в учении и в повседневной жизни для исследования математической сущности предмета (явления, события, факта); 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 xml:space="preserve">Определять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формулировать цель деятельности на уроке с помощью учителя.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Проговар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довательность действий на уроке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- Учитьс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ё предположение (версию) на основе работы с иллюстрацией учебника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- Учитьс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редложенному учителем плану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- Учитьс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тлич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о выполненное задание от неверного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читься совместно с учителем и другими учениками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давать эмоциональную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оценку деятельности класса на урок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Познавательные УУД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- Способность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характери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ые знания по предмету, формулиро</w:t>
        <w:softHyphen/>
        <w:t>вать вопросы, устанавливать, какие из предложенных математических задач могут быть им успешно решены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риентироваться в своей системе знаний: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отличатьновое от уже известного с помощью учителя.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елать предварительный отбор источников информации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риентир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учебнике (на развороте, в оглавлении, в словаре).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обывать новые знания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аходить отве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опросы, используя учебник, свой жизненный опыт и информацию, полученную на уроке.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ерерабатывать полученную информацию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л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воды в результате совместной работы всего класса.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ерерабатывать полученную информацию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рав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группировать</w:t>
      </w:r>
      <w:r>
        <w:rPr>
          <w:color w:val="000000"/>
        </w:rPr>
        <w:t>   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 xml:space="preserve">Преобразовывать </w:t>
      </w:r>
      <w:r>
        <w:rPr>
          <w:color w:val="000000"/>
        </w:rPr>
        <w:t>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знавательный интерес к математической науке.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поиск необходимой информ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Коммуникативные УУД: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Доне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вою позицию до других: </w:t>
      </w:r>
      <w:r>
        <w:rPr>
          <w:rStyle w:val="Emphasis"/>
          <w:b/>
          <w:bCs/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мысль в устной и письменной речи (на уровне одного предложения или небольшого текста)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ь других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rStyle w:val="Emphasis"/>
          <w:color w:val="000000"/>
        </w:rPr>
        <w:t>Чи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ере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. Находить в тексте конкретные сведения, факты, заданные в явном виде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- Совместно </w:t>
      </w:r>
      <w:r>
        <w:rPr>
          <w:rStyle w:val="Emphasis"/>
          <w:b/>
          <w:bCs/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равилах общения и поведения в школе и следовать и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читься выполнять различные роли в группе (лидера, исполнителя, критика)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  <w:u w:val="single"/>
        </w:rPr>
        <w:t xml:space="preserve">Предметными результатами </w:t>
      </w:r>
      <w:r>
        <w:rPr>
          <w:color w:val="000000"/>
        </w:rPr>
        <w:t>изучения курса «Математика» в 1-м классе являются формирование следующих умений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Учащиеся </w:t>
      </w:r>
      <w:r>
        <w:rPr>
          <w:rStyle w:val="Emphasis"/>
          <w:b/>
          <w:bCs/>
          <w:color w:val="000000"/>
        </w:rPr>
        <w:t>должны знать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Учащиеся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должны уметь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Вести счет, как в прямом, так и в обратном порядке в пределах 20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Записывать и сравнивать числа  в пределах 20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Находить значение числового выражения в 1-2 действия в пределах 20 (без скобок)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Проводить измерение длины отрезка и длины ломаной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Строить отрезок заданной длины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Вычислять длину ломано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чащиеся в совместной деятельности с учителем имеют возможность научиться: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Emphasis"/>
          <w:color w:val="000000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Emphasis"/>
          <w:color w:val="000000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Emphasis"/>
          <w:color w:val="000000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Emphasis"/>
          <w:color w:val="000000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Emphasis"/>
          <w:color w:val="000000"/>
        </w:rPr>
        <w:t>- производить классификацию предметов, математических объектов по одному основанию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Emphasis"/>
          <w:color w:val="000000"/>
        </w:rPr>
        <w:t>- решать задачи в два действия на сложение и вычитание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Emphasis"/>
          <w:color w:val="000000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Emphasis"/>
          <w:color w:val="000000"/>
        </w:rPr>
        <w:t>- определять длину данного отрезка;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Emphasis"/>
          <w:color w:val="000000"/>
        </w:rPr>
        <w:t>- заполнять таблицу, содержащую не более трёх строк и трёх столбцов; (повышенный уровень)</w:t>
      </w:r>
    </w:p>
    <w:p>
      <w:pPr>
        <w:pStyle w:val="Style17"/>
        <w:shd w:fill="FFFFFF" w:val="clear"/>
        <w:spacing w:before="0" w:after="0"/>
        <w:ind w:left="360" w:hanging="0"/>
        <w:rPr>
          <w:rStyle w:val="Emphasis"/>
          <w:color w:val="000000"/>
        </w:rPr>
      </w:pPr>
      <w:r>
        <w:rPr>
          <w:rStyle w:val="Emphasis"/>
          <w:color w:val="000000"/>
        </w:rPr>
        <w:t>- решать арифметические ребусы и числовые головоломки, содержащие не более двух действ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ебно-методический комплект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Моро М.И. Математика: учебник для 1 класса: в 2 частях / М.И. Моро, М.А. Бантова. – М.: Просвещение, 2011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Моро М.И. Тетрадь по математике для 1 класса: в 2 частях / М.И. Моро, М.А. Бантова. – М.: Просвещение, 2014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нтрольно-измерительные материалы.1 класс. ФГОС.: составитель </w:t>
      </w:r>
      <w:r>
        <w:rPr>
          <w:color w:val="333333"/>
          <w:sz w:val="22"/>
          <w:szCs w:val="22"/>
          <w:shd w:fill="FFFFFF" w:val="clear"/>
        </w:rPr>
        <w:t>Н. Т. Ситникова.</w:t>
      </w:r>
      <w:r>
        <w:rPr>
          <w:color w:val="000000"/>
        </w:rPr>
        <w:t>– М.: Издательство «ВАКО», 201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"/>
        <w:gridCol w:w="1719"/>
        <w:gridCol w:w="142"/>
        <w:gridCol w:w="2412"/>
        <w:gridCol w:w="155"/>
        <w:gridCol w:w="2680"/>
        <w:gridCol w:w="2965"/>
        <w:gridCol w:w="11"/>
        <w:gridCol w:w="131"/>
        <w:gridCol w:w="2846"/>
        <w:gridCol w:w="851"/>
        <w:gridCol w:w="850"/>
      </w:tblGrid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воения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 предметов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ние чисел в порядке их следования при счёте. Отсчитывание из множества предметов заданного количества (8-10 отдельных предметов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представления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ько же. Больше. Меньше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 Понимание причин успеха и неудач в собственной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 между группами предметов, нахождение закономерностей расположения фигур в цепочк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поставлять собственную оценку своей деятельности с оценкой товарищей, уч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, разбиение множества геометрических фигур на группы по заданному признаку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Нумерация (27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. Один. Письмо цифры 1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, 2. Письмо цифры 2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3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о цифр. Соотнесение цифры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ь речь други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+, –, =. «Прибавить», «вычест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учится»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4. Письмо цифры 4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остава чисел 3 и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ние отличия понятий «число» и «цифра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нее. Короче. Одинаковые по длине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5. Письмо цифры 5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и математических действий в жизни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ая, прямая. Отрезок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и называние прямой линии, кривой, отрезка, луча, ломано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 линия. Звено ломаной, вершины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ение, называние и изображение геометрических фигур: прямой линии, кривой, отрезка, луча, ломаной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«больше», «меньш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вно»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ение двух чисел и запись результата сравнения с использованием зна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авнения «&gt;», «&lt;», «=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вен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о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личение, называние многоугольников (треугольники, четырехугольники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хождение предметов окружающей действительности, имеющих форму различных многоугольник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6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7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8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9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0. Запись числа 10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 Закрепление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дбор загадок, пословиц и поговорок. Сбор и классификация информации по разделам (загадки, пословицы и поговорки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тимет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е отрезков в сантиметрах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, приходить к общему решению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чки для 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знательных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научились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в явлениях существенные и несущественные, необходимые и достаточные признак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Сложение и вычитание (54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авить 1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ыче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наки +, –, =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1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+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аблиц сложения и вычитания с единиц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ние чисел в порядке их следования при счёт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иба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че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ложения и вычитания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2. Присчитывание и отсчитывание по 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гаем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задач из предложенных текстов. Анализ условия задачи, составление план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иба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ыче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ставление таблиц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присчитывании и отсчитывании по 2. Запись числовых равенст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знаний и умений, приобретенных на предыдущих уроках. 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денного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равенств с использованием математической терминологии (слагаемые, сумма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иба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ыче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меры вычислений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ложения и вычитания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3. Присчитывание и отсчитывание по 3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действий, выбранных для решения зада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ибавить и выче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авление таблиц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«четверок» примеров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+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+ 3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2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3 =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действий, выбранных для решения зада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роли математических действий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. Простейшие геометрические постро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ывание последовательности чисел в прямом и обратном поряд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 Решение примеров. Запись числовых выраж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и математических действий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ибавить и выче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емы вычислений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± 4. Составление и заучивание таблиц сложения и вычитания с 4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разностное сравнение чисе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ибавить и выче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ставление таблиц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)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гаемых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аблицы для случае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: + 5, 6, 7, 8, 9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9. Решение «круговых» приме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ного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разных способов сложения, выбор наиболее удобног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творческого и поискового характера. Задачи со спич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ой и слагаемым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ть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6, 7 и знаний о связи суммы и слагаем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вычисления вида: 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: 8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8, 9 и знаний о связи суммы и слагаем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сления вида: 8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 10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10 и знаний о связи суммы и слагаем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ла 10. Выполнять вычисления вида 10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 находить неизвестные компоненты слож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авнение сосудов по вместимости. Упорядочивание сосудов по вместимости в заданной последователь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полнение вычислений вида: 6 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8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10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с применением знания состава чисел 6, 7, 8, 9, 10 и знаний о связи суммы и слагаем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 Анализ результато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Нумерация (12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 второго десят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 второго десят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к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и чтение чисе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го десят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метр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го десят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учет знаний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оценка своей раб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задачей в два действ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в два действ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Сложение и вычитание (22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в пределах 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примеров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сложения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сложения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ы сложения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 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ом через десято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1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2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3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4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5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5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6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7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Что узнали. Ч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нализ результат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самоконтроль полученных ранее зна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, анализ и установление правил чередования формы, размера, цвета в отобранных узорах и орнаментах, закономерности их чередова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ров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вое повторе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на образование, называние и запись числа в пределах 20, упорядочивание задуманных чис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 и проверка зна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basedOn w:val="Style5"/>
    <w:qFormat/>
    <w:rPr>
      <w:rFonts w:ascii="Consolas" w:hAnsi="Consolas" w:eastAsia="Calibri" w:cs="Times New Roman"/>
      <w:sz w:val="20"/>
      <w:szCs w:val="20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basedOn w:val="Style5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4">
    <w:name w:val="Красная строка Знак"/>
    <w:basedOn w:val="Style13"/>
    <w:qFormat/>
    <w:rPr>
      <w:sz w:val="24"/>
    </w:rPr>
  </w:style>
  <w:style w:type="character" w:styleId="23">
    <w:name w:val="Красная строка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59:00Z</dcterms:created>
  <dc:creator>Admin</dc:creator>
  <dc:description/>
  <cp:keywords/>
  <dc:language>en-US</dc:language>
  <cp:lastModifiedBy>Admin</cp:lastModifiedBy>
  <dcterms:modified xsi:type="dcterms:W3CDTF">2015-09-28T17:05:00Z</dcterms:modified>
  <cp:revision>1</cp:revision>
  <dc:subject/>
  <dc:title/>
</cp:coreProperties>
</file>