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«Молод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/>
        <w:t>Шаблыкинского района Ор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881" w:type="dxa"/>
        <w:jc w:val="left"/>
        <w:tblInd w:w="2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4017"/>
      </w:tblGrid>
      <w:tr>
        <w:trPr>
          <w:trHeight w:val="1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токол № ______ 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  » _____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____» ___________</w:t>
            </w:r>
            <w:r>
              <w:rPr>
                <w:lang w:val="en-US"/>
              </w:rPr>
              <w:t xml:space="preserve">  </w:t>
            </w:r>
            <w:r>
              <w:rPr/>
              <w:t>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 ОУ 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каз № ____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____» _____________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АБОЧАЯ  ПРОГРАММА</w:t>
      </w:r>
    </w:p>
    <w:p>
      <w:pPr>
        <w:pStyle w:val="Normal"/>
        <w:spacing w:lineRule="auto" w:line="240" w:before="0" w:after="0"/>
        <w:ind w:firstLine="851"/>
        <w:jc w:val="center"/>
        <w:rPr>
          <w:sz w:val="40"/>
          <w:szCs w:val="40"/>
        </w:rPr>
      </w:pPr>
      <w:r>
        <w:rPr>
          <w:sz w:val="40"/>
          <w:szCs w:val="40"/>
        </w:rPr>
        <w:t>по учебному предмету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sz w:val="40"/>
          <w:szCs w:val="40"/>
        </w:rPr>
        <w:t>«Литературное чтение»</w:t>
      </w:r>
    </w:p>
    <w:p>
      <w:pPr>
        <w:pStyle w:val="Normal"/>
        <w:spacing w:lineRule="auto" w:line="240" w:before="0" w:after="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 4  класса</w:t>
      </w:r>
    </w:p>
    <w:p>
      <w:pPr>
        <w:pStyle w:val="Normal"/>
        <w:spacing w:lineRule="auto" w:line="240" w:before="0" w:after="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на ____________учебный год</w:t>
      </w:r>
    </w:p>
    <w:p>
      <w:pPr>
        <w:pStyle w:val="Normal"/>
        <w:spacing w:lineRule="auto" w:line="240" w:before="0" w:after="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учитель начальных классов </w:t>
      </w:r>
    </w:p>
    <w:p>
      <w:pPr>
        <w:pStyle w:val="Normal"/>
        <w:spacing w:lineRule="auto" w:line="240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БОУ «Молодовская ООШ»</w:t>
      </w:r>
    </w:p>
    <w:p>
      <w:pPr>
        <w:pStyle w:val="Normal"/>
        <w:spacing w:lineRule="auto" w:line="240" w:before="0" w:after="0"/>
        <w:ind w:firstLine="851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деев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редмета «Литературное чтение» для  4  класса составлена на основе Федерального государственного стандарта начального общего образования (Министерства образования и науки РФ),М.-  Просвещение 2010г, Сборника рабочих программ «Школа России» 1-4 класс , ФГОС научный руководитель А.А. Плешаков, авторы С.В. Анащенкова, М.А. Бантова, Г.В. Бельтюкова, В.Г. Горецкий и др, Москва, «Просвещение» 2011 год, федерального перечня учебников, рекомендованных Министерством образования 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уемый учебно-методический комплект:</w:t>
      </w:r>
      <w:r>
        <w:rPr>
          <w:rFonts w:cs="Times New Roman" w:ascii="Times New Roman" w:hAnsi="Times New Roman"/>
          <w:sz w:val="24"/>
          <w:szCs w:val="24"/>
        </w:rPr>
        <w:t xml:space="preserve">  учебник «Литературное чтение»  4 класс, авторы Климанова, Горецкий, Москва «Просвещение» 2014 год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тетрадь Литературное чтение» 4 класс  , авторы Климанова, Горецкий, Москва «Просвещение» 2014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и обу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,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художественно – 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гащение нравственного опыта школьников средствами художественной литературы; формирование нравственных чувств и представлений о дружбе, правде и ответств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личных качеств, соответствующих национальным и общечеловеческим ценност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соотносить свои поступки с этическими принципами поведения культурного челов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 навыков доброжелательного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а чтения и других видов речевой деятельности учащих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сознанным и выразительным чтением, чтением текстов про себя , умения ориентироваться в книге, использование ее для расширения своих знаний об окружающем мир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составлять диалоги, высказывать собственное мнение, строить монолог в соответствии с поставленной задачей, работать с различными видами тек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чностными результатами, формируемыми при изучении предмета «Литературное чтение»,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формирование чувства гордости за свою Родину, ее историю, российский народ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оспитание художественно- эстетического чувства, эстетических потребностей, ценностей и чувств  на основе опыта слушания и заучивания наизусть произведений художественной литератур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формирование уважительного отношения к иному мнению, истории и культуре других народ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развитие самостоятельности и личной ответственности  за свои поступки на основе представлений о нравственных нормах общ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Литературное чтение» проявляю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использование различных способов поиска учебной информации в справочниках, словарях, энциклопед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владение навыками смыслового чтения текстов в соответствии с целями и задачами , осознанного построения речевого высказывания  в соответствии с задачами коммуникации и составления текстов в устной и письменной фор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готовность слушать собеседника и вести диало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состоят в следующе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нимание литературы как явления национальной и мировой культуры , средства сохранения и передачи ценностей и тради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сознание значимости чтения для личн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достижение необходимого для продолжения образования уровня читательской компетентности, общего речевого развития , т.е. овладение чтением вслух и про себя, элементарными приемами анализа художественных, научно- познавательных и учебных текстов с использованием элементарных литературоведческих по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использование различных видов чтения ( изучающее, выборочное, поисковое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умение определять главную мысль произведения, делить текст на части, озаглавливать их, составлять простой план, пересказывать произвед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умение работать с разными видами текстов, находить характерные особенности научно-познавательных, учебных и художественных произвед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развитие художественно- 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, способы и средства проверки и оценки результатов обучения по данной рабочей программ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кущий контроль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 в основном в устной форме. Возможны и письменные работы - небольшие по объему (ответы на вопросы, описание героя или события), а также самостоятельные работы с книгой, иллюстрациями и оглавлением. Целесообразно для этого использовать и тестовые задания типа "закончи предложение", "найди правильный ответ", "найди ошибку" и т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й контроль 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контроль по проверке чтения вслух проводится индивидуально. Для проверки подбираются доступные по лексике и содержанию незнакомые текс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15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"/>
        <w:gridCol w:w="125"/>
        <w:gridCol w:w="291"/>
        <w:gridCol w:w="3663"/>
        <w:gridCol w:w="293"/>
        <w:gridCol w:w="133"/>
        <w:gridCol w:w="32"/>
        <w:gridCol w:w="370"/>
        <w:gridCol w:w="32"/>
        <w:gridCol w:w="5952"/>
        <w:gridCol w:w="12"/>
        <w:gridCol w:w="1973"/>
        <w:gridCol w:w="16"/>
        <w:gridCol w:w="8"/>
        <w:gridCol w:w="1268"/>
        <w:gridCol w:w="1130"/>
        <w:gridCol w:w="80"/>
      </w:tblGrid>
      <w:tr>
        <w:trPr>
          <w:trHeight w:val="177" w:hRule="atLeast"/>
        </w:trPr>
        <w:tc>
          <w:tcPr>
            <w:tcW w:w="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урока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ол-во часов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стик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еятельности учащихс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омашнее задание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проведения</w:t>
            </w:r>
          </w:p>
        </w:tc>
      </w:tr>
      <w:tr>
        <w:trPr>
          <w:trHeight w:val="177" w:hRule="atLeast"/>
        </w:trPr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</w:t>
            </w:r>
          </w:p>
        </w:tc>
      </w:tr>
      <w:tr>
        <w:trPr>
          <w:trHeight w:val="177" w:hRule="atLeast"/>
        </w:trPr>
        <w:tc>
          <w:tcPr>
            <w:tcW w:w="15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ый урок по курсу литературного чтения (2 ч.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учебником по литературному чтению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Ориентироваться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 учебнике по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литературному чтению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0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Зна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истему условных обозначений при выполнении задан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Находи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ужную главу и нужное произведение в содержании учебни</w:t>
              <w:softHyphen/>
              <w:t xml:space="preserve">ка;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фамилии, имена и отчества писателей, произведения которых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читали в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—3 класса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Предполагать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на основе названия содержание главы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Пользоваться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словарём в конце учебник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наиболее понравившуюся книгу, прочитанную летом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Самые интересные книги, прочитанные летом.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книги Э.Успенског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5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описи, былины, жития (11 ч.,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4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, прогнозирование его содержания. Из летописи “И повесил Олег щит свой на вратах Царьграда”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работу на урок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ценность и значимость литературы для сохранения русск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ультур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трывки из древнерусских летописей, былины, жития о Серги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адонежс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в тексте летописи данные о различных исторических фактах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текст летописи с художественным текстом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оэтический и прозаический текст былины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былину от лица её геро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0" w:right="10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героя былин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его с опорой на текст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0"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былины и волшебные сказк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 тексте слова, описывающие внешний вид героя, его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тер и поступк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рассказ по репродукциям картин известных художников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кульптурный памятник известному человеку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цию об интересных фактах из жизни святого человека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характер человека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воё отношение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</w:rPr>
              <w:t xml:space="preserve">Рассказать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об известном историческом событии на основе опорных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слов и других источников информации;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в проектной деятельност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летопись современных важных событий (с помощью учителя)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руг с другом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озицию собеседник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пр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явля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к нему внимани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свои достижения при работе с текстом, используя обобщающие вопросы учебника.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-8, словарная раб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 летописи – основные события Древней Руси. Сравнение текста летописи и исторических источников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летописи, былины , сказ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летописи «И вспомнил Олег коня своего»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Песнь о Вещем Олег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2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пись – источник исторических фактов. Сравнительный анализ текста летописи “И вспомнил Олег коня своего” и стихотворения А.С.Пушкина “Песнь о вещем Олеге”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отрывок из баллады «Песнь о Вещем Олег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 – жанр устного народного творчества. “Ильины три поездочки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аический текст былины в пересказе И.Карнауховой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.17-19, выраз.чт.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й былины – защитник Русского государства. Картина В.Васнецова «Богатыри»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материал о Сергии Радонежск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й Радонежский – святой земли русской. В.Клыков «Памятник Сергию Радонежскому»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2-28, прочита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Житие Сергия Радонежского”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2 - прое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-игра»Летописи, былины, сказания, жития». Проект «Создание календаря исторических событий»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4, в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5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удесный мир классики (22 ч.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 прогнозирование его содержания.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работу на уроке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на слух художественное  произведение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текст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в темпе разговорной речи, осмысливая его содержание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за развитием событий в сказке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начало и конец сказки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амостоятельно план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большие по объёму произведения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позицию писателя, его отношение к окружающему миру,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воим героя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героев разных жанров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роизведения разных жанров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роизведения словесного и изобразительного искусства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а выразительностью литературного языка в произведениях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лучших русских писателей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воё отношение к мыслям автора, его советам и героям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зведений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суждение о значении произведений русских классиков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для России и русской культур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свои достижения на ос</w:t>
              <w:softHyphen/>
              <w:t>нове диагностической работы, представленной в учебни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П.П.Ершова «Конёк-горбунок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39-51, выраз.чт., словарная работа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Ершов “Конек-горбунок”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П.Ершов “Конек-горбунок”. Сравнение литературной и народной сказок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итать, составить рассказ о главном герое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Ершов “Конек-горбунок”. Характеристика главных героев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0-61 з.9,1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“Няне”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учить наизуст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“Туча”, “Унылая пора!...”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 выбору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Пушкин “Сказка о мёртвой царевне и о семи богатырях” 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0-90, прочитать сказку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лавных героев в сказке А.С.Пушкин “Сказка о мёртвой царевне и о семи богатырях”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итать до конц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“Сказка о мёртвой царевне и о семи богатырях”. Деление сказки на части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ый пересказ одной из частей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Урок-КВН по сказкам А.С.Пушкина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Ю.Лермонтов. “Дары Терека”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жизни и творчестве поэт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 “Ашик-Кериб”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сказку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 “Ашик-Кериб”. Сравнение мотивов русской и турецкой сказок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9-113, краткий пересказ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 “Ашик-Кериб”. Характеристика главных героев сказки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1 зад.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и творчество Л.Н.Толстого 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изведения Л.Н.Толстог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 «Детство»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о маме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 “Как мужик убрал камень”. Басня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другие басни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Творчество Л.Н.Толстого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резентацию о Л.Н.Толстом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Чехов “Мальчики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4-135, выраз.чт., словарная работ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лавных героев рассказа А.П.Чехова “Мальчики”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по плану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-КВН по теме: “Чудесный мир классики”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7-138, в.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5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этическая тетрадь (12 ч.)</w:t>
            </w:r>
          </w:p>
        </w:tc>
      </w:tr>
      <w:tr>
        <w:trPr>
          <w:trHeight w:val="319" w:hRule="atLeast"/>
        </w:trPr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названием раздела, прогнозирование его содержания. 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. сбор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3" w:hRule="atLeast"/>
        </w:trPr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любое стихотвор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4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Тютчев “Еще земли печален вид…” , «Как неожиданно и ярко…»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6" w:hRule="atLeast"/>
        </w:trPr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Фет “Весенний дождь”, “Бабочка”</w:t>
            </w:r>
          </w:p>
        </w:tc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 xml:space="preserve">Готовиться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к уроку, подбирая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тихи русских поэтов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на слух художественное произведение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ы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тельно стихи русских поэт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их наизусть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редства художественной выразительности в лирическом тексте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 xml:space="preserve">Наслаждаться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поэзией, понимать и любить её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самостоятельно интонацию, которая больше всего соот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етствует содержанию произвед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 тексту, как отражаются переживания автора в его стихах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Размышлять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сегда ли совпадают они с собственными, личными пе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живаниями и отношениями к жизни, природе, людям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воё мнение о герое стихотворных произведений; опре</w:t>
              <w:softHyphen/>
              <w:t>делять, принадлежат ли мысли, чувства, настроение только автору или они выражают личные чувства других люд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стихи выразительно, передавая изменения в настроении,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женных автором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воё чте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3-144, выраз.чт., по выбору наизуст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Баратынский “Весна, весна! Как воздух чист!...” 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тихи поэт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 стихотворения. А.Н.Плещеев “Дети и птичка”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46, наизусть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.С.Никитин “В синем небе…” 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тихи учит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екрасов «Школьник»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8, выраз.чт.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екрасов “В зимние сумерки…”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др.стихи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Бунин “Листопад”. Картина осени в стихах И.А.Бунина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др.стихи, читать выр.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Родные поэты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6, в.9,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9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 46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«Поэтическая тетрадь». Оценка достижений.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любимые стихи» с иллюстр.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5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ые сказки (16 ч.)</w:t>
            </w:r>
          </w:p>
        </w:tc>
      </w:tr>
      <w:tr>
        <w:trPr>
          <w:trHeight w:val="17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названием раздела, прогнозирование его содержания.  В.Ф.Одоевский  “Городок в табакерке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боту на урок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Читать и восприним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 слух прочитанно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родную и литературную сказк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иды текст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отличительные особенности литературной сказк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 герое с опорой на текст сказк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</w:rPr>
              <w:t>главную мысль произведения и смысл заглавия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елить </w:t>
            </w:r>
            <w:r>
              <w:rPr>
                <w:rFonts w:cs="Times New Roman" w:ascii="Times New Roman" w:hAnsi="Times New Roman"/>
                <w:color w:val="000000"/>
              </w:rPr>
              <w:t>текст на част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оставлять план сказки с опорой на главные событ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казку по плану подробно и выборочно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Придумы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вой вариант сказки, используя литературные приём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рекомендованный список литератур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</w:rPr>
              <w:t>свои достиж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сказку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Ф.Одоевский “Городок в табакерке”. Составление плана сказки.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8 в.3,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дробного пересказа сказки В.Ф.Одоевского “Городок в табакерке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Мише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.М.Гаршин  “Сказка о жабе и розе”. Особенности данного литературного жанр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казку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.М.Гаршин  “Сказка о жабе и розе”. Текст-описание в содержании литературного произведения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9-178, перечитать, с.179 в.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.М.Гаршин  “Сказка о жабе и розе”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литературного текст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думать сказку о животном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Бажов “Серебряное копытце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сказку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Бажов “Серебряное копытце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 народных сказок в авторском тексте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ыразительн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главных героев сказки П.П.Бажова “Серебряное копытце”.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казы П.П.Бажов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.Аксаков “Аленький цветочек”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3-204 читат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.Аксаков “Аленький цветочек”. Герои произведения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нц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.Аксаков “Аленький цветочек”. Деление текста на части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любой части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Т.Аксаков “Аленький цветочек”. Выборочный пересказ сказки. Словесное иллюстрировани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внекл.чтению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классное чтение. Сказки любимых писателей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ающий урок по теме: “Литературные сказки”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достижений.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15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у время – потехе час (9 ч)</w:t>
            </w:r>
          </w:p>
        </w:tc>
      </w:tr>
      <w:tr>
        <w:trPr>
          <w:trHeight w:val="7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названием раздела, прогнозирование его содержания. Е.Л.Шварц “Сказка о потерянном времени”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смысл пословицы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пределяющей тему раздела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на слух художественное произведение.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без ош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бок, в темпе разговорной речи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нравственный смысл произведения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жанр произведения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заголовок произведения, соотносить его с темой и глав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ной мыслью произведения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прямое и переносное значение слов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, как поступки характеризуют героев произведения;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опред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лять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их нравственный смысл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Инсценировать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произведения, распределяя роли, выбирать режиссёра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Пересказывать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текст от лица автора или одного из героев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Узнавать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, что произведения могут рассказать о своём авторе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необходимую  информацию  в справочной литературе для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одготовки сообщения о творчестве изучаемого писателя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 xml:space="preserve">Готовить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сообщение о писателе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Проверять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книги по теме, ориентируясь на авторские произве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Л.Шварц “Сказка о потерянном времени”. Нравственный смысл произведения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Драгунский “Главные реки”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от имени Денис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Драгунский “Что любит Мишка”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9-34, выраз.чт. по ролям, в.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.В.Голявкин “Никакой горчицы я не ел”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заголовк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5-36, в.9, 1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олявкин “Никакой горчицы я не ел”. Инсценирование произведения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 школе и сверстниках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ое чтение. Книги о сверстниках, о школе.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ающий урок по теме: “Делу время - потехе час”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есёлые рассказы о детях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5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детства (8 ч)</w:t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названием раздела, прогнозирование его содержания. Б.С.Житков “Как я ловил человечков”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Планировать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работу на уроке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 книги по теме,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  <w:t>рассказывать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 об их содержании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на слух художественное произведение,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вы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льно диалоги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смешные эпизоды из юмористических рассказов;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тношение автора к героям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, что важное и серьёзное скрывается за усмешкой автора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возможные заголовки произведений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в своей речи средства художественной выразительности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(сравнения, эпитеты)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Придумывать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музыкальное сопровождение к прозаическому тексту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план текста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текст на основе плана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Придумывать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смешные рассказы о школьной жизни, не обижая свои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рузей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Проверять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свои достиж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.чтение без ошибо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главного героя рассказа Б.С.Житкова “Как я ловил человечков”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от имени главного геро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.Г.Паустовский “Корзина с еловыми шишками”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Паустовский “Корзина с еловыми шишками”. Музыкальное сопровождение произведения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эпитеты и олицетворени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Зощенко “Ёлка”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от лица родителей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,7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ающий урок по теме: “Страна детства”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оизведения раздел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Что такое серии книг и каково их назначени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(5 ч)</w:t>
            </w:r>
          </w:p>
        </w:tc>
      </w:tr>
      <w:tr>
        <w:trPr>
          <w:trHeight w:val="7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, прогнозирование его содержания. В.Я.Брюсов “Опять сон”, “Детская”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Прогнозировать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 содержание   раздела.  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любимые   стих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 теме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на слух художественное произведение;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размышлять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над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его содержанием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стихотворения разных поэтов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тему, объединяющую разные произведения поэтическог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ворчества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Определять</w:t>
            </w:r>
            <w:r>
              <w:rPr>
                <w:rFonts w:cs="Times New Roman" w:ascii="Times New Roman" w:hAnsi="Times New Roman"/>
                <w:i/>
                <w:color w:val="00000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особенности поэтического творчества разных поэтов,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ражать своё отношение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Рассказывать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об эпизодах из своего детства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в конкурсе чтецов со своим любимым стихотворение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 выбору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Есенин “Бабушкины сказки”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.стихи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Цветаева “Бежит тропинка с бугорка”, “Наши царства”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2-73, наизусть по выбору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стихи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стихотворений разных поэтов на одну и ту же тему. Конкурс чтецов. Оценка достижений.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4, в.4-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“Поэтическая тетрадь”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 любимого поэт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ы (11 ч)</w:t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, прогнозирование его содержания. Д.Н.Мамин-Сибиряк “Приёмыш”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Прогнозировать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работу на уроке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 на слух художественное  произведение;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вое мнение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текст вслух и про себя, понимать смысл прочитанного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заголовок произведения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героя произведения на основе поступка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отношение автора к героям па основе текста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Наблюдать,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как авторы передают красоту природы с помощью слов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нравственный смысл рассказа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тему, которая объединяет рассказы в разделе,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формулир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основную мысль темы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Делить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текст на части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  <w:t>Пересказывать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 текст подробно и выборочно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необходимую информацию в разных источниках для подго</w:t>
              <w:softHyphen/>
              <w:t xml:space="preserve">товки выступления по теме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самостоятельно текст для энциклопедического словаря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выразительно диалоги из текст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Проверять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свои достиж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ез ошибо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Мамин-Сибиряк “Приёмыш”. Отношение человека к природ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продолжение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уприн “Барбос и Жулька”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5-91, перечитат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уприн “Барбос и Жулька”. Поступок как характеристика героя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от имени барбос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 90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М.Пришвин “Выскочка”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ероя на основе поступк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96-99, выраз.ч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я истори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Чарушин “Кабан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от имени автор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П.Астафьев “Стрижонок Скрип”. Герои рассказа.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Астафьева “Стрижонок Скрип”. Составление план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отимени Скрип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: “Природа и мы”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а: “Природа и мы”. Оценка достиже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5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(8 ч)</w:t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, прогнозирование его содержания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Прогнозировать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 содержание   раздела.  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Подобрать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 сборники   стихов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 выставке книг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Заучивать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стихи наизусть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на слух художественное  произведение,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стих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ыразительно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настроение поэта и лирического героя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за особенностями оформления стихотворной реч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средства художественной выразительности; сравнивать их,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дополнять.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 произведения живописи, музыки и литературы,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  <w:t>опред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 xml:space="preserve">лять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общее настроение. 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Проверять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свои достижения на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нове диагностической работы, представленной в учебни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ий сборни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Л.Пастернак “Золотая осень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9, выраз.чт., по желанию наизуст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Клычков “Весна в лесу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0-125, выраз.чт., в.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.М.Кедрин “Бабье лето”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сочинение о бабьем лете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М.Рубцов “Сентябрь”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А.Есенин “Лебёдушка”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трывок, повторить разде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: “Поэтическая тетрадь”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2, в.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 Родине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5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на (8 ч.)</w:t>
            </w:r>
          </w:p>
        </w:tc>
      </w:tr>
      <w:tr>
        <w:trPr>
          <w:trHeight w:val="8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названием раздела, прогнозирование его содержания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  <w:t>Прогнозировать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работу на уроке,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книги по теме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на слух художественное произведение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стихи выразительно, передавая чувство гордости за своих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в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особенности поэтического текста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Рассказывать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о своей Родине, используя прочитанные произведения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Предполагать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содержание произведения по его названию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в работе группы,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стихи друг друг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ссказы о Родине, передавая свои чувства, своё отношение к Родине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в работе проекта; распределять роли; находить нужную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цию; представлять сё в соответствии с заданной тематикой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Проверять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свои достиж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о Родине; стр.140-141 проект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 Родины в стихотворении И.С.Никитина “Русь”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3-135, выраз.чт., план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Дрожжин “Родине”. Авторское отношение к изображаемому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9-140, наизуст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.В.Жигулин. «О, Родина! В неярком блеске…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тихи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: “Родина”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2, в.2-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«Кто с мечом к нам придёт, от меча и погибнет»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роект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Они защищали Родину»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тесту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9, в.3,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5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ана Фантазия (7 ч.)</w:t>
            </w:r>
          </w:p>
        </w:tc>
      </w:tr>
      <w:tr>
        <w:trPr>
          <w:trHeight w:val="8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, прогнозирование его содержания. Е.С.Велтистов “Приключения Электроника”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Прогнозировать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на слу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художественное произведение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особенности фантастического жанра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героев произведения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дум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фантастические истории (с помощью учителя или са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тоятельно)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Проверять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свои достиж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Велтистова “Приключения Электроника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фантастического рассказ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0-156, выраз.чт. по ролям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Велтистова “Приключения Электроника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антастического жанр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7, в.6-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улычёв “Путешествие Алисы”. Сравнение героев рассказов фантастического жанр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, нарисовать иллюстрацию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стране Фантази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тесту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путешествии на другую планету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 «В путь, друзья! (книги о путешествиях и путешественниках, настоящих и вымышленных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5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16 ч.)</w:t>
            </w:r>
          </w:p>
        </w:tc>
      </w:tr>
      <w:tr>
        <w:trPr>
          <w:trHeight w:val="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, прогнозирование его содержания. Дж.Свифт “Приключения Гулливера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Планировать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работу на уроке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Подготовит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к выставке книги зарубежных писателей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воспринимат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на слух художественное произведение,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иалоги выразительно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Пересказывать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самые интересные эпизоды из произведений от лиц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ероев произведений. </w:t>
              <w:br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рассказ о герое, используя авторский текст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воё мнение о прочитанном произведении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поступки героев произведения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писком рекомендованной литературы для выбора к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ги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Проверять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свои достиж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, нарисовать иллюстрацию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.Свифт “Приключения Гулливера”. Особое развитие сюжета в зарубежной литературе.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6, в.9, пересказ от имени главного геро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Свифта “Приключения Гулливера”. Герои приключенческой литературы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ы я стал великаном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-Х.Андерсен “Русалочка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2" w:hanging="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отрывок, составить план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-Х.Андерсен “Русалочка”. Авторская сказк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2" w:hanging="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отрывок, составить план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-Х.Андерсен “Русалочка”. Деление произведения на ча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итать, поделить на части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-Х.Андерсен “Русалочка”. Рассказ о русалочке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1-208, выраз.чт., словарная работ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-Х.Андерсен “Русалочка”. Характеристика герое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казки автор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вен “Приключения Тома Сойера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209-216, выраз.чт.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.Твен “Приключения Тома Сойера”. Сравнение героев, их поступков. 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от имени Том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 130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Лагерлёф “Святая ночь”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.чте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агерлёф “В Назарете”. Святое семейство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агерлёф “В Назарете”. Иисус и Иуд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17, в.1,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Урок-отчёт «Путешествие по дорогам любимых книг»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тоговому уроку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2 полугодие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: “Зарубежная литератур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гра «Литературные тайны»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53:00Z</dcterms:created>
  <dc:creator>Admin</dc:creator>
  <dc:description/>
  <cp:keywords/>
  <dc:language>en-US</dc:language>
  <cp:lastModifiedBy>Admin</cp:lastModifiedBy>
  <cp:lastPrinted>2014-08-30T20:32:00Z</cp:lastPrinted>
  <dcterms:modified xsi:type="dcterms:W3CDTF">2015-09-20T18:00:00Z</dcterms:modified>
  <cp:revision>50</cp:revision>
  <dc:subject/>
  <dc:title/>
</cp:coreProperties>
</file>