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СОВРЕМЕННЫЕ ПОДХОДЫ В ОБУЧЕНИИ НА ЗАНЯТИЯХ ПО АВИАМОДЕЛИРОВАНИЮ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мление к творческой самореализации является основным стимулом у детей, обучающихся в технической секции. При выборе направления творчества детей и их родителей интересует содержание программы обучения, возможность участия в соревнованиях и выставках. Родители также оценивают комфортность условий обучения, атмосферу в коллективе, личностные качества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оспитанников, занимающихся второй и третий год, важна </w:t>
      </w:r>
      <w:r>
        <w:rPr>
          <w:i/>
        </w:rPr>
        <w:t>вариативность</w:t>
      </w:r>
      <w:r>
        <w:rPr/>
        <w:t xml:space="preserve"> программы, возможность переключиться на модели другого класса, создать самостоятельный проект. Более взрослым ребятам нравиться введение в конструкцию моделей новых материалов и технологии их обработки, освоение азов работы с электроинструментом. Старшие школьники стараются применить на занятиях теоретические знания, полученные на уроках математики, физ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ий моделизм по своим свойствам близок детской психологии. В большом авиастроении и космонавтике все элементы конструкции рационально обусловлены: каждая деталь рассчитана и функционально значима. Предела же детской фантазии не существует. И моделизм вполне позволяет изготовить и испытать в полёте различные «нелетательные» аппара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Рис. 1. Трёхмерные проекции моделей ракет «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Army</w:t>
      </w:r>
      <w:r>
        <w:rPr>
          <w:b/>
        </w:rPr>
        <w:t>», «Вирус», «Пришелец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и ракет, декорированные «аэродинамическими излишествами», оригинально выглядят и вызывают большой интерес на показательных стартах. Подобные конструкции  практически не поддаются достоверному численному расчёту, поэтому самый надёжный способ их проверки – испытательный запуск. В случае неудачи модель получает небольшие повреждения, её создатель – ценную информацию для дальнейших экспериментов, а зрители – отличные фотографии и хорошее настроени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умеется, ракетный моделизм не ограничивается «потешными» моделями. В случае скоростных и высотных моделей необходим точный расчёт. В нашей секции используется специальная методика баллистического расчёта полёта ракеты. Она основана на следующих компонент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ытательные диаграммы тяг модельных двиг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деозаписи стартов мод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фический и табличный редакторы в компьют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тистика испытаний моделей (пополняемая).</w:t>
      </w:r>
    </w:p>
    <w:p>
      <w:pPr>
        <w:pStyle w:val="Normal"/>
        <w:spacing w:lineRule="auto" w:line="360"/>
        <w:jc w:val="both"/>
        <w:rPr/>
      </w:pPr>
      <w:r>
        <w:rPr/>
        <w:t>Суть метода заключается в численном моделировании полёта модели на основе уравнения движения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к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к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д</m:t>
            </m:r>
          </m:sub>
        </m:sSub>
      </m:oMath>
      <w:r>
        <w:rPr/>
        <w:t xml:space="preserve"> </w:t>
      </w:r>
      <w:r>
        <w:rPr/>
        <w:t>, где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к</m:t>
            </m:r>
          </m:sub>
        </m:sSub>
      </m:oMath>
      <w:r>
        <w:rPr/>
        <w:t>- масса ракеты с учётом выработки топлив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- соответственно, вертикальные скорость и ускорение ракеты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сила тяги двигателя (определяется по испытательной диаграмме)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 ускорение свободного пад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- коэффициент аэродинамического сопротивл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 плотность воздух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д</m:t>
            </m:r>
          </m:sub>
        </m:sSub>
      </m:oMath>
      <w:r>
        <w:rPr/>
        <w:t xml:space="preserve"> </w:t>
      </w:r>
      <w:r>
        <w:rPr/>
        <w:t>- площадь миделя (поперечного сечения) модел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утём сопоставления кадров видеозаписи и несложных геометрических подсчётов, определяется максимальная высота старта. Далее в таблицу </w:t>
      </w:r>
      <w:r>
        <w:rPr>
          <w:lang w:val="en-US"/>
        </w:rPr>
        <w:t>Excel</w:t>
      </w:r>
      <w:r>
        <w:rPr/>
        <w:t xml:space="preserve"> заносят испытательную диаграмму двигателя и подбирают коэффициент аэродинамического сопротивления. В результате, получаем приближённую численную модель полёта, можем определить скорость, ускорение, силу сопротивления воздуха в любой момент времени. Можно подсчитать характеристику пикирования (нераскрытие парашюта), оценить аэродинамическое совершенство ракеты. С ростом статистики испытаний мы сможем более точно прогнозировать качества новых моделе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4490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ис. 2. Высотная характеристика модели ракеты.</w:t>
      </w:r>
    </w:p>
    <w:p>
      <w:pPr>
        <w:pStyle w:val="Normal"/>
        <w:spacing w:lineRule="auto" w:line="360"/>
        <w:ind w:firstLine="709"/>
        <w:rPr/>
      </w:pPr>
      <w:r>
        <w:rPr/>
        <w:t>Вышеизложенное хорошо иллюстрирует сочетание в техническом творчестве дизайна, эстетического начала, и одновременно, естественнонаучной основы, точного расчёта.</w:t>
      </w:r>
    </w:p>
    <w:p>
      <w:pPr>
        <w:pStyle w:val="Normal"/>
        <w:spacing w:lineRule="auto" w:line="360"/>
        <w:ind w:firstLine="709"/>
        <w:rPr/>
      </w:pPr>
      <w:r>
        <w:rPr/>
        <w:t>Неотъемлемая сторона занятий в секции – соревнования, показательные выступления. Они тренируют волевые качества воспитанников, стремление быстро и качественно подготовить модель, помочь товарищу.</w:t>
      </w:r>
    </w:p>
    <w:p>
      <w:pPr>
        <w:pStyle w:val="Normal"/>
        <w:spacing w:lineRule="auto" w:line="360"/>
        <w:ind w:firstLine="709"/>
        <w:rPr/>
      </w:pPr>
      <w:r>
        <w:rPr/>
        <w:t xml:space="preserve">Особое место в программе обучения отведено моделям – копиям. В нашей секции электролёты-копии винтомоторных самолётов - это истребители Як-9 (масштаб 1:25) и Р-39 «Аэрокобра» (масштаб 1:12)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17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Рис. 2. Копия истребителя Р-39 «Аэрокобра» и спортивный электролёт Эл-4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сштабная модель-копия с точки зрения моделиста-спортсмена – это неправильная модель. У неё неподходящий профиль крыла, излишне «раздутый» фюзеляж, слабоватое шасси и т.д. Всё это даёт увеличение сопротивления, веса модели, избыток (а местами - недостаток) прочности. Но стоит внимательно изучить компоновочный чертёж самолёта-прототипа, прочитать таблицу летных характеристик – и всё становится на свои места. Какой тип мотора стоял на самолёте, где размещалось вооружение, на какую скорость он рассчитывался и т.д. Конечно, некую историческую справку о применении того или иного самолёта можно получить и из компьютерного симулятора. И хорошо, когда ученик знает историю, какие известные лётчики воевали на этих машинах. Но изучение «изнутри», своими руками, в гораздо большей степени, чем абстрактный набор информации, способствует расширению технической компетентности и общего кругозора обучаемого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50:00Z</dcterms:created>
  <dc:creator>Родион Раскольников</dc:creator>
  <dc:description/>
  <cp:keywords/>
  <dc:language>en-US</dc:language>
  <cp:lastModifiedBy>каб_12</cp:lastModifiedBy>
  <dcterms:modified xsi:type="dcterms:W3CDTF">2015-09-25T11:27:00Z</dcterms:modified>
  <cp:revision>33</cp:revision>
  <dc:subject/>
  <dc:title>Детское техническое творчество: от фантазии к расчёту, от дизайна к конструированию</dc:title>
</cp:coreProperties>
</file>