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обучающегося по оцениванию работы (выступления) одноклас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кажи своё мнение по следующим позици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98"/>
        <w:gridCol w:w="1424"/>
        <w:gridCol w:w="162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цен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частич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гласе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– значит поня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ценка нужна не столько для выставления отметки, сколько для самосовершенствования того, чья работа оценивает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о, что оценивающий считает недостатком может оказаться самым большим достижением оцениваем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работу (выступление) одноклассника по следующим параметр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автор работы (выступления) сделал наиболее успешно на твой взгляд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Пользуясь девизом Пола Орфола (основателя фирмы </w:t>
      </w:r>
      <w:r>
        <w:rPr>
          <w:i/>
          <w:lang w:val="en-US"/>
        </w:rPr>
        <w:t>Kinko</w:t>
      </w:r>
      <w:r>
        <w:rPr>
          <w:i/>
          <w:vertAlign w:val="superscript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): «Любой другой может сделать это лучше»,</w:t>
      </w:r>
      <w:r>
        <w:rPr/>
        <w:t xml:space="preserve"> спроси мнение об оцениваемой работе другого одноклассника. </w:t>
      </w:r>
    </w:p>
    <w:p>
      <w:pPr>
        <w:pStyle w:val="Normal"/>
        <w:numPr>
          <w:ilvl w:val="0"/>
          <w:numId w:val="3"/>
        </w:numPr>
        <w:rPr/>
      </w:pPr>
      <w:r>
        <w:rPr/>
        <w:t>Уясни мнение о своей оценке у того, чью работу оцениваешь.</w:t>
      </w:r>
    </w:p>
    <w:p>
      <w:pPr>
        <w:pStyle w:val="Normal"/>
        <w:numPr>
          <w:ilvl w:val="0"/>
          <w:numId w:val="3"/>
        </w:numPr>
        <w:rPr/>
      </w:pPr>
      <w:r>
        <w:rPr/>
        <w:t>Выставь отметку (если это требуется), используя предлагаемую  шкалу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0 бал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ние материала (предмета) обсу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нятность (доступность) изложения своих мыс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товность отвечать на уточняющие вопросы оппон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ение автором всех стандартов выполнения да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игинальность (нестандартность выполнения работы), которая позволила достигнуть цели авто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Параметры необходимые с твоей точки зрения  для оценивания данной работы (по желанию оценивающег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ложение учителя по выставлению  отметки: если оцениваемая работа набрала </w:t>
      </w:r>
    </w:p>
    <w:p>
      <w:pPr>
        <w:pStyle w:val="Normal"/>
        <w:numPr>
          <w:ilvl w:val="0"/>
          <w:numId w:val="1"/>
        </w:numPr>
        <w:rPr/>
      </w:pPr>
      <w:r>
        <w:rPr/>
        <w:t>150-120 баллов – «отлично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0- 90 баллов – «хорошо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- 60 баллов – «удовлетворительн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дарим за работу по оценива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деемся на дальнейшее плодотворное сотрудничество!</w:t>
      </w:r>
    </w:p>
    <w:p>
      <w:pPr>
        <w:pStyle w:val="Normal"/>
        <w:ind w:left="-1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мятка для обучающегося по самооценке работы (выступле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кажи своё мнение по процессу самооценки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38"/>
        <w:gridCol w:w="1833"/>
        <w:gridCol w:w="202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цен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части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гласен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затрудняюсь оценивать себ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 полагаюсь на оценку учителя и однокласс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 вижу смысла в самооцен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  <w:t>Оцени себя по следующим параметра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445"/>
        <w:gridCol w:w="556"/>
        <w:gridCol w:w="1153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амооцен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е понятен материал, с которым я работа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 задания  я выполнил самостоятель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Я могу сформулировать цель, которая была обозначена классом (учителем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и учебные цели на этом занятии совпали с общей  цель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Я на уроке с успехом  совершал следующие 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общение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ителем и (или) одноклассниками были  правильно оценены тво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общение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д какими из этих учебных действий хотел бы поработать с помощью учителя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числи какие достижения ты хотел бы отметить в портфолио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Я всегда пытался превратить каждую неудачу в возможность»</w:t>
      </w:r>
      <w:r>
        <w:rPr/>
        <w:t>,</w:t>
      </w:r>
    </w:p>
    <w:p>
      <w:pPr>
        <w:pStyle w:val="Normal"/>
        <w:jc w:val="right"/>
        <w:rPr/>
      </w:pPr>
      <w:r>
        <w:rPr/>
        <w:t>- Джон Дэвисон Рокфеллер.</w:t>
      </w:r>
    </w:p>
    <w:p>
      <w:pPr>
        <w:pStyle w:val="Normal"/>
        <w:ind w:left="-18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Маша</dc:creator>
  <dc:description/>
  <cp:keywords/>
  <dc:language>en-US</dc:language>
  <cp:lastModifiedBy>Маша</cp:lastModifiedBy>
  <dcterms:modified xsi:type="dcterms:W3CDTF">2015-08-10T14:46:00Z</dcterms:modified>
  <cp:revision>6</cp:revision>
  <dc:subject/>
  <dc:title/>
</cp:coreProperties>
</file>