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алендарно-тематическое планирование по русскому языку 1 класс</w:t>
      </w:r>
    </w:p>
    <w:p>
      <w:pPr>
        <w:pStyle w:val="Normal"/>
        <w:rPr>
          <w:b/>
          <w:b/>
        </w:rPr>
      </w:pPr>
      <w:r>
        <w:rPr>
          <w:b/>
        </w:rPr>
      </w:r>
    </w:p>
    <w:p>
      <w:pPr>
        <w:pStyle w:val="Normal"/>
        <w:rPr>
          <w:b/>
          <w:b/>
        </w:rPr>
      </w:pPr>
      <w:r>
        <w:rPr>
          <w:b/>
        </w:rPr>
      </w:r>
    </w:p>
    <w:p>
      <w:pPr>
        <w:pStyle w:val="Normal"/>
        <w:rPr>
          <w:b/>
          <w:b/>
        </w:rPr>
      </w:pPr>
      <w:r>
        <w:rPr>
          <w:b/>
        </w:rPr>
      </w:r>
    </w:p>
    <w:tbl>
      <w:tblPr>
        <w:tblW w:w="15876" w:type="dxa"/>
        <w:jc w:val="left"/>
        <w:tblInd w:w="-572" w:type="dxa"/>
        <w:tblLayout w:type="fixed"/>
        <w:tblCellMar>
          <w:top w:w="0" w:type="dxa"/>
          <w:left w:w="108" w:type="dxa"/>
          <w:bottom w:w="0" w:type="dxa"/>
          <w:right w:w="108" w:type="dxa"/>
        </w:tblCellMar>
      </w:tblPr>
      <w:tblGrid>
        <w:gridCol w:w="851"/>
        <w:gridCol w:w="2693"/>
        <w:gridCol w:w="851"/>
        <w:gridCol w:w="1134"/>
        <w:gridCol w:w="3208"/>
        <w:gridCol w:w="6147"/>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w:t>
            </w:r>
          </w:p>
          <w:p>
            <w:pPr>
              <w:pStyle w:val="Normal"/>
              <w:jc w:val="center"/>
              <w:rPr/>
            </w:pPr>
            <w:r>
              <w:rPr/>
              <w:t>ка</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задачи  урока</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уемые приемы работы</w:t>
            </w:r>
          </w:p>
          <w:p>
            <w:pPr>
              <w:pStyle w:val="Normal"/>
              <w:jc w:val="center"/>
              <w:rPr/>
            </w:pPr>
            <w:r>
              <w:rPr/>
              <w:t>(примерный 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w:t>
            </w:r>
          </w:p>
          <w:p>
            <w:pPr>
              <w:pStyle w:val="Normal"/>
              <w:jc w:val="center"/>
              <w:rPr/>
            </w:pPr>
            <w:r>
              <w:rPr/>
              <w:t>учебн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 по курсу русск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бщеучебных умений; умений работать с учебным текстом, учебной книгой.</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обложкой учебника: название учебника, иллюстрация, авторы, название издательства, серия. Знакомство с титульным листом: какую дополнительную информацию можно извлечь? Знакомство с условными обозначениями, поиск данных обозначений на странице учебника. Чтение вступительной стать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ож-ка, стр. 2 –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мире общения. Цели и формы 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Обобщить представления учащихся о целях и формах общения.</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темой урока.  Подбор близких по значению слов к слову «общение». Подведение итога урока: для чего люди общаются, как они обща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 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мире общения. Родной язык – средство 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нностного отношения к языку, на котором говоришь.</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представлений  о языке как средстве общения Работа над смыслом предложения в  упр. 11. Край родной – подбор близких по значению слов. Знакомство со словами с непроверяемым написание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 - 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мире общения. Смысловая сторона русск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Развитие выразительного чтения; внимания учащихся к смысловой стороне русской речи</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Работа по страницам учебника 10 – 11. Какие опорные слова данных страниц можно выделить: учитель, ученик, школа, урок. Определение цели урока. Составление текста на основе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 - 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лово, его роль в наше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внимательному отношению к слову как средство общения и выражение отношения к окружающему</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первичного представления учащихся о словах, дорогих для каждого человека. Работа с учебным текстом по странице учебника 12. Анализ пословиц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 - 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лово и его 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е о слове как двусторонней звуковой единице; обогащение словарного запаса.</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ым текстом на странице 15. Работа с многозначностью слова; создание зрительного образа через сло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 - 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 Слово как средство создания образ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выбора точного слова как средство выражения мысли, создания  образа.</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учебным текстом на стр. 18.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 - 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именами собственными. Отличие имени собственного от нарицательно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отличать имя собственное от нарицательного.</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учебным текстом на странице 2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 - 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я собственное. Правописание имен собстве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правописания имен собственных.</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Работа с выставкой книг: русские народные сказки. Правописание имен собственных. Составление текста о герое сказочного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 -  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мя собственное. Правописание имен собстве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правописания имен собственных.</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текста упр. 5. Антиципация названия текста. О ком текст? Как в тексте его называет автор? Какие из них являются именами собственными, а какие нарицательными. Как автор относится к своему персонажу. Почем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 - 28</w:t>
            </w:r>
          </w:p>
        </w:tc>
      </w:tr>
      <w:tr>
        <w:trPr>
          <w:trHeight w:val="11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лова с несколькими знач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е о многозначности слова</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ым текстом на стр. 29.:работа с учебным текстом, анализ слова «язык» в различных словосочетаниях. Знакомство с словом с непроверяемым написанием: язык,анализ пословиц, письмо по памяти. Работа с многозначн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 - 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лова, близкие по значению (синоним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я детей о словах, близких по значению</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темой урока (чтение темы и её анализ). Выполнение упр. : рассматривание иллюстраций, анализ написанных слов,  подбор примеров из жизни и прочитанных произведений (крошечка – хаврошечка, крошка- енот), соотнесение слова и схемы. Сравнение слов, близких по значению, но разных по смыслу: папа – папочка; мама – мамочка; папа – батюшка; мама – матушка. Анализ пословиц.  Знакомство со словарем – синон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 - 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лова, противоположные по значению (антоним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е детей о словах, противоположных по значению</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темой урока (чтение темы и её анализ). Выполнение упр. Анализ пословиц. Письмо по памяти. Обогащение словарного запаса. Подбор соответствующих примеров из литературных произве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 - 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разными группами слов. Предмет  и слово как название предм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различать предмет и слово как название предмета; определять слова-названия предметов, признаки предметов, действия предметов.</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учебным текстом на стр. 35 – 36. Выполнение упр.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 - 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разными группами слов. Предмет  и слово как название предм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различать предмет и слово как название предмета; определять слова-названия предметов, признаки предметов, действия предметов.</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упр.: чтение стихотворений, сравнение стихотворений, определение слов в тексте, позволяющих увидеть образ, созданный автором. Запись текстов по выбор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 - 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лова, отвечающие на вопросы кто?чт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ставить вопросы кто?что? к словам, обозначающим предметы; различать слова-названия одушевлённых  и неодушевлённых предметов.</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учебным текстом на стр. 39. Выполнение упр.  Знакомство с русской народной сказкой «Кот, петух и лис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 - 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разными группами слов. </w:t>
            </w:r>
            <w:r>
              <w:rPr>
                <w:i/>
              </w:rPr>
              <w:t>Слова-названия предметов. Слова- признаки. Слова-действия. Знакомство со старинными учебни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учебниками, по которым учились их прабабушки, прадедушки. Развивать умение различать предмет и слово как название предмета; определять слова-названия предметов, признаки предметов, действия предметов.</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названием раздела. Анализ упражнений. Самостоятельный выбор упр. Проверка. Анализ текста  Подбор пропущенного слова.  Составление текста-опис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 - 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вуки и букв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различать звуки окружающего мира и речи; представление о букве как значке звука.</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различными звуками природы: весенние звуки природы, чтение текста, какие звуки мы слышим, какие слова помогают передать эти звуки, озаглавливание текста. Работа с учебным текстом на стр. 4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 – 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вуки и букв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Развивать представления о звуковом составе слова  его связи со значением слова</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ение звуков и букв. Анализ моделей слов. Сравнение моделей. Сравнение слова по значению и звучанию.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 - 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лфави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е о практическом применении алфавита.</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ым текстом на стр. 50. Практическое использование алфавита: знакомство со словарями, записными книжками.  Практическое расположение слов в алфавитном поряд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 - 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ласные звуки. Обозначение их букв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я характеризовать звуки и обозначать их на письме буквами</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сравнение пар слов по значению, звучанию и написанию, сравнение звуков и букв, работа с учебным текстом.  Выполнение упр. . в учебнике: анализ стихотворения А.Плещеева, звуковая картина  в стихотворении, письмо по памя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 - 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Обозначение их букв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распознавать согласные звуки</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упр. : работа с учебным текстом.  Самостоятельный выбор упражнения. Прове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6 - 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Обозначение их букв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распознавать согласные звуки</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Письмо словарных слов под диктовку: подчёркивание согласных букв.  Проверка. Определение трудностей при выполнении задания. Работа в группе (упр. ): замените в слове один звук на другой.  Выполнение у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9 - 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лог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Развивать представление о слоге  как произносительной части слова; научить соотносить количество слогов в слове и количество в нем гласных звуков.</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  в учебнике: составление рассказа по сюжетной картинке; чтение текста к картинке; работа с учебным текстом знакомство со слогом. Выполнение упр.  в учебнике: деление слов на слоги, что объединяет все эти слова, деление слов на группы (классификация по разным основаниям).  анализ текста, отгадывание загадки, выбор точного слова для отгадки, деление выделенных слов на с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 - 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еление слов на слог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Развивать представление о слоге  как произносительной части слова; научить соотносить количество слогов в слове и количество в нем гласных звуков</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Работа со  словами с непроверяемыми написаниями  (у.  Анализ слов, составление моделей, деление слов на слоги. Выполнение  заданий к тексту.  Составление рассказа о весне (упр.  стр. 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 - 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еренос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делить слова на слоги; правильно переносить  на письме слова с одной строки на другую</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упр. : чтение текста, определение темы текста, главной мысли текста, определение ключевых слов, озаглавливание (анализ предложенных учащимися заголовков). Работа с учебным текстом по стр. 67. Выполнение упр. : анализ слов для переноса,  </w:t>
            </w:r>
          </w:p>
          <w:p>
            <w:pPr>
              <w:pStyle w:val="Normal"/>
              <w:rPr/>
            </w:pPr>
            <w:r>
              <w:rPr/>
              <w:t>определение  трудностей при выполнении переноса. Самостоятельное выполнение упр. . Проверка выполнен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 - 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еренос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делить слова на слоги; правильно переносить  на письме слова с одной строки на другую</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ренировочных  упражнений: у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 - 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ая 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ых работ. Перенос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делить слова на слоги;</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Учить видеть свои ошибки, умение их исправля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да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находить в слове ударный слог; наблюдать за ролью ударения в различении смысла слова.</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я : работа с моделями слов; определение ударения в слове; уточнение лексического значения слова; сравнение слов. Работа с учебным текстом по  стр. 71. Самостоятельное выполнение упр.  в тетради. Проверка. Определение трудностей при выполнении данного задания.  Выполнение упр.  в учебнике: чтение и анализ предложений. Орфографическая подготовка. Запись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1 - 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да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находить в слове ударный слог; наблюдать за ролью ударения в различении смысла слова.</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Работа со словами с непроверяемыми написаниями: анализ слов, постановка ударения, запись под диктовку, проверка, определение трудностей при выполнении задания. Знакомство с прикнижным словарем: говори правильно.  Выполнение упр. . Составление текста. Анализ текста. Подбор  заголовка. Постановка уда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1 - 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рфоэпическая норма  языка. Словарь «Говори прави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правильно произносить  слова</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упр. в учебнике. Анализ стихотворных  текстов. Анализ текста. Подбор заголовка. Сравнение слов в текст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 - 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дарные  и безударные гласные звуки. Обозначение их букв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проверять безударный гласный звук с помощью его перевода в ударную позицию при изменении формы слова.</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упр. : чтение слов, составление моделей данных слов, сравнение произношение и  написание, подбор проверочных слов, различные способы проверки. Работа с учебным текстом на стр. 77. Знакомство с русской народной сказкой  «Кот, лиса и петух» Чтение текста. Анализ текста. Сравнение выделенных слов. Подбор проверочных с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 - 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мягкости согласных звуков  на письм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Развивать способность различать мягкие твердые согласные звуки; формировать умение обозначать мягкость согласных звуков с помощью мягкого знака.</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 : анализ моделей, сравнение слов (хор, хорь); обозначение мягкости мягким знаком. Выполнение упр. 2: сравнение пар слов по звучанию  и лексическому значению. Работа с учебным текстом.  Выполнение упр. : чтение загадок, анализ текста, подбор отгадок, анализ слов конь, гусь. Составление моделей слов-отг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 - 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мягкости согласных звуков  на письм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7.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Развивать способность различать мягкие твердые согласные звуки; формировать умение обозначать мягкость согласных звуков с помощью мягкого знака.</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упр: анализ моделей слов, сравнение моделей, сравнение слов. Выполнение упр. в тетради: чтение пар слов, сравнение пар  слов, запись пар слов. Составление предложений на основе вопросов упр. в учебник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3 - 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мягкости согласных звуков с помощью букв е, ё, и, ю, 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Развивать способность различать мягкие твердые согласные звуки; формировать умение обозначать мягкость согласных звуков с помощью  букв е, ё, и, ю, я</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  в учебнике: анализ вопросов, сравнение ответов, звукобуквенный анализ слов рысь, рис. Работа с упр.  в учебнике: анализ скороговорки, определение слов с твердыми и мягкими согласными.  Выполнение упр.  в тетради: определение слов с мягким согласными, запись слов с мягкими соглас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 - 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мягкости согласных звуков с помощью букв е, ё, и, ю, 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Развивать способность различать мягкие твердые согласные звуки; формировать умение обозначать мягкость согласных звуков с помощью  букв е, ё, и, ю, я и мягкого знака.</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 :  составление предложений,  анализ предложений, сравнение слов (моросит и начался; ливень и дождь). Запись предложений под диктовку. Выполнение упр.: чтение предложений, анализ предложений, сравнение выделенных слов, запись предложений, определение с мягкими согласными. Выполнение упр.: чтение текста,  определение границы предложения, анализ текста, запись текста, определение слов с мягкими соглас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8 - 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Шипящие согласные звуки. Правописание буквосочетаний жи-ши, ча-ща, чу-щ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е о твердых согласных ж, ш; развивать умение писать буквосочетание жи-ши, ча-ща, чу-щу.</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 : чтение текста, звукопись как средство создания образа. Работа с учебным текстом: на стр. 91.Выполнение упр.  в тетради: сравнение групп (основание классификации), составление словосочетаний, определение орф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 - 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уквосочетаний жи-ши, ча-ща, чу-щ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писать буквосочетание жи-ши, ча-ща, чу-щу.</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ениие в написании сочетаний: жи-ши, ча-ща, чу-щу  (упр.).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 - 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уквосочетаний жи-ши, ча-ща, чу-щ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писать буквосочетание жи-ши, ча-ща, чу-щу.</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 : работа со словарной  статьей, соотнесение статьи со словом, анализ слов, определение возможных трудностей при написании, запись слов. Выполнение упр.: отгадывание ребусов, анализ слов-отгадок, составление предложений с этими словами. Выполнение упр.: анализ текста, определение возможных трудностей при написании, запись под диктов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 - 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делительный мягкий зн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правильно писать слова с разделительным мягким знаком.</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упр.: анализ слов, сравнение слов, работа с учебным текстом.  Выполнение упр.   в тетради: самостоятельное выполнение, проверка. Выполнение  упр.: сравнение столбиков слов, анализ предложения, запись предложения по памя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 - 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делительный мягкий зн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правильно писать слова с разделительным мягким знаком.</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  в учебнике: чтение текста, анализ текста (о чем текст? Какие слова показывают  наступление весны?), озаглавливание текста (подбор заголовка), анализ орфографических трудностей, списывание текста, анализ возможных трудностей напис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 - 1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делительный твердый зн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правильно писать слова с разделительным твердым  знаком.</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ым текстом на стр. 103. Выполнение упр.: чтение слов, сравнение слов, анализ предложения. Выполнение упр.: сравнение столбиков слов, запись слов. Выполнение упр.  в тетради: чтение текста, анализ текста, подбор загол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3 - 1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вонкие и глухие согласные звуки. Обозначение их букв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43815</wp:posOffset>
                      </wp:positionV>
                      <wp:extent cx="317500" cy="2032000"/>
                      <wp:effectExtent l="0" t="5080" r="635" b="5715"/>
                      <wp:wrapNone/>
                      <wp:docPr id="1" name=""/>
                      <a:graphic xmlns:a="http://schemas.openxmlformats.org/drawingml/2006/main">
                        <a:graphicData uri="http://schemas.microsoft.com/office/word/2010/wordprocessingShape">
                          <wps:wsp>
                            <wps:cNvSpPr/>
                            <wps:spPr>
                              <a:xfrm>
                                <a:off x="0" y="0"/>
                                <a:ext cx="317520" cy="2031840"/>
                              </a:xfrm>
                              <a:custGeom>
                                <a:avLst/>
                                <a:gdLst>
                                  <a:gd name="textAreaLeft" fmla="*/ 0 w 180000"/>
                                  <a:gd name="textAreaRight" fmla="*/ 64800 w 180000"/>
                                  <a:gd name="textAreaTop" fmla="*/ 29880 h 1152000"/>
                                  <a:gd name="textAreaBottom" fmla="*/ 1122120 h 115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1pt;margin-top:3.45pt;width:24.95pt;height:159.95pt;mso-wrap-style:none;v-text-anchor:middle" type="_x0000_t88">
                      <v:fill o:detectmouseclick="t" on="false"/>
                      <v:stroke color="black" weight="9360" joinstyle="miter" endcap="flat"/>
                      <w10:wrap type="none"/>
                    </v:shape>
                  </w:pict>
                </mc:Fallback>
              </mc:AlternateContent>
            </w:r>
            <w:r>
              <w:rPr/>
              <w:t>2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Расширить сведения о звонких и глухих согласных; развивать умение различать звонкие и глухие согласные; проводить звуковой анализ.</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 работа с учебным текстом; почему буквы написаны парами. Выполнение упр. 2: сравнение звучания и значения слов. Выполнение упр. 3: анализ пословиц; определение звонких и глухих согласных; выбор пословицы под запис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6 - 1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вонкие и глухие согласные звуки. Обозначение их букв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Расширить сведения о звонких и глухих согласных; развивать умение различать звонкие и глухие согласные; проводить звуковой анализ.</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упр. : чтение текста, анализ текста, определение особенностей басни, определение звонких и глухих согласных в тексте, составление предложений по вопросам, проверка написанного. </w:t>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9 - 1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Отличие слова от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114935" distR="114935" simplePos="0" locked="0" layoutInCell="1" allowOverlap="1" relativeHeight="3">
                      <wp:simplePos x="0" y="0"/>
                      <wp:positionH relativeFrom="column">
                        <wp:posOffset>-64770</wp:posOffset>
                      </wp:positionH>
                      <wp:positionV relativeFrom="paragraph">
                        <wp:posOffset>62865</wp:posOffset>
                      </wp:positionV>
                      <wp:extent cx="254000" cy="1456055"/>
                      <wp:effectExtent l="0" t="5715" r="635" b="5080"/>
                      <wp:wrapNone/>
                      <wp:docPr id="2" name=""/>
                      <a:graphic xmlns:a="http://schemas.openxmlformats.org/drawingml/2006/main">
                        <a:graphicData uri="http://schemas.microsoft.com/office/word/2010/wordprocessingShape">
                          <wps:wsp>
                            <wps:cNvSpPr/>
                            <wps:spPr>
                              <a:xfrm>
                                <a:off x="0" y="0"/>
                                <a:ext cx="254160" cy="1456200"/>
                              </a:xfrm>
                              <a:custGeom>
                                <a:avLst/>
                                <a:gdLst>
                                  <a:gd name="textAreaLeft" fmla="*/ 0 w 144000"/>
                                  <a:gd name="textAreaRight" fmla="*/ 51840 w 144000"/>
                                  <a:gd name="textAreaTop" fmla="*/ 21240 h 825480"/>
                                  <a:gd name="textAreaBottom" fmla="*/ 804240 h 825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pt;margin-top:4.95pt;width:19.95pt;height:114.6pt;mso-wrap-style:none;v-text-anchor:middle" type="_x0000_t88">
                      <v:fill o:detectmouseclick="t" on="false"/>
                      <v:stroke color="black" weight="9360" joinstyle="miter" endcap="flat"/>
                      <w10:wrap type="none"/>
                    </v:shape>
                  </w:pict>
                </mc:Fallback>
              </mc:AlternateContent>
            </w:r>
            <w:r>
              <w:rPr/>
              <w:t>2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различать слово и предложение; строить предложение.</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 : сравнение слова и предложения, составление предложений из слов, анализ предложений. Работа с учебным текстом. Анализ предложений, выбор верно составленного предложения. Понятие о предложении: работа с учебным текстом на стр. 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2 - 1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Отличие слова от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различать слово и предложение; строить предложение.</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  в тетради: чтение текста, определение темы, главной мысли, определение ключевых слов, составление предложений, озаглавл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4 - 1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конце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различать предложения по интонационным особенностям; учить использовать соответствующие знаки препинания.</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Анализ темы урока. Выполнение упр.: рассматривание иллюстрации, чтение предложений с разной интонацией. Выполнение упр.: установление соответствия между предложениями и целью высказывания. Выполнение упр.: антиципация названия, чтение текста, анализ текста, подготовка текста к выразительному чтению. Составление ответов на вопросы. Орфографическая подготовка. Запись предложений. Анализ возможных ошиб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6 - 1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кст. Отличие предложения от текс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различать предложение и текст; составлять текст.</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 анализ текста, определение темы, главной мысли, озаглавливание. Работа с учебным текстом на стр. 121.  Выполнение у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 - 1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кст. Отличие предложения от текс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различать предложение и текст; составлять текст.</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Создание  собственного текста. Выполнение у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2 - 124</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sectPr>
      <w:type w:val="nextPage"/>
      <w:pgSz w:orient="landscape" w:w="16838" w:h="11906"/>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10:00Z</dcterms:created>
  <dc:creator>316</dc:creator>
  <dc:description/>
  <cp:keywords/>
  <dc:language>en-US</dc:language>
  <cp:lastModifiedBy>шинкарева</cp:lastModifiedBy>
  <cp:lastPrinted>2012-03-30T12:08:00Z</cp:lastPrinted>
  <dcterms:modified xsi:type="dcterms:W3CDTF">2015-09-15T14:54:00Z</dcterms:modified>
  <cp:revision>7</cp:revision>
  <dc:subject/>
  <dc:title>Примерное календарно-тематическое планирование по русскому языку 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4816037</vt:r8>
  </property>
  <property fmtid="{D5CDD505-2E9C-101B-9397-08002B2CF9AE}" pid="3" name="_AuthorEmail">
    <vt:lpwstr>YLeonova@prosv.ru</vt:lpwstr>
  </property>
  <property fmtid="{D5CDD505-2E9C-101B-9397-08002B2CF9AE}" pid="4" name="_AuthorEmailDisplayName">
    <vt:lpwstr>Leonova, Yulia</vt:lpwstr>
  </property>
  <property fmtid="{D5CDD505-2E9C-101B-9397-08002B2CF9AE}" pid="5" name="_EmailSubject">
    <vt:lpwstr>Материалы для сайта Перспективы</vt:lpwstr>
  </property>
  <property fmtid="{D5CDD505-2E9C-101B-9397-08002B2CF9AE}" pid="6" name="_ReviewingToolsShownOnce">
    <vt:lpwstr/>
  </property>
</Properties>
</file>