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для учителей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делите задачу, которая не относится к главным в развитии младшего школьника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остижение окружающего мира, природы, человеческих отношений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нестандартность поведения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формирование интеллектуальных, социальных и нравственных качеств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формирование культуры общ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делите направление, которое не относится к основным в развитии психики младших школьников в учебной деятельности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восприятие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внимание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мышление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память;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пове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е стиль педагогического общения, соответствующий гуманизации учебного процесс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иберально-демократическ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торитарны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пустительск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мократическ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тивационно-волево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е принципы гуманистического воспита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цип деятельностного подх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цип личностного подх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цип диалогического подх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цип индивидуально- творческого подх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цип доступност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Какой принцип выражен в  «Повторение – мать учения”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нцип научност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нцип природосообразност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нцип последовательности и систематичност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нцип прочност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Каким из методов пользуется преподаватель, если сам формулирует задание, даёт логику и методику поиска?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репродуктивным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методом проблемного изложения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частично-поисковым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исследовательским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и формировании теоретических и фактических знаний эффективнее применить: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наглядные методы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словесные методы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поисковые методы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индуктивные методы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Главной формой организации учебного процесса в традиционной системе образования явля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уппова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рна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дивидуальна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ронтальная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В основу разработки дидактической системы Л.В. Занкова были взяты теоретические положения: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Н.К. Крупской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А.С. Макаренко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Л.С. Выготского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.А. Сухомлинского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Технология развивающего обучения Д.Б. Эльконина – В.В. Давыдова направлена на: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развитие способов умственных действий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целостное развитие личности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деятельностно-практическую сферу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самоуправляющие механизмы личност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Кто является автором системы, основанной на личностно- гуманистическом подходе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.Ф. Шаталов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Ш.А. Амонашвили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.П. Иванов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.В. Давыд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Дифференцированное обучение – это форма организации учебного процесса, при которой:</w:t>
      </w:r>
    </w:p>
    <w:p>
      <w:pPr>
        <w:pStyle w:val="TextBodyIndent"/>
        <w:numPr>
          <w:ilvl w:val="0"/>
          <w:numId w:val="48"/>
        </w:numPr>
        <w:rPr/>
      </w:pPr>
      <w:r>
        <w:rPr>
          <w:sz w:val="24"/>
        </w:rPr>
        <w:t>учитель работает с группой учащихся, составленной с учётом наличия у них каких-либо значимых для учебного процесса общих качеств (гомогенная группа)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8"/>
        </w:rPr>
        <w:t>учитель работает с группой учащихся разного уровня умственного развития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8"/>
        </w:rPr>
        <w:t>учитель работает с группой учащихся разных по уровню здоровья</w:t>
      </w:r>
    </w:p>
    <w:p>
      <w:pPr>
        <w:pStyle w:val="Normal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учитель работает с группой учащихся разных интерес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дущая деятельность детей младшего школьного возрас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евая - игров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но-манипулятив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о-профессиональна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обходимые знания: (отметьте лишнее)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сихологических закономерностей и механизмов построения учебной деятельност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этапов развития личности ребенк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истемы педагогических методов, позволяющих решать учебные задачи в ситуации совместной коллективной деятельност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редств и способов общения, диалогов и дискуссий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ностранных язы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о-методический комплект, отражающий инновационный подход к обучению в начальной школе, в отличие от  вариативных программ на традиционной основе –</w:t>
      </w:r>
    </w:p>
    <w:p>
      <w:pPr>
        <w:pStyle w:val="Normal"/>
        <w:ind w:left="357" w:hanging="0"/>
        <w:jc w:val="both"/>
        <w:rPr/>
      </w:pPr>
      <w:r>
        <w:rPr/>
        <w:tab/>
        <w:tab/>
        <w:t>а)«Школы России»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)«Школа –2100»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в) программа  Д.Б.Эльконин –В.В. Давыдова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г)«Начальная школа 21 век»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)«Гармония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Группа учебных заданий, классифицированных по характеру познавательной деятельности обучающихся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епродуктивные, тренировочные, частично- поисковые, творческие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ешение задач, вычисление значений выражений, сравнение выражений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ктуализация знаний, умений и навыков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дания, связанные с изучением нового материала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 повторение, контролирующ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Термин «дидактика» впервые  ввел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Я.А. Коменск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. Ратке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Ж.Ж. Руссо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.Г. Песталоц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связанные способы деятельности учителя и ученика, направленные на овладение учащимися знаниями, умениями, навыками, на воспитание и развитие – это: 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ы обуч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редства обуч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ы обуч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держание обуч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вторами теории  о роли  обобщения  в обучении являютс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.В. Краевский, М.Н. Скаткин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.Б. Эльконин, В.В. Давыд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.М. Поташник, В.С. Лазаре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. В. Занков, М.В. Звере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втором педагогической технологии укрупнения дидактических единиц (УДЕ) являетс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.Ф. Шатал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.Н. Лысенков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Л.В. Тарас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.М. Эрдни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основе какого принципа лежат представления  о единстве части и целого, элемента и структуры ?</w:t>
      </w:r>
    </w:p>
    <w:p>
      <w:pPr>
        <w:pStyle w:val="Normal"/>
        <w:ind w:left="360" w:hanging="0"/>
        <w:jc w:val="both"/>
        <w:rPr/>
      </w:pPr>
      <w:r>
        <w:rPr/>
        <w:tab/>
        <w:tab/>
        <w:t>систематич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ч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уч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ительность домашних заданий для обучающихся во 2-м классе (1-4) должна быть не более…</w:t>
      </w:r>
    </w:p>
    <w:p>
      <w:pPr>
        <w:pStyle w:val="Normal"/>
        <w:ind w:left="360" w:hanging="0"/>
        <w:jc w:val="both"/>
        <w:rPr/>
      </w:pPr>
      <w:r>
        <w:rPr/>
        <w:tab/>
        <w:tab/>
        <w:t>1 ча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5 ча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ча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,5 ча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п чтения (вслух) у  выпускника начальной школы  в 4 классе (1-4) на конец года должна бы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70-80 слов в минут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80-90 слов в минут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90-100 слов в минут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00-110 слов в минут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В расписании начальной школы предметы, требующие  интеллектуальной нагрузки, ставятся  на . . .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-2-х урок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-3-х урок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-4-х урок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-4-х урок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м нормативным документом, определяющим уровень образованности и гарантирующим необходимый уровень образовательных услуг является . . .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государственный стандарт образова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Базисный учебный план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екларация прав ребен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нцепция содержания непрерывного обра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м государственным нормативным документом, определяющим максимальный объем учебной нагрузки обучающихся, распределяющий учебное время по классам и образовательным областям явля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сударственный стандарт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зисный учебный пла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кларация прав реб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цепция содержания непрерывного обра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выявлять, систематизировать и применять знания наиболее эффективно формирует такой метод обучения, ка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знавательная иг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монстрац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ж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туативны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«Школа памяти» часто характеризуется как . . . обучение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традиционно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облемно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ограммированно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новационно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проблемного обучения характерно то, чт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щиеся усваивают знания в готовом виде, без раскрытия путей доказательства их истинности;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учебный материал изучается поэлементно в логической последова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учение направлено на самостоятельный поиск обучаемым новых понятий и способов действ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но позволяет в сжатые сроки в концентрированном виде вооружить учащихся знаниями основ нау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ая образовательная программа начального обучения наиболее полно учитывает национально-региональный компонен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Гармо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Начальная школа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Школа 2100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ая система развивающего обучения Л.В. Занк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азвивающего обучения Д.Б. Эльконина - В.В. Давыдо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зовите научного руководителя образовательной программы «Начальная школа </w:t>
      </w:r>
      <w:r>
        <w:rPr>
          <w:lang w:val="en-US"/>
        </w:rPr>
        <w:t>XXI</w:t>
      </w:r>
      <w:r>
        <w:rPr/>
        <w:t xml:space="preserve"> века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.Б. Истоми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.Ф. Виноградо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.В. Зан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.Г. Петерсо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.А. Леонт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о допустимое количество часов при 5 дневной рабочей неделе в 1-ом классе (1-4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5 ча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2 ча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0 часов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24 ча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обеспечения полноценного отдыха детей в течение рабочей недели недопустимо давать домашние задания на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недельник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реду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етверг;</w:t>
      </w:r>
    </w:p>
    <w:p>
      <w:pPr>
        <w:pStyle w:val="TextBody"/>
        <w:numPr>
          <w:ilvl w:val="0"/>
          <w:numId w:val="29"/>
        </w:numPr>
        <w:rPr>
          <w:sz w:val="24"/>
        </w:rPr>
      </w:pPr>
      <w:r>
        <w:rPr>
          <w:sz w:val="24"/>
        </w:rPr>
        <w:t>пятниц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ительность просмотра д/ф, к/ф в 3-4 классах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3-5 минут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6-8 минут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10-12 минут;</w:t>
      </w:r>
    </w:p>
    <w:p>
      <w:pPr>
        <w:pStyle w:val="TextBody"/>
        <w:numPr>
          <w:ilvl w:val="0"/>
          <w:numId w:val="42"/>
        </w:numPr>
        <w:rPr>
          <w:sz w:val="24"/>
        </w:rPr>
      </w:pPr>
      <w:r>
        <w:rPr>
          <w:sz w:val="24"/>
        </w:rPr>
        <w:t>15-20 мину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акие целевые установки, как формирование основ научного мировоззрения, формирование системы знаний, умений и навыков, составляют сущнос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блемного обуч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ированного обуч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адиционного обучения;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как проблемного, так и программированного обуч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машние задания даются обучающимся в 4-м классе (1-4) с учетом возможности их выполнения в пределах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1 час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1,5 часов; 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2 часов;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2,5 ча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п чтения в 1 классе (1-4) на конец года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25-30 сл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20-30 сл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15-20 слов;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10-15 сл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дея воспитывающей (культурно-развивающей, педагогической) среды является особенностью содержания образования в системе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Экология и диалектика» Л.В. Тарас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. Монтессор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Школы завтрашнего дня»;</w:t>
      </w:r>
    </w:p>
    <w:p>
      <w:pPr>
        <w:pStyle w:val="TextBody"/>
        <w:numPr>
          <w:ilvl w:val="0"/>
          <w:numId w:val="38"/>
        </w:numPr>
        <w:rPr>
          <w:sz w:val="24"/>
        </w:rPr>
      </w:pPr>
      <w:r>
        <w:rPr>
          <w:sz w:val="24"/>
        </w:rPr>
        <w:t>«Школы адаптивной модели» (Е.О. Ямбург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елью инноваций в современной дидактике является . . .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ученика, его интеллекта, интересов и способнос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ржание, формы, методы и организация учеб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равственное воспитание;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учебных навы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сторически наиболее ранним методом исследования в дидактике являетс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перимен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рение;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анкетиров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втором знаменитого высказывания «Ученик – это не сосуд, который нужно наполнить, а факел, который нужно зажечь» является: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Б.Паскаль;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М.В. Ломоносов;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Ж.Ж. Руссо;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Я.А.Коменск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следовательность определенных действий, операций, связанных с конкретной деятельностью учителя и направленных на достижение поставленных целей (воспитательных, образовательных, общего развития) называется…: 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образовательной технологией;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педагогической технологией;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технологией обучения;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технологией коллективной творческой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Основные способы построения учебной программы в начальной школе 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центрический и линейный способ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нейный и блочный способ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центрический и пирамидальный способ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нейный, векторный и концентрический способ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й учебно-методический комплекс предлагает принцип «минимакса»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Начальная школа 21 век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Школа 2000… - Школа 2100…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Гармония»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Классическая начальная школ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ая из предложенных программ объединяет в единый учебный предмет два разноплановых по способу овладения учебных предмета –ИЗОискусство и трудовое обуче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«Математика и конструирование» (С.И.Волкова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«Информатика в играх и задачах» (А.В.Горячев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«Изобразительное искусство и художественный труд» (Б.М.Неменский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«Математика» (Н.Г.Салмина, В.А.Тарасов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ан Пиаже выделил стадии развития интеллекта в онтогенезе. Какая стадия развития интеллекта соответствует младшему школьному возрасту (8-12 лет):</w:t>
      </w:r>
    </w:p>
    <w:p>
      <w:pPr>
        <w:pStyle w:val="2"/>
        <w:numPr>
          <w:ilvl w:val="0"/>
          <w:numId w:val="30"/>
        </w:numPr>
        <w:jc w:val="both"/>
        <w:rPr>
          <w:szCs w:val="20"/>
        </w:rPr>
      </w:pPr>
      <w:r>
        <w:rPr>
          <w:szCs w:val="20"/>
        </w:rPr>
        <w:t>сенсо-моторный интеллект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операцинальный интеллект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тадия формальных операц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тадия конкретных операций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3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1:00Z</dcterms:created>
  <dc:creator>Дом</dc:creator>
  <dc:description/>
  <dc:language>en-US</dc:language>
  <cp:lastModifiedBy>Дом</cp:lastModifiedBy>
  <dcterms:modified xsi:type="dcterms:W3CDTF">2012-01-09T18:50:00Z</dcterms:modified>
  <cp:revision>1</cp:revision>
  <dc:subject/>
  <dc:title/>
</cp:coreProperties>
</file>