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родительского собрания: «Каковы папы и мамы, таковы и их дети»</w:t>
      </w:r>
    </w:p>
    <w:p>
      <w:pPr>
        <w:pStyle w:val="Normal"/>
        <w:ind w:right="-365" w:hanging="0"/>
        <w:rPr>
          <w:sz w:val="30"/>
          <w:szCs w:val="30"/>
        </w:rPr>
      </w:pPr>
      <w:r>
        <w:rPr>
          <w:b/>
          <w:sz w:val="30"/>
          <w:szCs w:val="30"/>
        </w:rPr>
        <w:t xml:space="preserve">Цель: </w:t>
      </w:r>
      <w:r>
        <w:rPr>
          <w:sz w:val="28"/>
          <w:szCs w:val="28"/>
        </w:rPr>
        <w:t>интегрировать усилия семьи и школы в деятельности по развитию личности ребенка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пополнить знания родителей о путях, способах и приемах развития качеств личности ребенка в условиях семейного воспитания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казать помощь в формировании нравственного образа жизни ребенка в семье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распространить положительный опыт семейного воспитания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 способствовать созданию комфортных условий для ребенка в семье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 профилактика неверных действий родителей по отношению к ребенку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>Подготовка к родительскому собранию:</w:t>
      </w:r>
    </w:p>
    <w:p>
      <w:pPr>
        <w:pStyle w:val="Normal"/>
        <w:numPr>
          <w:ilvl w:val="0"/>
          <w:numId w:val="3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одбор и анализ нормативно-правовых и информационно-методических документов, психолого-педагогической литературы по вопросам детско-родительских отношений.</w:t>
      </w:r>
    </w:p>
    <w:p>
      <w:pPr>
        <w:pStyle w:val="Normal"/>
        <w:numPr>
          <w:ilvl w:val="0"/>
          <w:numId w:val="3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е учащихся класса, анализ его результатов и подготовка обобщенной информации.</w:t>
      </w:r>
    </w:p>
    <w:p>
      <w:pPr>
        <w:pStyle w:val="Normal"/>
        <w:numPr>
          <w:ilvl w:val="0"/>
          <w:numId w:val="3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одготовка памяток для родителей.</w:t>
      </w:r>
    </w:p>
    <w:p>
      <w:pPr>
        <w:pStyle w:val="Normal"/>
        <w:numPr>
          <w:ilvl w:val="0"/>
          <w:numId w:val="3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одготовка листов бумаги, карандашей, ручек, фломастеров пяти цветов, карточек пяти цветов.</w:t>
      </w:r>
    </w:p>
    <w:p>
      <w:pPr>
        <w:pStyle w:val="Normal"/>
        <w:numPr>
          <w:ilvl w:val="0"/>
          <w:numId w:val="3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одготовка фонограммы песни «Родительский дом».</w:t>
      </w:r>
    </w:p>
    <w:p>
      <w:pPr>
        <w:pStyle w:val="Normal"/>
        <w:numPr>
          <w:ilvl w:val="0"/>
          <w:numId w:val="3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одготовка проекта решения родительского собрания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>Участники родительского собрания:</w:t>
      </w:r>
      <w:r>
        <w:rPr>
          <w:sz w:val="28"/>
          <w:szCs w:val="28"/>
        </w:rPr>
        <w:t xml:space="preserve"> учитель, психолог, родители первоклассников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дительского собрания:</w:t>
      </w:r>
    </w:p>
    <w:p>
      <w:pPr>
        <w:pStyle w:val="Normal"/>
        <w:numPr>
          <w:ilvl w:val="0"/>
          <w:numId w:val="2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Распределение родителей по ролям</w:t>
      </w:r>
    </w:p>
    <w:p>
      <w:pPr>
        <w:pStyle w:val="Normal"/>
        <w:numPr>
          <w:ilvl w:val="0"/>
          <w:numId w:val="2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Normal"/>
        <w:numPr>
          <w:ilvl w:val="0"/>
          <w:numId w:val="2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Обобщение результатов игры</w:t>
      </w:r>
    </w:p>
    <w:p>
      <w:pPr>
        <w:pStyle w:val="Normal"/>
        <w:numPr>
          <w:ilvl w:val="0"/>
          <w:numId w:val="2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Выступление психолога</w:t>
      </w:r>
    </w:p>
    <w:p>
      <w:pPr>
        <w:pStyle w:val="Normal"/>
        <w:numPr>
          <w:ilvl w:val="0"/>
          <w:numId w:val="2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ринятие решения родительского собрани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родительского собрания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Родители собираются в классе по фонограмму песни «Родительский дом». Каждому предлагается нарисовать дом, выбрав только один цвет фломастера. Затем учитель показывает карточки пяти цветов, раскладывает их по столам и предлагает родителям занять место в группе за тем столом, чей рисунок нарисован таким же цветом, кА их карточк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частникам каждой группы предлагается применить на себе роль родителей с разными стилями семейного воспитания и продемонстрировать их (сыграть)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  <w:t>Участникам собрания дается задание: определить, какие качества воспитания у ребенка, если в семье господствует определенный стиль воспитания, и что нужно изменить, если это необходимо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  <w:t>Первая группа (желтая карточка) – авторитарный стиль воспитания (по типу Золушки)</w:t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точка</w:t>
      </w:r>
    </w:p>
    <w:p>
      <w:pPr>
        <w:pStyle w:val="Normal"/>
        <w:ind w:right="-365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убеждены, что имеют все «права на ребенка», они могут: наказывать его по своему усмотрению, ограничивать его свободу, навязывать ему свои вкусы, контролировать все его действия.</w:t>
      </w:r>
    </w:p>
    <w:p>
      <w:pPr>
        <w:pStyle w:val="Normal"/>
        <w:ind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одители не уделяют ребенку необходимого внимания и заботы, чрезмерно придирчивы к нему, требуют от него жесткого соблюдения порядка, беспрекословного послушания, подчинения семейным традициям. Они наказывают ребенка за несоблюдения порядка, за плохие отметки, за невыполнение их требований; мало заботятся о воспитании нравственных качеств, уделяя внимание воспитанию послушания. Готовя с ребенком урок, родители принимают назидательный тон, стараются «выжать»  из него  самостоятельные действия.</w:t>
      </w:r>
    </w:p>
    <w:p>
      <w:pPr>
        <w:pStyle w:val="Normal"/>
        <w:ind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Родители при обсуждении пришли к выводу, что контроль за действиями ребенка исключает не только возможность свободы для него, но и исключает доверие между ним и родителями. В условиях недоверия и ограничения свободы подавляется поисковая активность ребенка,  гасится инициатива и воображение. Чем старше он становится, тем большую нетерпимость проявляет к требованиям родителей. На этой почве возникают конфликты. У ребенка развивается чувство неполноценности и отверженности.</w:t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sz w:val="28"/>
          <w:szCs w:val="28"/>
        </w:rPr>
        <w:t>Родители высказали предположения,  как можно изменить стиль воспитания ребенка:  уменьшить контроль, больше доверять ребенку, стараться чаще хвалить, уделять внимание.</w:t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sz w:val="28"/>
          <w:szCs w:val="28"/>
        </w:rPr>
        <w:t>Вторая группа (зеленая карточка) – воспитание опекой.</w:t>
      </w:r>
    </w:p>
    <w:p>
      <w:pPr>
        <w:pStyle w:val="Normal"/>
        <w:ind w:right="-365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точка</w:t>
      </w:r>
    </w:p>
    <w:p>
      <w:pPr>
        <w:pStyle w:val="Normal"/>
        <w:ind w:right="-365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тепло и заботливо относятся к ребенку, но контролируют каждый его шаг, не позволяют ему ничего, что могло бы вызвать недовольство взрослых. Они вмешиваются в его взаимоотношения со сверстниками и навязывают свои пути выхода из детских конфликтов. Они запрещают все, что с их точки зрения может представлять хотя бы малейшую угрозу его здоровья, вплоть до катания с крутых горок. Все действия ребенка проходят под неусыпным взором взрослых. Домашние задания выполняются вместе с детьми, как правило, решения подсказывают взрослые.</w:t>
      </w:r>
    </w:p>
    <w:p>
      <w:pPr>
        <w:pStyle w:val="Normal"/>
        <w:ind w:right="-365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sz w:val="28"/>
          <w:szCs w:val="28"/>
        </w:rPr>
        <w:t>Родители при обсуждении пришли к выводу, что ребенок в такой семье лишен самостоятельности. Его инициатива подавляется, он не может проявить свои способности. Ребенок привыкает к тому, что за него все решают взрослые, и ему приходится подчиняться чужой воле. Из него может вырасти зависимый, необщительный, не приспособленный к жизни человек.</w:t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sz w:val="28"/>
          <w:szCs w:val="28"/>
        </w:rPr>
        <w:t>Родители высказали предположения,  как можно изменить стиль воспитания ребенка:  уменьшить контроль, больше доверять ребенку, давая ему самому делать выбор.</w:t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sz w:val="28"/>
          <w:szCs w:val="28"/>
        </w:rPr>
        <w:t>Третья группа (голубая карточка) – воспитание по типу кумира семьи.</w:t>
      </w:r>
    </w:p>
    <w:p>
      <w:pPr>
        <w:pStyle w:val="Normal"/>
        <w:ind w:right="-365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точка</w:t>
      </w:r>
    </w:p>
    <w:p>
      <w:pPr>
        <w:pStyle w:val="Normal"/>
        <w:ind w:right="-365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– кумир семьи. Это может быть «поздний» ребенок в семье. Родители выполняют все его требования и малейшие капризы. Порой, отказывая себе, они покупают ему дорогие вещи и игры. Часто родители делают за него то или иное домашнее задание только потому, что ребенок сам не хочет его сделать.</w:t>
      </w:r>
    </w:p>
    <w:p>
      <w:pPr>
        <w:pStyle w:val="Normal"/>
        <w:ind w:right="-365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sz w:val="28"/>
          <w:szCs w:val="28"/>
        </w:rPr>
        <w:t>Родители при обсуждении такого стиля семейного воспитания пришли к выводу, что ребенок растет своевольным, упрямым, не признающим правил и авторитетов, не задумываясь о материальных и иных возможностей родителей. У него воспитывается эгоизм, безответственность, потребительское отношение к окружающим.</w:t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sz w:val="28"/>
          <w:szCs w:val="28"/>
        </w:rPr>
        <w:t>Родители высказали предположения,  как можно изменить стиль воспитания ребенка: меньше потакать ребенка в его капризах, объяснять ему отказ  при этом, учить относится к людям и вещам бережно.</w:t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sz w:val="28"/>
          <w:szCs w:val="28"/>
        </w:rPr>
        <w:t>Четвертая группа (красная карточка) – воспитание равнодушием.</w:t>
      </w:r>
    </w:p>
    <w:p>
      <w:pPr>
        <w:pStyle w:val="Normal"/>
        <w:ind w:right="-365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точка</w:t>
      </w:r>
    </w:p>
    <w:p>
      <w:pPr>
        <w:pStyle w:val="Normal"/>
        <w:ind w:right="-365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не получает в семье должного тепла и внимания, он предоставлен сам себе, родители практически не контролируют его времяпрепровождения и занятия. Они не формируют у него целенаправленно навыки социальной жизни, не обучают его пониманию «что такое хорошо, а что такое плохо», не следят за выполнением домашних заданий, не знают, что происходит у него в школе. Их не интересуют детские проблемы, ребенок не может получить от родителей добрый совет.</w:t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суждении данного стиля воспитания родители пришли к выводу, что у ребенка в этой семье возможны серьезные нарушения поведения. На почве такого воспитания произрастают многие формы нарушений, вплоть до противоправных действий. Такое положение ребенка в семье можно охарактеризовать как безнадзорность. Для и исправления результатов такого воспитания требуются значительные усилия.</w:t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sz w:val="28"/>
          <w:szCs w:val="28"/>
        </w:rPr>
        <w:t>Пятая группа (розовая карточка) – воспитание доверием.</w:t>
      </w:r>
    </w:p>
    <w:p>
      <w:pPr>
        <w:pStyle w:val="Normal"/>
        <w:ind w:right="-365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точка</w:t>
      </w:r>
    </w:p>
    <w:p>
      <w:pPr>
        <w:pStyle w:val="Normal"/>
        <w:ind w:right="-365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предоставляют ребенку определенную самостоятельность, уважают его человеческое достоинство, позволяют часто самому регулировать свое поведение, готовы прийти на помощь. Они всерьез заинтересованы в том, чтобы ребенок самостоятельно принимал верные решения, для этого создают ситуации выбора и помогают ему самому принять то или иное решение. Его ошибки обсуждаются вместе с родителями и совместно ищутся пути их исправления. Родители контролируют учебную деятельность ребенка, доверяя ему и помогая по мере необходимости советом.</w:t>
      </w:r>
    </w:p>
    <w:p>
      <w:pPr>
        <w:pStyle w:val="Normal"/>
        <w:ind w:right="-365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firstLine="708"/>
        <w:rPr/>
      </w:pPr>
      <w:r>
        <w:rPr>
          <w:sz w:val="28"/>
          <w:szCs w:val="28"/>
        </w:rPr>
        <w:t>Родители пришли к выводу, что в такой семье, ребенок растет социально адаптированным, независимым, способным к сотрудничеству и творчеству.</w:t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ле того как были обсуждены все стили семейного воспитания,  и какое решение они могут иметь, родители совместно с учителем составили памятку «Родительские истины». </w:t>
      </w:r>
      <w:r>
        <w:rPr>
          <w:i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“Родительские истины”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жите любовью своего ребенка. Помните, от любви до ненависти только один шаг, не делайте необдуманных шагов!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унижайте своего ребенка. Унижая его самого, вы формируете у него умение и навык унижения, который он сможет использовать по отношению к другим людям. Не исключено, что ими будете вы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угрожайте своему ребенку. Угрозы взрослого порождают ложь ребенка, приводят к боязни и ненавист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налагайте запретов. В природе ребенка – дух бунтарства. То, что категорически запрещено, очень хочется попробовать, не забывайте об этом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опекайте своего ребенка там, где можно обойтись без опеки; дайте возможность маленькому человеку самостоятельно стать большим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идите на поводу у своего ребенка, умейте соблюдать меру своей любви и меру своей родительской ответствен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Развивайте в себе чувство юмора. Учитесь смеяться над своими слабостями, разрешайте своему ребенку смеяться вместе с вами. </w:t>
      </w:r>
      <w:r>
        <w:rPr>
          <w:b/>
          <w:bCs/>
          <w:sz w:val="28"/>
          <w:szCs w:val="28"/>
        </w:rPr>
        <w:t>Учите своего ребенка смеяться над собой! Э</w:t>
      </w:r>
      <w:r>
        <w:rPr>
          <w:sz w:val="28"/>
          <w:szCs w:val="28"/>
        </w:rPr>
        <w:t>то лучше, чем над ним будут смеяться другие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читайте своему ребенку бесконечные нотации, он просто их не слышит!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те всегда последовательны в своих требованиях. Хорошо ориентируйтесь в своих “да” и “нет”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лишайте своего ребенка права быть ребенком. Дайте ему возможность побыть озорником и непоседой, бунтарем и шалуном. Период детства весьма скоротечен, а так много нужно успеть попробовать, прежде чем станешь взрослым. Дайте возможность своему ребенку быть им во время детства, иначе период детства будет продолжаться и во взрослой жизни. Это может обернуться серьезными последствиями и для вашего ребенка, и для вас, родители!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ните, что самое большое родительское счастье – видеть состоявшихся, умных и благородных детей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ступление психолога</w:t>
      </w:r>
    </w:p>
    <w:p>
      <w:pPr>
        <w:pStyle w:val="Style15"/>
        <w:rPr/>
      </w:pPr>
      <w:r>
        <w:rPr>
          <w:b/>
          <w:sz w:val="28"/>
          <w:szCs w:val="28"/>
        </w:rPr>
        <w:t>5. Принятие решения родительского собрания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С проектом решения родительского собрания выступает председатель родительского комитет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Рекомендовать семьям чаще использовать благодарность, похвалу и поощрение за выполнение ребенком той или иной раб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Рекомендовать чаще привлекать ребенка к совместному труду. Включать в трудовое воспитание ребенка игру и игровые при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Рекомендовать чаще давать ребенку добрые и полезные советы. Поощрять творческий подход ребенка к выполнению поруч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Рекомендовать родителям учащихся изучить психолого-педагогическую литературу по вопросам семейного воспитания.</w:t>
      </w:r>
    </w:p>
    <w:p>
      <w:pPr>
        <w:pStyle w:val="Normal"/>
        <w:ind w:right="-365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одительского собра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естка родительского собрания «Пополнение знаний родителей о путях, способах и приемах развития качеств личности ребенка в условиях семейного воспитания»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родительского собрания была раскрыта квалифицированно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 мнениями и лучшим опытом семейного воспитания был организован в форме беседы участников родительского собран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ителям была предложена </w:t>
      </w:r>
      <w:r>
        <w:rPr>
          <w:bCs/>
          <w:sz w:val="28"/>
          <w:szCs w:val="28"/>
        </w:rPr>
        <w:t>Памятка “Родительские истины”</w:t>
      </w:r>
      <w:r>
        <w:rPr>
          <w:sz w:val="28"/>
          <w:szCs w:val="28"/>
        </w:rPr>
        <w:t xml:space="preserve"> по теме лектория, где были прописаны советы, как нужно вести в некоторых ситуациях при общении с ребенком. Характер выступления родителей носил обмена опытом семейного воспитания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родительского собрания были сделаны выводы, принято решение родительского собрание, оно было корректно и выполнимо. Ранее принятое решение родительского собрания было выполнено. Классный руководитель был тактичен по отношению ко всем родителям учащихся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и оборудование для родительского собрания было подготовлено. Явка родителей на собрание была высокой, присутствовало 80% родителей, также прослеживалась их заинтересованность к делам класс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и проведения родительского собрания был высокий.</w:t>
      </w:r>
    </w:p>
    <w:p>
      <w:pPr>
        <w:pStyle w:val="Normal"/>
        <w:spacing w:lineRule="auto" w:line="360"/>
        <w:ind w:right="-365" w:firstLine="708"/>
        <w:rPr/>
      </w:pPr>
      <w:r>
        <w:rPr>
          <w:sz w:val="28"/>
          <w:szCs w:val="28"/>
        </w:rPr>
        <w:t>Все поставленные задачи и цель родительского собрания бывли реализованы.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28:00Z</dcterms:created>
  <dc:creator>Шкода</dc:creator>
  <dc:description/>
  <cp:keywords/>
  <dc:language>en-US</dc:language>
  <cp:lastModifiedBy>Шкода</cp:lastModifiedBy>
  <cp:lastPrinted>2011-12-08T14:06:00Z</cp:lastPrinted>
  <dcterms:modified xsi:type="dcterms:W3CDTF">2011-12-18T06:46:00Z</dcterms:modified>
  <cp:revision>13</cp:revision>
  <dc:subject/>
  <dc:title/>
</cp:coreProperties>
</file>