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Тема: «Число 9. Цифра 9. Состав числа 9. Сложение и вычитание в пределах 9»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сформировать представление о числе 9 с опорой на числовой отрезок, способность к записи числа 9 с помощью графической модели и циф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сформировать способность к сложению и вычитанию в пределах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закрепить навыки счета в пределах 9, взаимосвязь между частью и целым, сложение и вычитание чисел на числовом отрезк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Мыслительные операции: наблюдение, сравнение, аналог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емонстрационный матери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исунки животных и доктора Айболи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нверты для учащихся (28 шту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сты для индивидуальной работы учащихс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-я сторона</w:t>
        <w:tab/>
        <w:tab/>
        <w:tab/>
        <w:tab/>
        <w:tab/>
        <w:t>1-я сторон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3240"/>
      </w:tblGrid>
      <w:tr>
        <w:trPr>
          <w:trHeight w:val="10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05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15pt" to="125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05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15pt" to="126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0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15pt" to="90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910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6.15pt" to="125.9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0.55pt" to="107.8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15pt" to="125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56"/>
              </w:rPr>
              <w:t></w:t>
            </w:r>
            <w:r>
              <w:rPr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</w:t>
            </w:r>
            <w:r>
              <w:rPr>
                <w:sz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</w:t>
            </w:r>
            <w:r>
              <w:rPr>
                <w:sz w:val="56"/>
              </w:rPr>
              <w:t xml:space="preserve">  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85pt" to="12.6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95</wp:posOffset>
                      </wp:positionV>
                      <wp:extent cx="920750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5pt" to="76.0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4295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5pt" to="66.6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29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5pt" to="39.6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85pt" to="147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429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85pt" to="93.6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429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85pt" to="147.6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429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.85pt" to="120.6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0490</wp:posOffset>
                      </wp:positionV>
                      <wp:extent cx="688975" cy="50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7pt" to="66.8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28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.85pt" to="66.5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7pt" to="147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талон</w:t>
        <w:tab/>
      </w:r>
    </w:p>
    <w:tbl>
      <w:tblPr>
        <w:tblW w:w="42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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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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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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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sz w:val="52"/>
              </w:rPr>
            </w:pPr>
            <w:r>
              <w:rPr>
                <w:rFonts w:eastAsia="Symbol" w:cs="Symbol" w:ascii="Symbol" w:hAnsi="Symbol"/>
                <w:sz w:val="28"/>
              </w:rPr>
              <w:t>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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90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5). Листок в конверте для каждого ученика для 6 этапа</w:t>
      </w:r>
    </w:p>
    <w:tbl>
      <w:tblPr>
        <w:tblW w:w="42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7 +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  <w:lang w:val="en-US"/>
              </w:rPr>
              <w:t xml:space="preserve"> = 9 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 xml:space="preserve">               9 -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  <w:lang w:val="en-US"/>
              </w:rPr>
              <w:t xml:space="preserve"> = 8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9 – 3 =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             9 – 5 =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4 = 9 К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+ 6 = 9 +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  <w:r>
              <w:rPr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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</w:rPr>
        <w:t xml:space="preserve">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2538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92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Карточки для 8-го этапа</w:t>
      </w:r>
    </w:p>
    <w:p>
      <w:pPr>
        <w:pStyle w:val="Normal"/>
        <w:spacing w:lineRule="auto" w:line="360"/>
        <w:ind w:left="900" w:hanging="0"/>
        <w:jc w:val="both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5pt;width:35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7). Числовой отрезок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</w:rPr>
        <w:t>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900" w:hanging="0"/>
        <w:rPr/>
      </w:pPr>
      <w:r>
        <w:rPr/>
        <w:t>ХОД УРОКА</w:t>
      </w:r>
    </w:p>
    <w:p>
      <w:pPr>
        <w:pStyle w:val="Normal"/>
        <w:spacing w:lineRule="auto" w:line="36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1.Самоопределение к учебной деятельности</w:t>
      </w:r>
    </w:p>
    <w:p>
      <w:pPr>
        <w:pStyle w:val="Normal"/>
        <w:spacing w:lineRule="auto" w:line="360"/>
        <w:ind w:left="900" w:hanging="0"/>
        <w:rPr>
          <w:sz w:val="28"/>
        </w:rPr>
      </w:pPr>
      <w:r>
        <w:rPr>
          <w:sz w:val="28"/>
        </w:rPr>
        <w:t>Цель:</w:t>
      </w:r>
    </w:p>
    <w:p>
      <w:pPr>
        <w:pStyle w:val="TextBodyIndent"/>
        <w:rPr/>
      </w:pPr>
      <w:r>
        <w:rPr/>
        <w:t>1)мотивировать учащихся к учебной деятельности на личностно значимом уровне;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2)определить содержательные рамки урока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(Учитель показывает рисунок паука с перевязанной ножкой)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Ребята! Я сейчас встретила паучка и спросила у него: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Что хромаешь, паучок?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Ранил ножку о сучок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Прежде на своих восьми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Очень быстро мог ползт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На скольких ножках ползет теперь паучок? (7) Как вы узнали?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(8 – 1 = 7)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Объяснение паучку, какие знания с предыдущих уроков помогли вам так быстро и правильно найти ответ?</w:t>
      </w:r>
    </w:p>
    <w:p>
      <w:pPr>
        <w:pStyle w:val="2"/>
        <w:rPr/>
      </w:pPr>
      <w:r>
        <w:rPr/>
        <w:t>(Умение складывать, вычитать, состав чисел от 2 до 8, числовой отрезок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ой доктор может помочь паучку? (Айболит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Вы хотите проводить паучка к Айболиту (Да!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Тогда в путь.</w:t>
      </w:r>
    </w:p>
    <w:p>
      <w:pPr>
        <w:pStyle w:val="3"/>
        <w:rPr/>
      </w:pPr>
      <w:r>
        <w:rPr/>
        <w:t>2.Актуализация знаний и фиксация затруднения в индивидуальной деятельност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)актуализировать вычислительные навыки в пределах 8, способности к установлению порядка на множестве чисел от 1 до 8, к нахождению на модели числового отрезка чисел, смежных с данным числом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)актуализировать мыслительные операции, наблюдения, сравнения, аналоги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)зафиксировать затруднение и согласовать обозначение числа 9 с помощью графической модели и цифр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Вот и добрались до домика Айболита. Но наш паучок не один. У доктора есть и другие пациент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Надо записаться на прием, встать в очередь. Записью больных занимается сестра доктора – Варвар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Снимите с конверта листок, прикрепленный скрепочкой, поверните его другой сторон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Это лист для записи больны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Что он вам напоминает? (Числовой отрезок)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На доске также начерчен числовой отрезок с фигуркой животного под каждой точкой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Вам понятно, кто пойдет на прием первым? (Да. Это лиса. Над ней цифра 1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Что забыла отметить на числовом отрезке Варвара? (Поставить цифры – номер очереди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Установите порядок в очереди – впишите цифры (один ученик на доске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то стоит правее лисы на 3 шага? (Щенок) Какой он в очереди? (4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Назовите соседей медвежонка? (волчонок и крот) Какой у них номер очереди (5 и 7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то стоит перед муравьишкой? (Ёжик, он 2-ой). Как получить предыдущее число (-1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то следует в очереди за кротом? (зайчата) Как получить последующее число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Сколько больных перед волчонком? (4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Сколько пациентов после медвежонка? (2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Так сколько больных записалось к доктору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Отметьте точку 8 красной ручк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ая очередь будет у нашего паучка? (Девятая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Запишите его очередь на числовом отрезк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Возможные вопросы детей: «Где?» «Как?» «Нет места для числа»)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Постановка проблем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)организовать выявление и фиксирование учащимися причины затруднения – место числа 9 на числовом отрезке, обозначение числа 9 с помощью цифры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)согласовать цель и тему урок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ое задание вы получили? (Записать на числовом отрезке очередь паучка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Раньше вы выполняли похожее задание? (Да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В чем возникло затруднение? (Нет места на числовом отрезке. Не умеем писать цифру 9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Знакомясь с новым числом и цифрой, о чем мы должны договориться? (Договориться о том, как будем обозначать число 9, его состав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ую цель поставим на уроке перед собой? (Договориться о том. как изобразить число 9 точками и цифрой, узнать из каких частей оно состоит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ой будет тема урока? (Число 9. Цифра 9. Состав числа 9.)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Проектирование и фиксация нового зна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)согласовать способ обозначения числа 9 и способо записи цифры 9, зафиксировать на эталоне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)определить состав числа 9; зафиксировать на эталон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 мы можем обозначить число 9? (С помощью точек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Изобразите точками число 9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Ученики записывают на листочке, а один – на доске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11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05pt" to="11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После этого учитель открывает аналогичную запись в верхней части доски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Что еще необходимо для обозначения числа 9? (Знак, цифра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Учитель показывает эталон написания цифры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На что похожа цифра 9? (Предположения детей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от что написал С.Я.Маршак:</w:t>
        <w:tab/>
        <w:tab/>
        <w:tab/>
      </w:r>
      <w:r>
        <w:rPr>
          <w:sz w:val="72"/>
        </w:rPr>
        <w:t>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«Цифра 9 иль девятка –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ирковая акробатк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Если на голову встанет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ифрой 6 девятка станет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Рассмотрите образец написания цифры 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ткуда начнем писать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тмечу это место звездочкой. Далее…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Учитель проговаривает и пишет на доске. Затем дети обводят цифру 9 в воздухе, после этого записывают на листочке 3 раза). (Учитель прикрепляет карточку с цифрой 9 в верхней части доски как тему урока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ополнительная информация. Пределом счета когда-то было число 8, а за ним – что-то таинственное, странное. В русских народных сказках действие часто происходит в «тридевятом царстве», за «тридевять земель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Вернемся к числовому отрезку, где возникло затруднени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Можем теперь указать место паучка в очереди? (Нет) Почему? (Числовой отрезок заканчивается числом 8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Что будем делать? (Надо добавить еще один единичный отрезок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 будем достраивать числовой отрезок? (От числа 8 вправо проведем один единственный отрезок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Учитель достраивает на доске числовой отрезок, дети делают то же самое на своих листочках и дописывают цифру 9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 получили число 9? (8+1=9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ое число предшествует девяти? (8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ое больше и почему? (9, оно правее числа 8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Так сколько больных записалось на прием? (9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Добрый доктор Айболит принял всех пациентов. Он приготовил для них лекарство с малиновым сиропом и медо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Пересчитайте хором бутылочки. (9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Сколько бутылочек с малиновым сиропом и сколько бутылочек с медом мог приготовить Айболит? (Дети называют, расставляя на доске бутылочки в 2 корзиноч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линовый сироп</w:t>
        <w:tab/>
        <w:tab/>
        <w:t>ме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Учитель при этом прикрепляет карточки с составом числа 9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9+1</w:t>
        <w:tab/>
        <w:tab/>
        <w:tab/>
        <w:t>7+2</w:t>
        <w:tab/>
        <w:tab/>
        <w:tab/>
        <w:t>6+3</w:t>
        <w:tab/>
        <w:tab/>
        <w:tab/>
        <w:t>5+4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+8</w:t>
        <w:tab/>
        <w:tab/>
        <w:tab/>
        <w:t>2+7</w:t>
        <w:tab/>
        <w:tab/>
        <w:tab/>
        <w:t>3+6</w:t>
        <w:tab/>
        <w:tab/>
        <w:tab/>
        <w:t>4+5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Физминутк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Первичное закрепление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)зафиксировать во внешней речи способы обозначения числа 9, различие между числом и цифрой 9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)тренировать способность к сложению и вычитанию в пределах 9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Давайте научимся красиво писать цифру 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ткройте учебник на стр. 19, задание на клеточках. Запишите цифру 9 девять раз. Выберите из написанных цифр самую красивую - королеву красоты и поставьте над ней точк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Зная состав числа 9, можно составить примеры на сложение и вычитание. (Работа в учебнике, №2 стр. 18, 1-2 столбики с комментированием на доске 3-4 столбики – работа в парах</w:t>
      </w:r>
    </w:p>
    <w:p>
      <w:pPr>
        <w:pStyle w:val="Normal"/>
        <w:spacing w:lineRule="auto" w:line="360"/>
        <w:ind w:left="3060" w:hanging="2160"/>
        <w:jc w:val="both"/>
        <w:rPr>
          <w:sz w:val="28"/>
        </w:rPr>
      </w:pPr>
      <w:r>
        <w:rPr>
          <w:sz w:val="28"/>
        </w:rPr>
        <w:t>8+1=9</w:t>
        <w:tab/>
        <w:t>7+2=9</w:t>
        <w:tab/>
        <w:t>3 столбик – проговаривают девочки соседу по парте</w:t>
        <w:tab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+8=9</w:t>
        <w:tab/>
        <w:tab/>
        <w:t>2+7=9</w:t>
        <w:tab/>
        <w:t>4 столбик – проговаривают мальчик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9-1=8</w:t>
        <w:tab/>
        <w:tab/>
        <w:t>9-2=7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9-9=1</w:t>
        <w:tab/>
        <w:tab/>
        <w:t>9-7=2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оверка по образцу:</w:t>
        <w:tab/>
        <w:t>6+3=9</w:t>
        <w:tab/>
        <w:tab/>
        <w:t>5+4=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>3+6=9</w:t>
        <w:tab/>
        <w:tab/>
        <w:t>4+5=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>9-6=3</w:t>
        <w:tab/>
        <w:tab/>
        <w:tab/>
        <w:t>9-5=4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>9-3=6</w:t>
        <w:tab/>
        <w:tab/>
        <w:tab/>
        <w:t>9-4=5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Самоконтроль с проверкой по эталону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)тренировать способности к самоконтролю и к самооценке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)проверить сформированность представления о числе 9 и способность к его записи при помощи цифры 9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Доктор Айболит получил письмо. Его текст вы найдете у себя в конверт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ставьте пропущенные числа. Правильному ответу соответствует буква, и вы узнаете, куда вызывают доктор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7+</w:t>
        <w:tab/>
        <w:t>=9</w:t>
        <w:tab/>
        <w:t>ф</w:t>
        <w:tab/>
        <w:tab/>
        <w:t>9-</w:t>
        <w:tab/>
        <w:t>=8</w:t>
        <w:tab/>
        <w:t>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9-3 =</w:t>
        <w:tab/>
        <w:t>А</w:t>
        <w:tab/>
        <w:tab/>
        <w:t>9-5 =</w:t>
        <w:tab/>
        <w:tab/>
        <w:t>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>+4=9</w:t>
        <w:tab/>
        <w:t>К</w:t>
        <w:tab/>
        <w:tab/>
        <w:tab/>
        <w:t>+6=9</w:t>
        <w:tab/>
        <w:t>Р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амопроверка по образцу:</w:t>
        <w:tab/>
        <w:t>7+2=9</w:t>
        <w:tab/>
        <w:t>ф</w:t>
        <w:tab/>
        <w:t>9-11=8</w:t>
        <w:tab/>
        <w:t>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амооценка.</w:t>
        <w:tab/>
        <w:tab/>
        <w:tab/>
        <w:t>9-3=6</w:t>
        <w:tab/>
        <w:tab/>
        <w:t>А</w:t>
        <w:tab/>
        <w:t>9-5=4</w:t>
        <w:tab/>
        <w:tab/>
        <w:t>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5+4=9</w:t>
        <w:tab/>
        <w:t>К</w:t>
        <w:tab/>
        <w:t>3+6=9</w:t>
        <w:tab/>
        <w:t>Р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А</w:t>
        <w:tab/>
        <w:t>Ф</w:t>
        <w:tab/>
        <w:t>Р</w:t>
        <w:tab/>
        <w:t>И</w:t>
        <w:tab/>
        <w:t>К</w:t>
        <w:tab/>
        <w:t>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Если есть расхождения, поставьте себе «?»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то исправил свою ошибку? (Дети поднимают руки). Молодцы!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то выполнил задания без ошибки, поставьте себе «+». Я очень рада за вас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sz w:val="28"/>
        </w:rPr>
        <w:t>-Итак, в Африку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Включение в систему знаний и повторени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)тренировать способность к устным вычислениям на основе знания состава чисел в пределах 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Задание №3, стр..19 в учебнике. Разделимся на 6 команд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-Дети в 1 колонке решают 1-ый пример, во 2-ой колонке –2-ой пример, решение его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нижнем ряду закрасьте кружок с полученным ответом красной ручкой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оверьте по образцу:</w:t>
        <w:tab/>
        <w:tab/>
        <w:t>4</w:t>
        <w:tab/>
        <w:tab/>
        <w:t>7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ому еще помог</w:t>
        <w:tab/>
        <w:tab/>
        <w:tab/>
        <w:t>5</w:t>
        <w:tab/>
        <w:tab/>
        <w:t>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йболит?</w:t>
        <w:tab/>
        <w:tab/>
        <w:tab/>
        <w:tab/>
        <w:tab/>
        <w:t>3</w:t>
        <w:tab/>
        <w:tab/>
        <w:t>2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Рефлексия учебной деятельности на уроке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)зафиксировать новое содержание, изученное на уроке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)оценить свою работу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В чем возникло затруднение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ую цель ставили перед собой на уроке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идумать, как обозначить число 9 точками и цифрой, узнать его состав, (место на числовом отрезке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Выполнили мы свои цели? Чему научились на уроке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Где эти знания вам могут пригодиться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Оцените свою работу на уроке: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если не было ошибок или вы сумели их найти и исправить, и вы можете двигаться дальше, то веселую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если нужно еще поработать над сложением и вычитанием, но задумчивую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Если вы хотите узнать на чем доктор Айболит вернулся из Африки домой, раскрасьте картинку на стр. 19 №4 по заданию учебник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92"/>
        </w:tabs>
        <w:ind w:left="2192" w:hanging="12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540"/>
        </w:tabs>
        <w:ind w:left="354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06:00Z</dcterms:created>
  <dc:creator>***</dc:creator>
  <dc:description/>
  <cp:keywords/>
  <dc:language>en-US</dc:language>
  <cp:lastModifiedBy>Sveta</cp:lastModifiedBy>
  <dcterms:modified xsi:type="dcterms:W3CDTF">2012-11-19T19:31:00Z</dcterms:modified>
  <cp:revision>22</cp:revision>
  <dc:subject/>
  <dc:title>УРОК 47</dc:title>
</cp:coreProperties>
</file>