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Организационные и психолого-педагогические условия восприятия детьми дошкольного возраста фольклора»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оделирование системы деятельности педагога, направленной на решение профессиональной проблемы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нализ недостатков в результатах, в основном процессе и в условиях профессиональной деятельности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ое творчество было и остается одним из важнейших факторов влияния на всестороннее и гармоничное развитие личности, как ребенка, так и взрослого, поэтому приобщение дошкольника к устному фольклору особенно актуально в наше время.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фольклором является важным средством воспитания духовности, но в практической деятельности выделяется ряд недостатков.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Style w:val="C16"/>
          <w:rFonts w:cs="Times New Roman" w:ascii="Times New Roman" w:hAnsi="Times New Roman"/>
          <w:b/>
          <w:color w:val="000000"/>
          <w:sz w:val="28"/>
          <w:szCs w:val="28"/>
        </w:rPr>
        <w:t xml:space="preserve">Недостатки в результатах </w:t>
      </w: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едостаточно знакомы с жанрами фольклора;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оспитанников недостаточные  представления о духовной культуре русского народа;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и недостаточно знакомы с малыми фольклорными формам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оспитанников в меньшей степени развита интонационная выразительность реч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остатки в основном процессе: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по созданию условий для восприятия детьми дошкольного возраста фольклора недостаточно разработана в плане воспитательно-образовательной работы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заимодействия между педагогами ДОО по организации условий восприятия дошкольниками фолькл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остатки в условиях профессиональной деятельности:</w:t>
      </w:r>
    </w:p>
    <w:p>
      <w:pPr>
        <w:pStyle w:val="Style16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етодической литературы в соответствие с ФГОС ДО;</w:t>
      </w:r>
    </w:p>
    <w:p>
      <w:pPr>
        <w:pStyle w:val="Style16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в технических средствах обучения;</w:t>
      </w:r>
    </w:p>
    <w:p>
      <w:pPr>
        <w:pStyle w:val="Style16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етодической консультативной помощи по вопросам фолькл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тиворечие: </w:t>
      </w:r>
      <w:r>
        <w:rPr>
          <w:rFonts w:cs="Times New Roman" w:ascii="Times New Roman" w:hAnsi="Times New Roman"/>
          <w:spacing w:val="-3"/>
          <w:sz w:val="28"/>
          <w:szCs w:val="28"/>
        </w:rPr>
        <w:t>Для успешного восприятия дошкольных фольклорных произведений:  необходимо достаточно владеть устной речью, наличие установок положительного отношения к окружающему миру, развитие воображения, однако в процессе возникают трудности при реализации из-за отсутствия ряда условий, обеспечивающих  восприятие детьми фолькл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. Формулировка профессиональной проблемы на основе проделанного анализ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снове проведенного анализа можно сформулировать проблему: полученный в дошкольном возрасте эмоциональный опыт </w:t>
      </w:r>
      <w:r>
        <w:rPr>
          <w:rFonts w:cs="Times New Roman" w:ascii="Times New Roman" w:hAnsi="Times New Roman"/>
          <w:sz w:val="28"/>
        </w:rPr>
        <w:t>общения с культурным наследием благотворно сказывается на формирование личности в целом, но для этого необходимо создать необходимые организационные и психолого-педагогические условия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новых образовательных стандартов, сформированных у воспитанников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35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риен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 способен выбирать себе род занятий, участников по совмест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осылок ценностно-смыслового восприятия и понимания произведений искусств (словесного, музыкального).</w:t>
            </w:r>
          </w:p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навыками восприятия и понимания произведений искусств (словесного и музыкального). При восприятии музыкальных произведений дети улавливают динамическую сторону, ритм, темп и мелод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бладает установкой положительного отношения к миру, к разным видам труда, другим людям и самому себ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эстетического отношения к окружающему миру. Формирования позитивных установок к различным видам труда и творч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важают себя и своих сверстников, культуру своего народа, самобытность русской культуры, понимают неповторимость и индивидуальность своего народ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обладает развитым воображением, которое реализуется в разных видах деятельности, и прежде всего в игре. Ребенок владеет разными формами и видами игры, различает условную и реальную ситуации, умеет подчиняться разным правил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видах искусств, восприятие музыки, художественной литературы, фольклора. Овладение основными навыками игры на детских музыкальных инструмен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являют интерес к стихам, песням и сказкам, рассматриванию картинок, стремятся двигаться под музыку, эмоционально откликаются на различные произведения культуры и искусства. Дети играют на народных музыкальных инструмент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речью как средством общения и культуры; стимулирование сопереживания персонажей художественных произведений; развитие речевого творч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сполняют русские народные песни участвуют в народных танцах водят хороводы. Дети пытаются непосредственно воздействовать на героев художественных произведе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Обладает начальными знаниями о себе, о природном и социальном мире, в котором он живет; знаком с произведениями детской литературы.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амостоятельной творческой деятельности (восприятия художественной литературы и фольклора). Знакомство с книжной культурой, детской литературой, понимания на слух текстов различных жанров детской литера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участвуют в театрализованной деятельности по сценариям в основе которых русские народные сказки. Дети проявляют интерес и внимание к окружающему миру, народному слову и народным обычаям.</w:t>
            </w:r>
          </w:p>
        </w:tc>
      </w:tr>
    </w:tbl>
    <w:p>
      <w:pPr>
        <w:pStyle w:val="1"/>
        <w:shd w:fill="auto" w:val="clear"/>
        <w:tabs>
          <w:tab w:val="clear" w:pos="708"/>
          <w:tab w:val="right" w:pos="10162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Характеристика изменений в образовательном процессе (содержание, средства обучения и воспитания, контроля)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устранения недостатков следует обратить внимание на изменени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и образовательного процесса</w:t>
      </w:r>
    </w:p>
    <w:p>
      <w:pPr>
        <w:pStyle w:val="Style16"/>
        <w:spacing w:lineRule="auto" w:line="276" w:before="0" w:after="0"/>
        <w:ind w:left="993" w:hanging="567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Style w:val="C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звития грамматически правильной речи пересказывать хорошо знакомые сказки, читать потешки и прибаутки;</w:t>
      </w:r>
    </w:p>
    <w:p>
      <w:pPr>
        <w:pStyle w:val="Style16"/>
        <w:spacing w:lineRule="auto" w:line="276" w:before="0" w:after="0"/>
        <w:ind w:left="993" w:hanging="851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ние детских книг и просмотр иллюстраций по теме русского фольклора;</w:t>
      </w:r>
    </w:p>
    <w:p>
      <w:pPr>
        <w:pStyle w:val="Style16"/>
        <w:spacing w:lineRule="auto" w:line="276" w:before="0" w:after="0"/>
        <w:ind w:left="993" w:hanging="709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усские народные игры с фольклорным содержанием: "Малечена-калечина"," Шлепанки", "Птицелов", "Горелки";</w:t>
      </w:r>
    </w:p>
    <w:p>
      <w:pPr>
        <w:pStyle w:val="Style16"/>
        <w:spacing w:lineRule="auto" w:line="276" w:before="0" w:after="0"/>
        <w:ind w:left="993" w:hanging="709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обогащения активного словаря детей использовать в речи художественное слово из народного языка: «детушки», «сыра земля», «завалинка», «не хитро», «причитывать»;</w:t>
      </w:r>
    </w:p>
    <w:p>
      <w:pPr>
        <w:pStyle w:val="Style16"/>
        <w:spacing w:lineRule="auto" w:line="276" w:before="0" w:after="0"/>
        <w:ind w:left="993" w:hanging="709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интерес к фольклорным текстам, желания их слушать (настольный театр, организация книжного уголка, беседы, литературные праздники). </w:t>
      </w:r>
    </w:p>
    <w:p>
      <w:pPr>
        <w:pStyle w:val="Style16"/>
        <w:spacing w:lineRule="auto" w:line="276" w:before="0" w:after="0"/>
        <w:ind w:left="993" w:hanging="709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умения воспроизводить короткие ролевые диалоги из сказок и прибауток в играх-драматизациях, повторять за взрослым знакомые строчки и рифмы из стихов, песенок;</w:t>
      </w:r>
    </w:p>
    <w:p>
      <w:pPr>
        <w:pStyle w:val="Style16"/>
        <w:spacing w:lineRule="auto" w:line="276" w:before="0" w:after="0"/>
        <w:ind w:left="1134" w:hanging="992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развития мелкой моторики использовать игры с пальчиками («Петя-петушок», «Сорока-ворона», «Свинка Нинилла», «Водичка-водичка»).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х и методах обучения и воспитания </w:t>
      </w:r>
    </w:p>
    <w:p>
      <w:pPr>
        <w:pStyle w:val="C0"/>
        <w:shd w:fill="FFFFFF" w:val="clear"/>
        <w:spacing w:lineRule="auto" w:line="276" w:before="0" w:after="0"/>
        <w:ind w:left="993" w:hanging="993"/>
        <w:jc w:val="both"/>
        <w:rPr/>
      </w:pPr>
      <w:r>
        <w:rPr>
          <w:rStyle w:val="C16"/>
          <w:color w:val="000000"/>
          <w:sz w:val="28"/>
          <w:szCs w:val="28"/>
        </w:rPr>
        <w:t xml:space="preserve">            </w:t>
      </w:r>
      <w:r>
        <w:rPr>
          <w:rStyle w:val="C16"/>
          <w:color w:val="000000"/>
          <w:sz w:val="28"/>
          <w:szCs w:val="28"/>
        </w:rPr>
        <w:t>- Использовать игровые методы обучения: игры на основе потешек и закличек: «Пришла весна – играй детвора», «Дедок-веселок», «На Ивановой горе»;</w:t>
      </w:r>
    </w:p>
    <w:p>
      <w:pPr>
        <w:pStyle w:val="C0"/>
        <w:shd w:fill="FFFFFF" w:val="clear"/>
        <w:spacing w:lineRule="auto" w:line="276" w:before="0" w:after="0"/>
        <w:ind w:left="993" w:hanging="993"/>
        <w:jc w:val="both"/>
        <w:rPr/>
      </w:pPr>
      <w:r>
        <w:rPr>
          <w:rStyle w:val="C16"/>
          <w:color w:val="000000"/>
          <w:sz w:val="28"/>
          <w:szCs w:val="28"/>
        </w:rPr>
        <w:t xml:space="preserve">           </w:t>
      </w:r>
      <w:r>
        <w:rPr>
          <w:rStyle w:val="C16"/>
          <w:color w:val="000000"/>
          <w:sz w:val="28"/>
          <w:szCs w:val="28"/>
        </w:rPr>
        <w:t>- Использовать метод проектов: проекты по развитию красноречия «Скороговорщики», «Хочу красиво говорить».</w:t>
      </w:r>
    </w:p>
    <w:p>
      <w:pPr>
        <w:pStyle w:val="C0"/>
        <w:shd w:fill="FFFFFF" w:val="clear"/>
        <w:spacing w:lineRule="auto" w:line="276" w:before="0" w:after="0"/>
        <w:ind w:left="993" w:hanging="851"/>
        <w:jc w:val="both"/>
        <w:rPr/>
      </w:pPr>
      <w:r>
        <w:rPr>
          <w:rStyle w:val="C16"/>
          <w:color w:val="000000"/>
          <w:sz w:val="28"/>
          <w:szCs w:val="28"/>
        </w:rPr>
        <w:t xml:space="preserve">          </w:t>
      </w:r>
      <w:r>
        <w:rPr>
          <w:rStyle w:val="C16"/>
          <w:color w:val="000000"/>
          <w:sz w:val="28"/>
          <w:szCs w:val="28"/>
        </w:rPr>
        <w:t xml:space="preserve">- Использовать мнемотаблицы для разучивания потешек, прибауток, закличек. </w:t>
      </w:r>
    </w:p>
    <w:p>
      <w:pPr>
        <w:pStyle w:val="C0"/>
        <w:shd w:fill="FFFFFF" w:val="clear"/>
        <w:spacing w:lineRule="auto" w:line="276" w:before="0" w:after="0"/>
        <w:ind w:left="993" w:hanging="993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        </w:t>
      </w:r>
      <w:r>
        <w:rPr>
          <w:rStyle w:val="C16"/>
          <w:color w:val="000000"/>
          <w:sz w:val="28"/>
          <w:szCs w:val="28"/>
        </w:rPr>
        <w:t>- Обогащение развивающей предметно-пространственной среды схемами и иллюстрациями по поговоркам и пословицам;</w:t>
      </w:r>
    </w:p>
    <w:p>
      <w:pPr>
        <w:pStyle w:val="C0"/>
        <w:shd w:fill="FFFFFF" w:val="clear"/>
        <w:spacing w:lineRule="auto" w:line="276" w:before="0" w:after="0"/>
        <w:ind w:left="993" w:hanging="851"/>
        <w:jc w:val="both"/>
        <w:rPr/>
      </w:pPr>
      <w:r>
        <w:rPr>
          <w:rStyle w:val="C16"/>
          <w:color w:val="000000"/>
          <w:sz w:val="28"/>
          <w:szCs w:val="28"/>
        </w:rPr>
        <w:t xml:space="preserve">        </w:t>
      </w:r>
      <w:r>
        <w:rPr>
          <w:rStyle w:val="C16"/>
          <w:color w:val="000000"/>
          <w:sz w:val="28"/>
          <w:szCs w:val="28"/>
        </w:rPr>
        <w:t>- Расширение теоретических методов обучения: демонстрация репродукций посредством слайдовой презентации, беседы с детьми в ходе режимных моментов, ситуативные беседы;</w:t>
      </w:r>
    </w:p>
    <w:p>
      <w:pPr>
        <w:pStyle w:val="C0"/>
        <w:shd w:fill="FFFFFF" w:val="clear"/>
        <w:spacing w:lineRule="auto" w:line="276" w:before="0" w:after="0"/>
        <w:ind w:left="851" w:hanging="709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        </w:t>
      </w:r>
      <w:r>
        <w:rPr>
          <w:rStyle w:val="C16"/>
          <w:color w:val="000000"/>
          <w:sz w:val="28"/>
          <w:szCs w:val="28"/>
        </w:rPr>
        <w:t>- Использование дидактические пособий и игр: «Закончи пословицу», «Пословицы и поговорки о труде», «Покажи потешку»;</w:t>
      </w:r>
    </w:p>
    <w:p>
      <w:pPr>
        <w:pStyle w:val="Style16"/>
        <w:spacing w:lineRule="auto" w:line="276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сборника для детей, родителей и педагогов «Копилка народной мудрости», «Шуточные песенки», «Пословицы и скороговорки»;</w:t>
      </w:r>
    </w:p>
    <w:p>
      <w:pPr>
        <w:pStyle w:val="Style16"/>
        <w:spacing w:lineRule="auto" w:line="276" w:before="0" w:after="0"/>
        <w:ind w:left="851" w:hanging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в работе интерактивной доски, мультимедийного оборудования, электронного мультимедийного пособия «В мире пословиц и поговорок»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работу с воспитанникам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льклор в воспитательно-образовательной работе с детьми проходит через все формы: на занятиях, в процессе самостоятельной деятельности (игра, досуг, прогулка, отдельные режимные моменты). Если организована систематическая работа дошкольникам, малые формы фольклора доступны их пониманию и осознанию. Использование малых форм фольклора в развитии речи детей осуществляется совокупностью разнообразных средств и форм воздействия на них. Таким образом, использование малых форм фольклора в речевом развитии детей вполне оправдывает себя.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создание организационных и психолого-педагогических условий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емы работы с текстом по осмыслению и разбору содержания пословиц и поговорок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седы о прочитанном, толкование поэтического словаря из малых фольклорных форм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разительное чтение, сопоставление литературного произведение с другими видами искусства, оживление личных впечатлений по ассоциации с текстом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 по распознанию жанра: пословица, поговорка, потешка, загадка, сказка;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льчиковая («Шапка да шубка», «Ах ты котенька-коток», «Зайчики», «Скатаем детке валенки») и интонационная гимнастика (сказка «О бабушке с дедушкой»;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ение пазлов со сказочными картинками «Емеля», «Семеро козлят»,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я досугов на основе русских народных сказок и календарных праздников «Поучительные посиделки», «Сказка-сказочка», «Козули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отрудничество с родителями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дительское собрание с проведением анкетирования «Знаете ли вы детский фольклор?»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ации: «Приобщение детей к разным жанрам фольклора», «Техника выразительного декларирования»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совместных досугов: «Посиделки», «Прибаутки для малютки»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ая работа педагогов и родителей по созданию развивающей предметно-пространственной среды.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ind w:left="284" w:hanging="360"/>
        <w:jc w:val="both"/>
        <w:rPr/>
      </w:pPr>
      <w:r>
        <w:rPr>
          <w:b/>
          <w:color w:val="000000"/>
          <w:sz w:val="28"/>
          <w:szCs w:val="28"/>
        </w:rPr>
        <w:t xml:space="preserve">На изменения в контроле: </w:t>
      </w:r>
      <w:r>
        <w:rPr>
          <w:color w:val="000000"/>
          <w:sz w:val="28"/>
          <w:szCs w:val="28"/>
        </w:rPr>
        <w:t>психолого-педагогическая диагностика сформированности целевых ориентиров по низкому, среднему и высокому уровню: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0" w:after="0"/>
        <w:jc w:val="center"/>
        <w:rPr/>
      </w:pPr>
      <w:r>
        <w:rPr/>
        <w:t>Карта наблюдений по восприятию детьми старшей группы фольклора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55"/>
        <w:gridCol w:w="2410"/>
        <w:gridCol w:w="2552"/>
        <w:gridCol w:w="2409"/>
      </w:tblGrid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й, действие</w:t>
            </w:r>
          </w:p>
        </w:tc>
      </w:tr>
      <w:tr>
        <w:trPr>
          <w:trHeight w:val="20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ребёнка отмечается яркое эмоционально оценочное отношение к фольклору, умение самостоятельно охарактеризовать пословицу или поговорк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наизусть вспомнить пословицу или погово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показывает потешки с помощью пальцев 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ет содержание прослушанных произведений по иллюстрациям, эмоционально откликается на н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 со взрослым пересказывает знакомые сказки, читает короткие стихи, потешки</w:t>
            </w:r>
          </w:p>
        </w:tc>
      </w:tr>
    </w:tbl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гностика уровня развития в фольклор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фольклоре как разновидность музыкального жанра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отзывчивость при восприятии  русского народного фолькло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ребёнка отмечается яркое эмоционально оценочное отношение к музыкальному фольклору, умение самостоятельно охарактеризовать музыку, применяя художественно образное 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бёнка имеется эмоционально оценочное отношение к музыкальному фольклору: он обладает умением охарактеризовать музыку, но после словесной помощи взросл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ребёнка имеется эмоциональное отношение к музыкальному фольклору, может охарактеризовать музыку после словесной помощи взросл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рных знаний о народных традиция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отлично отвечает на вопрос муз.рук. о народном празднике (по желанию ребёнка) а также ребёнок без помощи взрослого сам рассказывает о празднике и традиции выбранных им самим народном праздн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хорошо отвечает на вопрос, но после словесной помощи взрослого (задачи аналогичны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ёнок различает праздники и традиции с опорой на немузыкальные компонен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спользуется зрительная наглядност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их навык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самостоятельно быстро и правильно воспроизводит  незнакомую мелодию ( по усмотрению муз.ру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правильно воспроизводит песню или мелодию после оказания ему моторн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ж народных иг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отлично знает несколько народных игр, называет их без помощи взрослого (3-4 иг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правильно отвечает на вопрос взрослого после словесноё помощи взрослого (2-3 иг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ёнок правильно отвечает на вопрос взрослого после оказания ему моторной помощи (Показ действий к игре или название игры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 иг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малого фольклора (потешки, считалки, поговорки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численных жанров малого фолькл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5-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численных жанров малого фолькл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-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численных жанров малого фолькл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3-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русских народных инструмен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ёнок отлично различает тембровые свойства музыкального звучания русских народных инструмент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усм. муз.ру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хорошо различает тембровые отношения русских музыкальных инструментов после словесной помощи характеризующей звучание инстр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ёнок различает тембровые свойства музыкальных  инструментов после оказания ему моторной помощ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едлагается поиграть ребёнку на инструменте и даётся характеристика особенности звуча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свободно сочиняет или исполняет оригинальную песню или танец («свою» песню или тане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сочиняет и исполняет песню или танец после словесной помощи взрослого (элементарная словесная помощ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сочиняет и исполняет песню  или танец после оказания моторной помощи ( предлагается образец исполненный взрослым, который исполняется вместе с муз.рук.)</w:t>
            </w:r>
          </w:p>
        </w:tc>
      </w:tr>
    </w:tbl>
    <w:p>
      <w:pPr>
        <w:pStyle w:val="C0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стижению новых образовательных результатов  способствуют новые условия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дровые:</w:t>
      </w:r>
    </w:p>
    <w:p>
      <w:pPr>
        <w:pStyle w:val="Style16"/>
        <w:spacing w:lineRule="auto" w:line="276" w:before="0" w:after="0"/>
        <w:ind w:left="10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 работы постоянно-действующего семинара-практикума «Работаем по ФГОС ДО» темы «Организационные и психолого-педагогические условия восприятия дошкольниками фольклора»;</w:t>
      </w:r>
    </w:p>
    <w:p>
      <w:pPr>
        <w:pStyle w:val="C0"/>
        <w:shd w:fill="FFFFFF" w:val="clear"/>
        <w:spacing w:lineRule="auto" w:line="276" w:before="0" w:after="0"/>
        <w:ind w:left="10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творческой группы «Дидактические пособия по восприятию дошкольниками фольклора»;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дагогов;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объединения и семинары по вопросам готовности педагогов ДОУ работать в образовательной области «Речевое развитие» и «Художественно-эстетическое развитие» в системе ФГОС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Научно-методические: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лектронного мультимедийного дидактического пособия «В мире пословиц и поговорок»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ачественной учебной и методической литературы.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групп современными изданиями детской литературы.</w:t>
      </w:r>
    </w:p>
    <w:p>
      <w:pPr>
        <w:pStyle w:val="C0"/>
        <w:shd w:fill="FFFFFF" w:val="clear"/>
        <w:spacing w:lineRule="auto" w:line="276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ие:</w:t>
      </w:r>
    </w:p>
    <w:p>
      <w:pPr>
        <w:pStyle w:val="C0"/>
        <w:shd w:fill="FFFFFF" w:val="clear"/>
        <w:spacing w:lineRule="auto" w:line="276" w:before="0" w:after="0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ое оборудование.</w:t>
      </w:r>
    </w:p>
    <w:p>
      <w:pPr>
        <w:pStyle w:val="C0"/>
        <w:shd w:fill="FFFFFF" w:val="clear"/>
        <w:spacing w:lineRule="auto" w:line="276" w:before="0" w:after="0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энциклопедий, словарей, детских творческих альбомов. Сборников пословиц, потешек, загадок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</w:t>
      </w:r>
    </w:p>
    <w:p>
      <w:pPr>
        <w:pStyle w:val="Standard"/>
        <w:spacing w:before="0" w:after="0"/>
        <w:ind w:left="12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государственный образовательный стандарт дошкольного образования. Приказ Минобрнауки России от 17.10.2013 № 1155</w:t>
      </w:r>
    </w:p>
    <w:p>
      <w:pPr>
        <w:pStyle w:val="Style16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различными социальными организациями;</w:t>
      </w:r>
    </w:p>
    <w:p>
      <w:pPr>
        <w:pStyle w:val="Style16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грамм;</w:t>
      </w:r>
    </w:p>
    <w:p>
      <w:pPr>
        <w:pStyle w:val="Style16"/>
        <w:shd w:fill="FFFFFF" w:val="clear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годовой план;</w:t>
      </w:r>
    </w:p>
    <w:p>
      <w:pPr>
        <w:pStyle w:val="Style16"/>
        <w:shd w:fill="FFFFFF" w:val="clear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.</w:t>
      </w:r>
    </w:p>
    <w:p>
      <w:pPr>
        <w:pStyle w:val="Style16"/>
        <w:shd w:fill="FFFFFF" w:val="clear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: </w:t>
      </w:r>
    </w:p>
    <w:p>
      <w:pPr>
        <w:pStyle w:val="Style16"/>
        <w:shd w:fill="FFFFFF" w:val="clear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стить группы интернет ресурсами;</w:t>
      </w:r>
    </w:p>
    <w:p>
      <w:pPr>
        <w:pStyle w:val="Style16"/>
        <w:shd w:fill="FFFFFF" w:val="clear"/>
        <w:spacing w:lineRule="auto" w:line="276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ые образовательные курсы;</w:t>
      </w:r>
    </w:p>
    <w:p>
      <w:pPr>
        <w:pStyle w:val="Style17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еб - страниц;</w:t>
      </w:r>
    </w:p>
    <w:p>
      <w:pPr>
        <w:pStyle w:val="Style16"/>
        <w:shd w:fill="FFFFFF" w:val="clear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ых презентаций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гровых технологий для развития и закрепления интереса к русскому фольклору.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раивание учено-воспитательного процесса на основе личностно-ориентированного подхода.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целенаправленной работы с родителями и детьми.</w:t>
      </w:r>
    </w:p>
    <w:p>
      <w:pPr>
        <w:pStyle w:val="C0"/>
        <w:shd w:fill="FFFFFF" w:val="clear"/>
        <w:spacing w:lineRule="auto" w:line="276" w:before="0" w:after="0"/>
        <w:ind w:left="1069" w:hanging="0"/>
        <w:jc w:val="both"/>
        <w:rPr>
          <w:vanish/>
        </w:rPr>
      </w:pPr>
      <w:r>
        <w:rPr>
          <w:color w:val="000000"/>
          <w:sz w:val="28"/>
          <w:szCs w:val="28"/>
        </w:rPr>
        <w:t>- Проведение педагогами высокопрофессиональной совместной образовательной деятельности с воспитанниками по созданию условий восприятия детьми дошкольного возраста фольклора.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1240"/>
    </w:pPr>
    <w:rPr>
      <w:sz w:val="28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29:00Z</dcterms:created>
  <dc:creator>Admin</dc:creator>
  <dc:description/>
  <cp:keywords/>
  <dc:language>en-US</dc:language>
  <cp:lastModifiedBy>RePack by SPecialiST</cp:lastModifiedBy>
  <dcterms:modified xsi:type="dcterms:W3CDTF">2014-11-23T13:45:00Z</dcterms:modified>
  <cp:revision>3</cp:revision>
  <dc:subject/>
  <dc:title/>
</cp:coreProperties>
</file>