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занятия:  </w:t>
      </w:r>
      <w:r>
        <w:rPr>
          <w:sz w:val="28"/>
          <w:szCs w:val="28"/>
        </w:rPr>
        <w:t>«Корень  сло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формировать практические представления о корне сл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абстрактное, логическое мышление, зрительное и слуховое вним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навыки и приёмы само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дметные  картинки,  кар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вторение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ая  заря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 овощи – карт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, что такое кор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обрать к данным словам однокоренные:  </w:t>
      </w:r>
      <w:r>
        <w:rPr>
          <w:i/>
          <w:sz w:val="28"/>
          <w:szCs w:val="28"/>
        </w:rPr>
        <w:t>вода,  снег,  цве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зучение  нового 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и выписать из стихотворения однокоренные слова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щай,  зимушка – зима!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 студёная  был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щайте,  сани – саночки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 зимние  друж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 xml:space="preserve"> зима,  зимушка,  зим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 слову  </w:t>
      </w:r>
      <w:r>
        <w:rPr>
          <w:i/>
          <w:sz w:val="28"/>
          <w:szCs w:val="28"/>
        </w:rPr>
        <w:t xml:space="preserve">СТУДЁНАЯ  </w:t>
      </w:r>
      <w:r>
        <w:rPr>
          <w:sz w:val="28"/>
          <w:szCs w:val="28"/>
        </w:rPr>
        <w:t>подобрать синонимы  (холодная, морозн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исать  однокоренные  слова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трак - ……   (завтракал, позавтракаю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р - ……   (пожар, пожарник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 - ……  (живой, животное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м - ……  (кормить, кормушка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с - ……  (лесник, лесн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корень, безударные гласные и проверочные слова к н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родственные (однокоренные) слова помогают нам писать без ошиб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предложения по картинкам, найти в словах кор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Чей рассказ лучше?»  (составить  рассказ по начал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тог  занят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1:00Z</dcterms:created>
  <dc:creator>comp</dc:creator>
  <dc:description/>
  <cp:keywords/>
  <dc:language>en-US</dc:language>
  <cp:lastModifiedBy>Людмила</cp:lastModifiedBy>
  <dcterms:modified xsi:type="dcterms:W3CDTF">2015-09-22T10:29:00Z</dcterms:modified>
  <cp:revision>9</cp:revision>
  <dc:subject/>
  <dc:title/>
</cp:coreProperties>
</file>