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Внеурочное мероприятие по русскому языку "Любимому городу -70"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и задачи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>-закрепить умение писать слова на изученные орфограммы, записывать слова в алфавитном порядке, делить для переноса, ставить ударение в словах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расширить знания детей о г.Магадане и Магаданской области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-Воспитывать любовь к своему краю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орудование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</w:rPr>
        <w:t>-Выставка книг, фотографий, плакаты, рисунки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хническое обеспечение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магнитофон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аудиокассеты с записями песен о г.Магадане;</w:t>
      </w:r>
    </w:p>
    <w:p>
      <w:pPr>
        <w:pStyle w:val="Normal"/>
        <w:ind w:left="1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мультимедийный проектор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зентаци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слайды г.Магадана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- слайды животного мира Магаданской обла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роли ведущего выступает учитель начальных классов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Ход мероприятия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Орг. момент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Бесе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)  Чтение отрывка из стихотворения П.Нефёдова «В Магадане»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колько здесь домов высоких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ждый красочен и ярок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народу сколько – уйм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 спешат – и стар, и ма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по улицам широк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чат машины разных марок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таких больших аргиш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же в тундре не вид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воей праздничной кухлянк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иду по Магадану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 глазею на афиш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магазины захож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Ребята, как вы думаете, почему я прочла вам отрывок из этого стихотворения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авильно, потому что нашему городу в этом году исполняется семьдесят лет. (Презентация – слайды г.Магадан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м сегодня не просто представить на месте Магаданских кварталов нетронутую тайгу, пустынный берег бухты, окрестные сопки, до самых вершин почти заросшие лиственницей и кедровым стланик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1922 года в бухте Нагаева бросают уже якоря суда Совторгфлота. Через семь лет на диком её берегу выросли первые домики культбазы. С них и начался город. Молодые города взрослея, меняют одежды. Палатки, времянки, землянки, бараки – всё уходит в прошлое. На их местах встают дома, улицы, проспекты. В белых кварталах современных домов, во дворах многоэтажных зданий, может, угадает он несколько старых, но уже и не первых построек. От первых улиц – и от тех не осталось следа. Лишь сохранилось несколько названий. Подобно сердцу, наполняющему артерии, наполняет он жизнь огромного сурового края, обновляясь сам – обновляет и его. Он воистину стал главным городом области. Для нашего города – одного из самых удалённых от центра страны и даже от всех её крупных промышленных районов- расстояние было всегда и помехой и стимулом развития. Трудности доставки заставляют искать возможности на мес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вторемонтная и судоремонтная промышленность, производство строительных материалов, горного оборудования, сельскохозяйственной продукции, многие другие отрасли хозяйства, обеспечивающие нормальную жизнь области, развиваются здесь. Около половины всей металлообрабатывающей промышленности области сегодня сосредоточено в Магадане. Здесь находятся центры управления горнодобывающей, угольной, сельскохозяйственной, Местной, рыбной промышленности области, геологии, энергетики, транспорта.</w:t>
      </w:r>
    </w:p>
    <w:p>
      <w:pPr>
        <w:pStyle w:val="Normal"/>
        <w:rPr/>
      </w:pPr>
      <w:r>
        <w:rPr>
          <w:rFonts w:cs="Calibri" w:ascii="Calibri" w:hAnsi="Calibri"/>
        </w:rPr>
        <w:t>Великий педагог К.Д.Ушинский писал, что человек… не только образованный, на даже полуобразованный, всегда знаком с тем, что всего к нему ближе: со своей родиной и всем, что к ней относитс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Выполнение зад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) – Сегодня я проверю, как вы знакомы с природой родного края; с животным и растительным миром, культурой людей; богатствами окружающей сре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– Объясните предложение: Магадан – часть Азии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 какой буквы пишутся слова Магадан и Аз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- В слове Магадан найдите спрятанные слова и запишите их. Найдите в этих словах парные согласные и объясните их напис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- Назовите памятники Магадана («Маска скорби», «Узел памяти», аллея славы, памятник воинам-афганцам). В каком из слов пишется согласная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 – Спишите названия посёлков Магаданской области: Дебин, Ола, Палатка, Талон, Атка, Кадыкчан, Бурхала, Сеймчан, Ягодное, Сусуман. Исключите «лишние» слова.</w:t>
      </w:r>
    </w:p>
    <w:p>
      <w:pPr>
        <w:pStyle w:val="Normal"/>
        <w:rPr/>
      </w:pPr>
      <w:r>
        <w:rPr>
          <w:rFonts w:cs="Calibri" w:ascii="Calibri" w:hAnsi="Calibri"/>
        </w:rPr>
        <w:t>д) – Отгадайте загадки, спишите в алфавитном порядке названия птиц Магаданской области. (Презентация - слайды животного мира Магаданской области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ту птичку всяк замети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ё грудка чудно свети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Ярко алым во всю шир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зовут её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снегир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тица эта вся черн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ажно каркает он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чень гордая персо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елтоглазая 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ворон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зимою в снег и бур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щет крошки всех шустрей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чирикает так звонк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у конечно 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воробе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овит рыбу в море птиц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рь и шторма не бои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у–ка мигом угадай-ка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ест рыбы в море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чайк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) Разгадав кроссворд, вы узнаете животных, которые живут на Крайнем Север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Запишите слова в алфавитном  поряд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423"/>
        <w:gridCol w:w="425"/>
        <w:gridCol w:w="427"/>
        <w:gridCol w:w="425"/>
        <w:gridCol w:w="455"/>
        <w:gridCol w:w="465"/>
        <w:gridCol w:w="480"/>
        <w:gridCol w:w="465"/>
        <w:gridCol w:w="420"/>
        <w:gridCol w:w="420"/>
        <w:gridCol w:w="480"/>
        <w:gridCol w:w="3868"/>
      </w:tblGrid>
      <w:tr>
        <w:trPr/>
        <w:tc>
          <w:tcPr>
            <w:tcW w:w="20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за чудный зверь, смотри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спине полоски три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б лиса не съела вдруг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мотри в оба 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бурундук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ъест грибы, малину, шишки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Этот увалень Топтыжкин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А потом начнёт реветь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От удовольствия 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медведь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Эта хитрая плутовка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Ловит в тундре птичек ловко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Сама рыжая краса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А зовут её 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лиса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оет в тундре злой и грустный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е поймал обед он вкусный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Разбежался зайцев полк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е догнал их серый 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волк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От беды спасаясь ловко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Чтоб не встретить в тундре волка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След петлил, стараясь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Пушистый белый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заяц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ё) – Напишите названия полезных ископаемых, которые добывают в Магаданской области, поставьте в словах ударение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ж) – Напишите названия рек Магаданской области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Как они пишутся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Разделите слова на слоги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р.Берелёх, р.Колыма, р.Магаданка, р.Балыгчан, р.Таскан, р.Омолон, р.Коркодон, р.Булун, р.Сугой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з) – Назовите писателей и поэтов Магадана и Магаданской области, запишите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С какой буквы написали фамилии писателей и поэтов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Ю.Рытхэу, А.Кымытваль, Н.Леденцов, С.Дорохова, Ф.Тынэтэгин, К.Ханькан, Ч.Моторова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Итоги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Что нового узнали о родном городе и о Магаданской области?</w:t>
      </w:r>
    </w:p>
    <w:sectPr>
      <w:footerReference w:type="default" r:id="rId2"/>
      <w:type w:val="nextPage"/>
      <w:pgSz w:w="11906" w:h="16838"/>
      <w:pgMar w:left="1701" w:right="850" w:gutter="0" w:header="0" w:top="709" w:footer="1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6:00Z</dcterms:created>
  <dc:creator>Sobol Dmitry</dc:creator>
  <dc:description/>
  <cp:keywords/>
  <dc:language>en-US</dc:language>
  <cp:lastModifiedBy>SobolDS</cp:lastModifiedBy>
  <dcterms:modified xsi:type="dcterms:W3CDTF">2013-04-01T18:30:00Z</dcterms:modified>
  <cp:revision>4</cp:revision>
  <dc:subject/>
  <dc:title/>
</cp:coreProperties>
</file>