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занят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кольчик «Рождественский ангел» (45 минут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-11 ле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рождественского колокольчика «Ангел» из глин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5"/>
        </w:numPr>
        <w:spacing w:lineRule="auto" w:line="360"/>
        <w:ind w:left="1429" w:hanging="529"/>
        <w:jc w:val="both"/>
        <w:rPr/>
      </w:pPr>
      <w:r>
        <w:rPr>
          <w:sz w:val="28"/>
          <w:szCs w:val="28"/>
        </w:rPr>
        <w:t>Обучать основным приемам работы с глиной из пласта</w:t>
      </w:r>
    </w:p>
    <w:p>
      <w:pPr>
        <w:pStyle w:val="Normal"/>
        <w:numPr>
          <w:ilvl w:val="0"/>
          <w:numId w:val="5"/>
        </w:numPr>
        <w:spacing w:lineRule="auto" w:line="360"/>
        <w:ind w:left="1429" w:hanging="529"/>
        <w:jc w:val="both"/>
        <w:rPr/>
      </w:pPr>
      <w:r>
        <w:rPr>
          <w:sz w:val="28"/>
          <w:szCs w:val="28"/>
        </w:rPr>
        <w:t xml:space="preserve">Обучать основным приемам декорирования глиняного изделия методом штамповки </w:t>
      </w:r>
    </w:p>
    <w:p>
      <w:pPr>
        <w:pStyle w:val="Normal"/>
        <w:numPr>
          <w:ilvl w:val="0"/>
          <w:numId w:val="5"/>
        </w:numPr>
        <w:spacing w:lineRule="auto" w:line="360"/>
        <w:ind w:left="1429" w:hanging="529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 примазывания гл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429" w:hanging="529"/>
        <w:jc w:val="both"/>
        <w:rPr/>
      </w:pPr>
      <w:r>
        <w:rPr>
          <w:sz w:val="28"/>
          <w:szCs w:val="28"/>
        </w:rPr>
        <w:t>Формировать эстетический вкус дет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1429" w:hanging="529"/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ный запас детей терминологией: стека, ангоб, архангел, херувим, серафим, нимб, хитон, атрибу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лина кембрийская, в пластичном состоянии, 250 граммов на человека. Инструменты: всевозможные палочки, или </w:t>
      </w:r>
      <w:r>
        <w:rPr>
          <w:b/>
          <w:sz w:val="28"/>
          <w:szCs w:val="28"/>
        </w:rPr>
        <w:t>стеки</w:t>
      </w:r>
      <w:r>
        <w:rPr>
          <w:sz w:val="28"/>
          <w:szCs w:val="28"/>
        </w:rPr>
        <w:t xml:space="preserve">, в качестве которых могут быть использованы старые ручки, карандаши и кисти, различные печати, формочки, фактурные ткани, скалка для раскатки пластов и деревянная досочка, которая будет играть роль подставки при работе. Также необходимо иметь под рукой небольшую емкость с водо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материа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ец готового издел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онный материа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Мультимедийное оборудование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ина пластичная, 250 гр. на человек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ст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к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лк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Деревянные доск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блоны-окружности диаметром 10 с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ночки с вод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бы рабочее место было удобно для ребенка и соответствовало его росту, было хорошо освещено и приготовлено для  грязной работы – после занятия лепкой и стол, и пол вокруг обязательно будут запачканы глиной, поэтому заблаговременно застелите поверхности, которым грозит опасность, газетами или клеенкой. Положите на приготовленный стол деревянную дощечку, рядом – стеки и кисти, баночку с водой, и – можно приступать к работе!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равствуйте ребят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роходят, рассаживаются на свои места. Начинается беседа о цели урока и материале, с которым мы будем работать. Одновременно дети начинают разминать гли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мы будем лепить из глины. Кто-нибудь из вас работал с этим материалом? Глина – очень благодарный материал – экологичный, приятный для рук и практичный. Дело в том, что глина может храниться сколько угодно, не портясь, в сухом состоянии, а для придания ей пластичности требуется лишь вода. По сравнению с пластилином из глины можно создавать более масштабные произведения, да и к тому же практичные – стоит глину обжечь, как из рыхлой мягкой субстанции она превращается в самый настоящий кирпич. Такой материал позволяет создавать самые настоящие предметы быта. Как вы думаете, что из окружающего нас сделано из глины? Правильно, кирпичи, из которых строят дома, керамическая плитка, посуда: вазы, чашки, тарелки и многое-многое другое. Из глины можно создавать не только красивые и полезные в быту вещи, но и самые настоящие предметы искусства. Посмотрите на экран – все эти скульптуры и посуда сделаны из глины (идет видеоряд с итальянской майоликой и терракотой, керамикой Этрурии, Греции и др., не более 7 слайдов)  Мы с вами сегодня создадим одновременно полезное и красивое изделие – колокольчик в виде ангела. Демонстрация готового издел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Кто из вас когда-нибудь видел ангела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но ли его увидеть? Как он выгляди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ольшой рассказ об ангелах, их внешнем виде, сущности, их значении. Одновременный показ слайдов с изображениями ангелов в мировом искусстве, не более 7 слайдов.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олокольчики при ручной лепке можно делать различными методами, самым быстрым и простым является способ лепки из пласт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деревянную дощечку постелите тряпочку для того, чтобы глина легко отлеплялась от раскаточной поверхност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тем кулачками и пальцами, глину, предварительно хорошенько перемятую, превратите в плоскую лепешку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ле этого с помощью скалки раскатайте ровный пласт толщиной 0,5-1 см. Более тонкое изделие будет очень хрупким и может поломаться в процессе сушки и обжиг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ьте получившийся пласт на отсутствие трещинок и неровностей, которые следует замазать слегка смоченными в воде пальчик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еперь из него можно вырезать окружность по шаблону, который каждый из вас видит перед собо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кружность поделите стекой на две половины, из одной сложите в конус колокольчик, второй мы используем для изготовления крылышек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Швы колокольчика промажьте </w:t>
      </w:r>
      <w:r>
        <w:rPr>
          <w:rFonts w:cs="Times New Roman CYR" w:ascii="Times New Roman CYR" w:hAnsi="Times New Roman CYR"/>
          <w:b/>
          <w:sz w:val="28"/>
          <w:szCs w:val="28"/>
        </w:rPr>
        <w:t>шликером</w:t>
      </w:r>
      <w:r>
        <w:rPr>
          <w:rFonts w:cs="Times New Roman CYR" w:ascii="Times New Roman CYR" w:hAnsi="Times New Roman CYR"/>
          <w:sz w:val="28"/>
          <w:szCs w:val="28"/>
        </w:rPr>
        <w:t xml:space="preserve"> (жидкой глиной) и хорошо скрепите стеками и разгладьте пальц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еперь сформируем шары диаметром примерно 2 см – это будущие головы ангелов. Примазываем шары к вершине колокольчика. Самое сложное в изделии – это лепка лица. Она требует особого сосредоточения. Начинать работу необходимо с наложения более крупных объемов: лба, щек, носа, подбородка. Затем с помощью тонких стеков прорисовываются глаза и губ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 помощью ситечка или специального керамического шприца – </w:t>
      </w:r>
      <w:r>
        <w:rPr>
          <w:rFonts w:cs="Times New Roman CYR" w:ascii="Times New Roman CYR" w:hAnsi="Times New Roman CYR"/>
          <w:b/>
          <w:sz w:val="28"/>
          <w:szCs w:val="28"/>
        </w:rPr>
        <w:t>экструдера</w:t>
      </w:r>
      <w:r>
        <w:rPr>
          <w:rFonts w:cs="Times New Roman CYR" w:ascii="Times New Roman CYR" w:hAnsi="Times New Roman CYR"/>
          <w:sz w:val="28"/>
          <w:szCs w:val="28"/>
        </w:rPr>
        <w:t xml:space="preserve"> выдавите  тонкие колбаски, которые будут изображать волосы ангел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рылья вырезайте из оставшейся части пласта и прикрепляйте стеками и пальцами на колокольчик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катайте две колбаски толщиной примерно со свой палец, так у нас получатся руки. «Руки» примажьте вдоль «тулова» персонаже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авной деталью могут стать ножки – именно в виде них оригинально и необычно выполнить язычок колокольчиков. Кто не хочет делать ножки, может выполнить язычок в виде классического шарика, проткнутого насквозь тонкой стек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перь с помощью штампиков и стеков декорируем поверхность изделия, рисуем перышки на крыльях, узоры на платьях ангелов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ключительная часть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бята, давайте посмотрим, какие ангелы у нас получились. Выставляем ангелов на стол рядом друг с другом. Посмотрите, какие разные у них характеры. Охарактеризуйте каждого ангела одним-двумя словами. А вы знаете, что каждое художественное произведение очень похоже на автора? Потому что мы проецируем свое настроение и переживания на свою работу. Как вы думаете, добры ли мы как ангел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перь наши изделия необходимо обжечь. Потому что только после обжига наши колокольчики станут крепкими и звонкими. Как вы думаете, при какой температуре происходит обжиг? Около 1000 градусов. Если вы когда-нибудь обжигались кипятком, температура которого около 100 градусов, то можете представить себе, насколько огромная это цифра.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 обжигом изделие должно быть очень хорошо просушено, иначе любовно созданное произведение лопнет в печке. Обычно процесс сушки глиняной работы небольших размеров занимает около недели. После обжига изделие можно будет забрать и подарить маме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240"/>
      <w:ind w:left="709" w:right="709" w:hanging="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240"/>
      <w:ind w:left="709" w:right="709" w:hanging="0"/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120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24:00Z</dcterms:created>
  <dc:creator>303-1</dc:creator>
  <dc:description/>
  <cp:keywords/>
  <dc:language>en-US</dc:language>
  <cp:lastModifiedBy>0</cp:lastModifiedBy>
  <dcterms:modified xsi:type="dcterms:W3CDTF">2015-09-21T16:24:00Z</dcterms:modified>
  <cp:revision>2</cp:revision>
  <dc:subject/>
  <dc:title>Колокольчик «Рождественский ангел»</dc:title>
</cp:coreProperties>
</file>