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ый час  в 7 «б» 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ий урок Мира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проведения: 1 сентября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ить обучающихся к культурным ценностям своего народа и общечеловеческим ценност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коммуникативную и культуроведческую компетен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детей  соотносить свои интересы с интересами своих товарищ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, развивать патриотизм, гражданственность, гордость за свою Родину, стремление к мир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и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“Мир без насилия, без тревог и слез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классного ча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  Чтение стихотворения ученико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й цифрой не отмечен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день в календар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лажками не расцвечен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дома, на двор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й простой примет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м мы этот день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дущим в школу детям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в и деревен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селому волненью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це учеников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обому смущенью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летних новичков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кай немало славных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дней в календаре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дин из самых главных -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первый в сентябре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Беседа. Из истории праздника 1 сентябр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брый день, дорогие ребята!  Закончились летние каникулы. Каждый из вас с нетерпением ждал, когда можно будет вернуться  в родную школу! Сегодня день особый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ете ли вы историю  праздника 1 сентября?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чёные считают, что  истоки праздника уходят вглубь времён. Вы знаете, что христианство пришло к нам из Византии в 988 году, и византийские богословы предполагали, что Бог начал создавать мир именно 1 сентябр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древности славянские землепашцы именно в это время отмечали Новый год и неслучайно, ведь осенью заканчивается полевая страд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веке Иван Грозный  объявил 1 сентября официальным государственным праздником новолет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 вот в 1700 году  Пётр  Первый издал  указ, по которому новый год был перенесен на 1 января. На какое-то время день 1 сентября был забыт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диное начало учебного года было введено в СССР в 1935 году.  А 1984 году был издан указ, в соответствии с которым 1 сентября официально стал праздником - Днем Знаний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ейчас 1 сентября - это праздничный день для всех учителей, школьников, студентов и их родителей. И я поздравляю  вас с этим замечательным дне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школа – это храм науки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уюта, светлый огонек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учительские руки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и последний наш звонок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ния необходимы в наше время.  Говорят: «Учение – свет»… В школе мы учимся не только писать, считать, читать, но и одновременно учимся жить. Без знаний ни построить дом, ни вылечить больного невозможно. Знания дают нам возможность прожить жизнь разумно и правильно, приобретая все необходимое. И хотя учимся мы, как правило, в школах и в институтах без особого энтузиазма,  чуть позже это благословенное и счастливое время вспоминаем с  радостью на ду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росмотр  презен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 «День мира» . Беседа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1 сентября – не только День Знаний. В этот же день началась и Вторая Мировая войн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ентября 1939 года – день начала второй мировой войны (войны с фашизмом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циологическим данным на нашей планете за последние 70 лет мирным был всего 1 месяц. Поэтому сейчас мы всё чаще говорим   о необходимости разоружения и сохранения мира на Земле. (Все действия и течения против войны называют </w:t>
      </w:r>
      <w:r>
        <w:rPr>
          <w:rFonts w:cs="Times New Roman" w:ascii="Times New Roman" w:hAnsi="Times New Roman"/>
          <w:i/>
          <w:sz w:val="24"/>
          <w:szCs w:val="24"/>
        </w:rPr>
        <w:t>пацифизмом.)</w:t>
      </w:r>
      <w:r>
        <w:rPr>
          <w:rFonts w:cs="Times New Roman" w:ascii="Times New Roman" w:hAnsi="Times New Roman"/>
          <w:sz w:val="24"/>
          <w:szCs w:val="24"/>
        </w:rPr>
        <w:t xml:space="preserve"> Именно поэтому сегодня во всех школах России проводятся уроки Мир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О чём можно говорить на таких уроках?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отя День мира отмечается 21 сентября, мы акцентируем внимание на этом событии именно в первые школьные дни.  День Мира должен способствовать прекращению огня во всем мире – все страны и народы прекращают боевые действия в этот день, все люди в полдень по местному времени соблюдают минуту молчания… Цель этого дня – укрепить мир как внутри страны, так и между нациями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нашего урока “Миру мир!”, а пройдет он под девизом “Мир без насилия, без тревог и слез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– наш первый урок в  седьмом классе и говорить мы будем об очень серьезных и важных вещах.</w:t>
      </w:r>
    </w:p>
    <w:p>
      <w:pPr>
        <w:pStyle w:val="Style14"/>
        <w:spacing w:lineRule="atLeast" w:line="321"/>
        <w:rPr>
          <w:i/>
          <w:i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ам нужен мир, чтоб строить города,</w:t>
      </w:r>
      <w:r>
        <w:rPr>
          <w:rStyle w:val="Appleconvertedspace"/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Сажать деревья и работать в поле</w:t>
      </w:r>
      <w:r>
        <w:rPr>
          <w:rStyle w:val="Emphasis"/>
          <w:sz w:val="26"/>
          <w:szCs w:val="26"/>
        </w:rPr>
        <w:t>.</w:t>
      </w:r>
      <w:r>
        <w:rPr>
          <w:rStyle w:val="Appleconvertedspace"/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Его хотят все люди доброй воли.</w:t>
      </w:r>
      <w:r>
        <w:rPr>
          <w:rStyle w:val="Appleconvertedspace"/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Нам нужен мир навеки! Навсегда!</w:t>
      </w:r>
    </w:p>
    <w:p>
      <w:pPr>
        <w:pStyle w:val="Style14"/>
        <w:spacing w:lineRule="atLeast" w:line="321"/>
        <w:rPr>
          <w:b/>
          <w:b/>
        </w:rPr>
      </w:pPr>
      <w:r>
        <w:rPr>
          <w:b/>
        </w:rPr>
        <w:t>Слово МИР имеет несколько значений:</w:t>
      </w:r>
    </w:p>
    <w:p>
      <w:pPr>
        <w:pStyle w:val="Style14"/>
        <w:spacing w:lineRule="atLeast" w:line="321"/>
        <w:jc w:val="both"/>
        <w:rPr/>
      </w:pPr>
      <w:r>
        <w:rPr/>
        <w:t>МИР – Вселенная, планета, земной шар, а также население, люди земного шара.</w:t>
      </w:r>
      <w:r>
        <w:rPr>
          <w:rStyle w:val="Appleconvertedspace"/>
        </w:rPr>
        <w:t> </w:t>
      </w:r>
      <w:r>
        <w:rPr/>
        <w:br/>
        <w:t>МИР – дружеские связи, согласие между кем-либо, отсутствие войны;</w:t>
      </w:r>
      <w:r>
        <w:rPr>
          <w:rStyle w:val="Appleconvertedspace"/>
        </w:rPr>
        <w:t> </w:t>
      </w:r>
      <w:r>
        <w:rPr/>
        <w:br/>
        <w:t>тишина, покой; соглашение о прекращении войны.</w:t>
      </w:r>
    </w:p>
    <w:p>
      <w:pPr>
        <w:pStyle w:val="Style14"/>
        <w:spacing w:lineRule="atLeast" w:line="321"/>
        <w:rPr/>
      </w:pPr>
      <w:r>
        <w:rPr/>
        <w:t>Мир трудно построить, но еще труднее его сберечь. Мир очень хрупкий.</w:t>
      </w:r>
    </w:p>
    <w:p>
      <w:pPr>
        <w:pStyle w:val="Style14"/>
        <w:spacing w:lineRule="atLeast" w:line="321"/>
        <w:jc w:val="both"/>
        <w:rPr>
          <w:color w:val="000000"/>
        </w:rPr>
      </w:pPr>
      <w:r>
        <w:rPr>
          <w:rStyle w:val="StrongEmphasis"/>
          <w:color w:val="000000"/>
        </w:rPr>
        <w:t>Для нас ми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повседневная реальность. На наших улицах спокойно, дети ходят в школу. Там, где устои общества прочны, бесценный дар мира может никем особенно и не замечаться. Но всем ли детям на Земле живется хорошо и радостно? Для многих людей в современном мире спокойная жизнь — не более чем сказочная мечта, многие ребята страдают, у них нет семьи и очень много печали. Для них-то и существует день Мира.</w:t>
      </w:r>
    </w:p>
    <w:p>
      <w:pPr>
        <w:pStyle w:val="Style14"/>
        <w:spacing w:lineRule="atLeast" w:line="321"/>
        <w:jc w:val="both"/>
        <w:rPr/>
      </w:pPr>
      <w:r>
        <w:rPr>
          <w:i/>
          <w:sz w:val="26"/>
          <w:szCs w:val="26"/>
        </w:rPr>
        <w:t>Первый Международный день Мира был проведен в сентябре 1982 года.</w:t>
      </w:r>
      <w:r>
        <w:rPr>
          <w:sz w:val="26"/>
          <w:szCs w:val="26"/>
        </w:rPr>
        <w:t xml:space="preserve"> А с 2002 года Международный день мира отмечается </w:t>
      </w:r>
      <w:r>
        <w:rPr>
          <w:i/>
          <w:sz w:val="26"/>
          <w:szCs w:val="26"/>
        </w:rPr>
        <w:t>21 сентябр</w:t>
      </w:r>
      <w:r>
        <w:rPr>
          <w:sz w:val="26"/>
          <w:szCs w:val="26"/>
        </w:rPr>
        <w:t>я как день всеобщего прекращения огня и отказа от насилия. Этот день призывает людей не только задуматься о мире, но и сделать что-нибудь ради него.</w:t>
      </w:r>
    </w:p>
    <w:p>
      <w:pPr>
        <w:pStyle w:val="Style14"/>
        <w:spacing w:lineRule="atLeast" w:line="321"/>
        <w:jc w:val="both"/>
        <w:rPr/>
      </w:pPr>
      <w:r>
        <w:rPr>
          <w:sz w:val="26"/>
          <w:szCs w:val="26"/>
        </w:rPr>
        <w:t>Одним из наиболее известных символов мира является голубь.</w:t>
      </w:r>
      <w:r>
        <w:rPr>
          <w:rStyle w:val="Appleconvertedspace"/>
          <w:sz w:val="26"/>
          <w:szCs w:val="26"/>
        </w:rPr>
        <w:t> </w:t>
      </w:r>
      <w:r>
        <w:rPr>
          <w:i/>
          <w:iCs/>
          <w:sz w:val="26"/>
          <w:szCs w:val="26"/>
        </w:rPr>
        <w:t>Э</w:t>
      </w:r>
      <w:r>
        <w:rPr>
          <w:sz w:val="26"/>
          <w:szCs w:val="26"/>
        </w:rPr>
        <w:t>тот символ возник после Второй мировой войны. Для Первого Всемирного конгресса сторонников мира, который состоялся в 1949 году, эмблему «Голубь мира» нарисовал Пабло Пикассо. На эмблеме изображен белый голубь, несущий в клюве оливковую ветвь.</w:t>
      </w:r>
    </w:p>
    <w:p>
      <w:pPr>
        <w:pStyle w:val="Style14"/>
        <w:spacing w:lineRule="atLeast" w:line="321"/>
        <w:jc w:val="both"/>
        <w:rPr/>
      </w:pPr>
      <w:r>
        <w:rPr>
          <w:sz w:val="26"/>
          <w:szCs w:val="26"/>
        </w:rPr>
        <w:t>В древности голубь был символом мира и плодородия. Так, согласно Библейской легенде, появление голубя с оливковой ветвью в клюве над Ноевым ковчегом свидетельствовало о том, что вода сошла с поверхности земли,- то был знак наступления мира и обновления жизни. В традициях некоторых народов олива – древо жизни. Оливковая ветвь является символом мира, перемирия.</w:t>
      </w:r>
    </w:p>
    <w:p>
      <w:pPr>
        <w:pStyle w:val="Style14"/>
        <w:spacing w:lineRule="atLeast" w:line="321"/>
        <w:jc w:val="both"/>
        <w:rPr>
          <w:sz w:val="26"/>
          <w:szCs w:val="26"/>
        </w:rPr>
      </w:pPr>
      <w:r>
        <w:rPr>
          <w:sz w:val="26"/>
          <w:szCs w:val="26"/>
        </w:rPr>
        <w:t>Для поддержания и укрепления международного мира и безопасности, развития сотрудничества между государствами в 1945 году, после окончания Второй мировой войны, создана международная Организация Объединенных Наций. Главной задачей ее деятельности является защита и сохранение мира во всём мире.</w:t>
      </w:r>
    </w:p>
    <w:p>
      <w:pPr>
        <w:pStyle w:val="Style14"/>
        <w:spacing w:lineRule="atLeast" w:line="321"/>
        <w:jc w:val="both"/>
        <w:rPr/>
      </w:pPr>
      <w:r>
        <w:rPr>
          <w:rStyle w:val="StrongEmphasis"/>
          <w:color w:val="000000"/>
        </w:rPr>
        <w:t>Мир необходимо укреплять.</w:t>
      </w:r>
      <w:r>
        <w:rPr>
          <w:color w:val="000000"/>
        </w:rPr>
        <w:t xml:space="preserve"> Не все страны живут дружно. Бывает, что одно государство начинает войну против других, захватывает чужие земли. Уже в древности богатые славянские земли не раз подвергались нападениям врагов. Славяне храбро защищали свою родную землю, объединяясь, чтобы противостоять многочисленным и опасным врагам. За время своей истории Россия много раз участвовала в освободительных войнах, боролась с врагами, посягавшими на ее свободу и независимость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усские люди всегда отличались смелостью, отвагой, боевым умением дать отпор захватчикам. Русскому оружию, русскому воину-защитнику Отечества посвящен один из дней года. Вся страна с гордостью и уважением к воинам отмечает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23 февраля</w:t>
      </w:r>
      <w:r>
        <w:rPr>
          <w:color w:val="000000"/>
        </w:rPr>
        <w:t>, чествуя ратных и мужественных солдат минувших, настоящих и будущих времен. Долг защиты своего отечества – это святая обязанность каждого мужчины. Это положение закреплено в главном документе страны 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онституции Российской Федераци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а Родины – долг каждого гражданин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ы живем в прекрасной стране, в прекрасное время. Небо над нашей страной мирное. И это – счастье, потому что хуже войны нет ничего на свете!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Теперь наш долг – помнить о том, что миллионы людей продемонстрировали невероятную силу духа, мужество и отвагу, смелость и отчаянную храбрость, шли на смерть, чтобы мы с вами жили в мире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В 2015 году наш народ праздновал 70-летие великой Победы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Сегодня мы мысленно вернемся в прошлое нашей страны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тро 22 июня 1941 года. Из репродуктора разнеслась страшная весть о том, что немецкие войска вероломно, без объявления войны нарушили Государственную границу СССР. Началась войн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есь народ поднялся на защиту Родины. Образ Родины воплощён в образе женщины-матери, которая призывает своих сыновей и дочерей встать на ее защиту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Четыре долгих года шла Велик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ечествен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йна,1418дней и ночей продолжалас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итва с германскимфашизмом. Шел смертный бой не ради славы, 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ди жизни на земле. 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же в дни тяжелых испытаний - в битвах по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сквой, на Волге, по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урском и на Днепре - советские воины верили, ч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дет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b/>
            <w:bCs/>
          </w:rPr>
          <w:t>час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асплаты сненавистным врагом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ойну называют Великой Отечественной, потому что в ней принимал участие весь народ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лд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фронте, партизаны в тылу врага, рабоч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водах, колхозники на полях и даже дет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есна 1945 года. Над Рейхстагом взвилось знамя Победы. А в полночь в Москве грянул салют. 30 залпов из 1000 орудий возвестили миру о том, что самая кровопролитная и самая жестокая в мире война закончилась. Более 20 млн. советских людей погибло в годы Великой Отечественной войны. Мы никогда не забудем тех, кто защищал нашу Родину в эти страшные дн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 тех пор прошло уже 70 лет. Мало осталось тех людей, кто воевал, кто жил и работал в тылу. Это наши ветераны. Именно им мы обязаны тем, что живем мирно и счастливо, в такой прекрасной стране. Они завоевали нам мирное неб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Бесе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элементами презентации о ситуации на востоке Укра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Что вы знаете о ситуации на востоке Украины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Когда начались боевые действия на территории Донецкой и Луганской областей Украины? ( 7 апреля 2014 г.). Как они развиваются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Как США и ряд других европейских стран относятся к участию России в конфликт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Как вы смотрите на эту ситуацию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4"/>
        <w:spacing w:before="0" w:after="0"/>
        <w:ind w:left="-284" w:hanging="0"/>
        <w:jc w:val="both"/>
        <w:rPr/>
      </w:pPr>
      <w:r>
        <w:rPr>
          <w:bCs/>
        </w:rPr>
        <w:t xml:space="preserve">   </w:t>
      </w:r>
      <w:r>
        <w:rPr/>
        <w:t>По данным ООН на 10 июля 2015 года, жертвами конфликта на Украине стали 6764 человека (включая гражданское население, украинских силовиков, повстанцев и 298 пассажиров рейса</w:t>
      </w:r>
      <w:r>
        <w:rPr>
          <w:rStyle w:val="Appleconvertedspace"/>
        </w:rPr>
        <w:t> </w:t>
      </w:r>
      <w:r>
        <w:rPr/>
        <w:t>MH 17), ранения получили 16 877 человека, а число беженцев превысило 2,3 млн. человек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тябре 2014 украинские школы все-таки решили открыть свои двери для учеников и прозвенел первый звонок. В это время обстрелу подвергся Киевский район Донецка. В пяти метрах от школы №57 и рядом с остановкой транспорта по Киевскому проспекту упали и взорвались снаряды реактивной артиллерии. В результате обстрела погибли десять человек, в том числе один ребенок, еще восемь получили тяжелые ране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осколочных и пулевых ранений  на востоке Украины гибнут дет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Человечество должно прекратить повторять зло, когда ради войны приносятся в жертву жизни детей и расходуются астрономические суммы денег. Настало время, когда все страны мира должны использовать все свои возможности и выступить в поход за установление мира. От наших усилий зависит мир на нашей пла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итика мира – закон нашей страны. Вопрос о мире особенно остро стоит сейчас, когда идут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да ни глянешь – </w:t>
        <w:br/>
        <w:t>Дети, дети, дети!</w:t>
        <w:br/>
        <w:t>Все человечество за них в ответе!</w:t>
        <w:br/>
        <w:t>Но по ночам на всех материках</w:t>
        <w:br/>
        <w:t>Ворочаются бомбы в тайниках.</w:t>
        <w:br/>
        <w:t xml:space="preserve">Их столько накопилась на планете – </w:t>
        <w:br/>
        <w:t>Земля под ними стала провисать.</w:t>
        <w:br/>
        <w:t>Куда их только думают бросать?</w:t>
        <w:br/>
        <w:t xml:space="preserve">Куда ни бросишь – </w:t>
        <w:br/>
        <w:t>Дети, дети, де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ужно множества миров</w:t>
        <w:br/>
        <w:t>Один единственный нам нужен</w:t>
        <w:br/>
        <w:t>В благоухании цветов</w:t>
        <w:br/>
        <w:t>Спокоен и с душою дружен.</w:t>
        <w:br/>
        <w:t>Необходимы для людей</w:t>
        <w:br/>
        <w:t>Друзья, просторы, книг страницы</w:t>
        <w:br/>
        <w:t>Морщины наших матерей,</w:t>
        <w:br/>
        <w:t>Детей пушистые ресницы.</w:t>
        <w:br/>
        <w:t>В труде, в кипении мечты</w:t>
        <w:br/>
        <w:t>Давая волю юным силам,</w:t>
        <w:br/>
        <w:t>В борьбе, в любви – до полноты</w:t>
        <w:br/>
        <w:t>Мы жадно насладимся ми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тень войны нам Солнце не затмило,</w:t>
        <w:br/>
        <w:t>И чтоб на счастье всем, покончить с ней, -</w:t>
        <w:br/>
        <w:t xml:space="preserve">Соединяйтесь вместе, люди мира, </w:t>
        <w:br/>
        <w:t>Еще сплочённей, тверже и тесней.</w:t>
        <w:br/>
        <w:t>Единодушны люди доброй воли</w:t>
        <w:br/>
        <w:t xml:space="preserve">Мы против сил войны встаем стеной, – </w:t>
        <w:br/>
        <w:t>И никому на свете не позволим</w:t>
        <w:br/>
        <w:t xml:space="preserve">В пучину бедствий ввергнуть шар земн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в каждом доме, в каждой стране!</w:t>
        <w:br/>
        <w:t>Мир – это жизнь на плане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– это солнце на нашей Земле!</w:t>
        <w:br/>
        <w:t>Мир – нужен взрослым и детям!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 Итог классного ча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 7 лет, что вы проучились в школе, вы стали одной семьей. Давайте жить по законам добра и справедливости, соотносить свои интересы с интересами своих товарищей. От нашей дружбы многое зависит. Даже, в какой-то степени, и мир на нашей план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Style14"/>
        <w:spacing w:lineRule="atLeast" w:line="321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yle14"/>
        <w:spacing w:lineRule="atLeast" w:line="321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Noprint">
    <w:name w:val="noprin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videourok-urok-mira-na-sentyabrya-klassniy-chas-38899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17:00Z</dcterms:created>
  <dc:creator>admin</dc:creator>
  <dc:description/>
  <cp:keywords/>
  <dc:language>en-US</dc:language>
  <cp:lastModifiedBy>Светлана</cp:lastModifiedBy>
  <cp:lastPrinted>2015-08-28T21:34:00Z</cp:lastPrinted>
  <dcterms:modified xsi:type="dcterms:W3CDTF">2015-08-31T21:50:00Z</dcterms:modified>
  <cp:revision>3</cp:revision>
  <dc:subject/>
  <dc:title/>
</cp:coreProperties>
</file>