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right="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>Конспект организации интегрированной непосредственно-образовательной деятельности в средней коррекционной группе</w:t>
      </w:r>
    </w:p>
    <w:p>
      <w:pPr>
        <w:pStyle w:val="Heading1"/>
        <w:shd w:fill="FFFFFF" w:val="clear"/>
        <w:spacing w:before="0" w:after="15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Что такое доброта?»</w:t>
      </w:r>
    </w:p>
    <w:p>
      <w:pPr>
        <w:pStyle w:val="Heading1"/>
        <w:shd w:fill="FFFFFF" w:val="clear"/>
        <w:spacing w:before="0" w:after="150"/>
        <w:ind w:right="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ила: воспитатель 1 категории Виноградова Н.А.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д непосредственной образовательной деятельности: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грированная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тегрируемые образовательные области: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ние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уникация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художественной литературы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изация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а деятельности: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местная деятельность взрослых и детей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вательная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уникативная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уктивная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овая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150"/>
        <w:jc w:val="both"/>
        <w:rPr/>
      </w:pPr>
      <w:r>
        <w:rPr>
          <w:b w:val="false"/>
          <w:bCs w:val="false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глублять представление воспитанников о доброте – как о ценном качестве человека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ющие: развивать коммуникативные навыки (умение выслушивать товарища, искренне высказывать свое мнение, проявлять доброжелательность к суждениям других людей).</w:t>
      </w:r>
    </w:p>
    <w:p>
      <w:pPr>
        <w:pStyle w:val="Heading1"/>
        <w:shd w:fill="FFFFFF" w:val="clear"/>
        <w:spacing w:lineRule="auto" w:line="360" w:before="0" w:after="150"/>
        <w:jc w:val="both"/>
        <w:rPr/>
      </w:pPr>
      <w:r>
        <w:rPr>
          <w:b w:val="false"/>
          <w:bCs w:val="false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итывать  культурное общение со сверстниками, следуя речевому этикету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чевые: добиваться доброжелательной интонационной выразительности речи. Активизировать употребление существительных в уменьшительно-ласкательной фор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, записи на диске: «Барбарики» - «Песенка о доброте», «Сказочная мелодия»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стюм феи и волшебная палоч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шебная шкатулка с угощениями для детей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веток с пятью лепестками</w:t>
      </w:r>
    </w:p>
    <w:p>
      <w:pPr>
        <w:pStyle w:val="Heading1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уникация: индивидуальные беседы с детьми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ние: рассказ воспитателя о доброте, добрых людях; отгадывание загадок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художественной литературы: чтение сказки К. И. Чуковского «Айболит»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изация: сюжетно-ролевая игра «Семья», речевая игра «К нам пришли гости», дидактическая игра «Угостим куклу чаем»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дожественное творчество: рисование мам, любимых животных.</w:t>
      </w:r>
    </w:p>
    <w:p>
      <w:pPr>
        <w:pStyle w:val="Heading1"/>
        <w:shd w:fill="FFFFFF" w:val="clear"/>
        <w:spacing w:lineRule="auto" w:line="36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ье: пальчиковая гимнастика «Этот пальчик дедушка…»</w:t>
      </w:r>
    </w:p>
    <w:p>
      <w:pPr>
        <w:pStyle w:val="Style14"/>
        <w:shd w:fill="FFFFFF" w:val="clear"/>
        <w:spacing w:lineRule="auto" w:line="360"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давайте поздороваемся с гостями. Есть хорошая примета, всем с утра дарить приветы. Солнцу красному… 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Привет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Небу ясному…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Привет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Люди, взрослые и малыши…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Вам привет от всей души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Каждый новый день надо начинать с хорошим настроением. Возьмемся мы все за руки, закроем глаза и попробуем передать друг другу свою доброту, что живет в нашем сердце. Почувствуйте, как по рукам, из ладошки в ладошку передается ваша теплота и доброта. А теперь откроем все глаза и улыбнемся. Ребята, послушайте песенку, и скажите, о чем в ней поется. (Включается запись «Барбарики» - «Что такое доброта» один куплет)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В песенке поется о доброт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Давайте все вместе с вами скажем слово «Доброта». Удивительное, волшебное слово. А как вы понимаете, что такое доброта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Подумайте и скажите, о ком или о чем можно сказать «добрый»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О человеке, о поступках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Добрый человек, а значит он еще какой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Внимательный, отзывчивый, всем помогает, вежливый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А если человек не добрый, он какой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: Злой, жадный, грубый, всех обижает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Дети, вы хотите побывать в волшебной стране?  Давайте закроем глаза и послушаем волшебную музыку.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Звучит запись «Сказочная мелодия». (Воспитатель превращается в фею с волшебной палочкой).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Один, два, три, четыре, пять – можно глазки открывать. Вот мы с вами и оказались в волшебной стране, как вы думаете кто я? (Ответы детей)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Я фея, а вы мои помощники. Дети, у меня была красивая шкатулочка, я ее приготовила для вас, но злая колдунья перехватила ее и спрятала. Вы хотите  найти шкатулочку и узнать, что в ней? Злая колдунья приготовила для нас задание, если выполните, шкатулочка будет наша.  Посмотрите, (воспитатель показывает необыкновенный цветок). Давайте с вами посчитаем, сколько у цветка лепестков?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(ответы)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В: Кто скажет, какого цвета лепестки?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(красный, оранжевый, синий, фиолетовый).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Дети, под каждым лепестком злая колдунья спрятала задание,  (предлагает взять ребенку один лепесток т.д.)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- игра: «Замени добрыми словами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лой – добры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вежливый – вежливы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убый – ласковы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нять – подарить, отдат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ругать – похвалит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идеть – защитит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устный – веселый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мать – починить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ряшливый – аккуратный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мои помощники, с заданием справились. 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– «Назови ласково».  Я буду называть слова, например солнце, а вы должны сказать солнышко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тица – пти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рево – деревце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азка – сказо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яц – зайчик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а – лиси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блоко – яблочко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а – ру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льцо – колечко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л – столик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шка – коше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бака – соба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а – мамо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ава – трав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, вам понравились ласковые слова? Ласковые слова душу согревают. (Физкультминутка «Ветер дует нам в лицо».)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Отрываем синий лепесток. Дети, отгадайте загадку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под деревом сидит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корова и волчица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х излечит, исцелит…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обрый доктор Айболит.)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мы с вами читали такую сказку, вспомните, кто написал эту сказку? Правильно К. И. Чуковский, это детский писатель он очень любил детей и написал очень много сказок, а одна из его сказок «Айболит».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мне, дети, Доктор Айболит  каким был?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его называли добрым?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Когда в Африке заболели животные, что решил доктор Айболит? Да, он немедленно отправился в путь, но путь был не близким.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Кто помогал в пути Айболиту? Правильно, мохнатые волки, кит и орлы.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Вылечил зверей Айболит? Да, потому что он добрый и лечит всех зверей. В сказках всегда добро побеждает зло. 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рываем  фиолетовый лепесток. Игра: «Доскажи словечко»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Растает даже ледяная глыба, от слова теплого: спасибо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Когда вас наказывают за шалости, нужно сказать: извините, пожалуйст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 и вежливый ребенок  при встрече говорит: здравствуйте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В: С этим заданием вы тоже справились, молодцы. Вот, дети, мы с вами выполнили все задания злой колдуньи и я вам приготовила волшебное угощение (Фея угощает детей сладкой ватой, в это время звучит волшебная мелодия). Один, два, три, четыре, пять – можно глазки открывать. Ну, вот мы снова оказались в групп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C27c8c20"/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: О чем мы сегодня с вами говорили? Да, дети, вежливые слова и добрые поступки действительно творят чудеса. Они делают людей во всем мире добрее, лучше, чище душой. Я надеюсь, что во взрослой жизни вы будете такими же добрыми, как сейчас.</w:t>
      </w:r>
    </w:p>
    <w:p>
      <w:pPr>
        <w:pStyle w:val="Normal"/>
        <w:rPr>
          <w:rStyle w:val="C27c8c20"/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7c8c20">
    <w:name w:val="c27 c8 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8:00Z</dcterms:created>
  <dc:creator>User</dc:creator>
  <dc:description/>
  <cp:keywords/>
  <dc:language>en-US</dc:language>
  <cp:lastModifiedBy>иван</cp:lastModifiedBy>
  <dcterms:modified xsi:type="dcterms:W3CDTF">2015-09-16T18:39:00Z</dcterms:modified>
  <cp:revision>5</cp:revision>
  <dc:subject/>
  <dc:title/>
</cp:coreProperties>
</file>