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ая разработка совместной деятельности педагога с детьми по теме «Народная мудрость и современные дети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, любовь к устному народному творчест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 действиях и поступках сказочных героев находить и противопоставлять трудолюбие – лень, добро – зло, храбрость – трусость, правду – ложь. Воспитывать умение сопоставлять их с реальной действительность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Формирование умения определять жанр произведения, понимать характеры и поступки героев, правильно осознавать их мотивы, сопереживать героям сказ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, закрепление представления о мире предметов в сказк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тие умения детей воспроизводить по памяти раннее полученную информацию. Развитие речи, как средство общения. Формирование образности речи, понимание образных выражений.</w:t>
      </w:r>
      <w:bookmarkStart w:id="0" w:name="_GoBack"/>
      <w:bookmarkEnd w:id="0"/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нтеграция видов деятельности</w:t>
      </w:r>
      <w:r>
        <w:rPr>
          <w:rFonts w:cs="Times New Roman" w:ascii="Times New Roman" w:hAnsi="Times New Roman"/>
          <w:sz w:val="28"/>
          <w:szCs w:val="28"/>
        </w:rPr>
        <w:t>: коммуникативная, художественно-эстетическа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рассматривание иллюстраций, красочно- оформленных книг, составление рассказов описательного характера по картинкам, пересказ сказок по мнемотаблицам, экскурсии в библиотеку совместно с родителя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териал, оборудование</w:t>
      </w:r>
      <w:r>
        <w:rPr>
          <w:rFonts w:cs="Times New Roman" w:ascii="Times New Roman" w:hAnsi="Times New Roman"/>
          <w:sz w:val="28"/>
          <w:szCs w:val="28"/>
        </w:rPr>
        <w:t>: книги и иллюстрации по сказкам: «Колосок», «Лиса и козел», «Маша и медведь», «Лиса и журавль», «Волк и семеро козлят», «Три медведя», «Золушка», «Заяц-хвастун», мнемотаблицы, волшебный клубоч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совместной деятельност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упительная часть: 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росит детей назвать известные им русские народные сказки. Выслушивает ответы детей. Далее показывает обложки (картинки) сказок и просит угадать название произведений. Затем проводит мини-викторину: зачитывает отрывки из сказок, названных деть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вспомните, какими словами начинаются наши любимые сказ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азывают начало сказок: жили-были, давным-давно, однажды в лесу, в некотором царстве, посадил дед репку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сновная час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ообщает детям, что сегодня они познакомятся с новой сказкой – « Как медведь хвост потерял». Затем читает сказ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чтения сказки воспитатель задает вопросы детя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сказ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м рассказывается в сказ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е время года происходят события в сказ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роруб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что превращается вода в морозное врем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образом медведь ловил рыб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у медведя оторвался хвос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медвед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лис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ие рыболов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вам жалко больше всего в сказке?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словами можно назвать поступок лис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 этой сказке никто особенно не нравит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пословицу можем подобрать к этой сказ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 читает пословиц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Кто вчера солгал, тому и завтра не поверят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В ком правды нет, в том добра не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оворит бело, а делает черн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лохой поступок к хорошему не приведе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Учись доброму, тогда худое на ум не приде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детьми сказки «Как медведь хвост потерял» по мнемотаблице по желанию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Заключительная час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волшебный клубочек, сила которого увеличивается от добрых, ласковых, волшебных слов. Дети называют волшебные слова: пожалуйста, спасибо, будьте добры, здравствуйте, благодарю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ему учит наш славный народ, к добр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сь доброму, тогда худое на ум не придет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29:00Z</dcterms:created>
  <dc:creator>1</dc:creator>
  <dc:description/>
  <cp:keywords/>
  <dc:language>en-US</dc:language>
  <cp:lastModifiedBy>1</cp:lastModifiedBy>
  <dcterms:modified xsi:type="dcterms:W3CDTF">2015-09-16T18:30:00Z</dcterms:modified>
  <cp:revision>1</cp:revision>
  <dc:subject/>
  <dc:title>Методическая разработка совместной деятельности педагога с детьми по теме «Народная мудрость и современные дети»</dc:title>
</cp:coreProperties>
</file>